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лан массовых физкультурно-спортивных мероприятий,</w:t>
      </w:r>
    </w:p>
    <w:p>
      <w:pPr>
        <w:pStyle w:val="Normal"/>
        <w:ind w:firstLine="540"/>
        <w:jc w:val="center"/>
        <w:rPr/>
      </w:pPr>
      <w:r>
        <w:rPr/>
        <w:t>проводимых в рамках Декады спорта и здоровья</w:t>
      </w:r>
    </w:p>
    <w:p>
      <w:pPr>
        <w:pStyle w:val="Normal"/>
        <w:ind w:firstLine="540"/>
        <w:jc w:val="center"/>
        <w:rPr/>
      </w:pPr>
      <w:r>
        <w:rPr/>
        <w:t>с 1 по 11 января 2015  года по Аликовскому району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2160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ортивным активом района (принятие плана мероприятий Декады здоровья и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 2014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физкультурно – оздоров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оздоровительные мероприятия в дни зимних каникул со школьниками и работниками образовательных учрежд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января, ФСК «Хелхем», спортивные залы, катки и стадио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ые мероприятия на призы Деда Мороза в сельских поселениях («веселые» лыжные гонки катание на санках с горок, катание на конь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января, ФСК «Хелхем», катки и стадио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сельских поселений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</w:t>
            </w:r>
          </w:p>
          <w:p>
            <w:pPr>
              <w:pStyle w:val="Normal"/>
              <w:rPr/>
            </w:pPr>
            <w:r>
              <w:rPr/>
              <w:t xml:space="preserve">по спортивной ходьбе на призы </w:t>
            </w:r>
          </w:p>
          <w:p>
            <w:pPr>
              <w:pStyle w:val="Normal"/>
              <w:rPr/>
            </w:pPr>
            <w:r>
              <w:rPr/>
              <w:t>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января, </w:t>
            </w:r>
          </w:p>
          <w:p>
            <w:pPr>
              <w:pStyle w:val="Normal"/>
              <w:jc w:val="center"/>
              <w:rPr/>
            </w:pPr>
            <w:r>
              <w:rPr/>
              <w:t>ФСК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здоровья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января, </w:t>
            </w:r>
          </w:p>
          <w:p>
            <w:pPr>
              <w:pStyle w:val="Normal"/>
              <w:jc w:val="center"/>
              <w:rPr/>
            </w:pPr>
            <w:r>
              <w:rPr/>
              <w:t>ФСК «Хелхем», спортивные залы, катки и стадио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ини-турнир по футзалу среди воспитанников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К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волейболу сред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иков-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волейболу  среди учащихся среди студентов 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БОУ «Большевыль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волейболу среди студентов и работников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БОУ «Больш-еямашев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селые старты» между младшими кл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Вотла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селые старты» между младшими кл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Илгы-шев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волейболу  сред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Карачу-рин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мини-футболу среди студентов  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Питии-шев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оревнования по настольному теннису  среди учащихся общеобразовательных шко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селые старты» среди учащихс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БОУ «Раскиль-дин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волейболу среди общеобразовательных школ учащихся 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БОУ «Таутов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селые старты» среди учащихся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волейболу сред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Тенеевская О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волейболу сред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Чувашско-Сормин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ревнования по мини-футболу среди молодежи сельского поселения и работников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БОУ «Шумше-вашская  СО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ревнования по волейболу среди студентов  и учащихс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БОУ «Яндо-бинская СОШ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турнир по хоккею среди школьных кома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января, хоккей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ЮСШ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соревнования по настольному теннису и дарт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января, </w:t>
            </w:r>
          </w:p>
          <w:p>
            <w:pPr>
              <w:pStyle w:val="Normal"/>
              <w:jc w:val="center"/>
              <w:rPr/>
            </w:pPr>
            <w:r>
              <w:rPr/>
              <w:t>ФСК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залу среди работников образовательных учреждений Ал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января, </w:t>
            </w:r>
          </w:p>
          <w:p>
            <w:pPr>
              <w:pStyle w:val="Normal"/>
              <w:jc w:val="center"/>
              <w:rPr/>
            </w:pPr>
            <w:r>
              <w:rPr/>
              <w:t>ФСК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«Рождественский сприн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января, 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 ДЮСШ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орт-треку среди школьников 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янва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ккей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ЮСШ «Хелх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Хелхем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6:00Z</dcterms:created>
  <dc:creator>Серега</dc:creator>
  <dc:description/>
  <cp:keywords/>
  <dc:language>en-US</dc:language>
  <cp:lastModifiedBy>Серега</cp:lastModifiedBy>
  <dcterms:modified xsi:type="dcterms:W3CDTF">2015-01-03T15:17:00Z</dcterms:modified>
  <cp:revision>1</cp:revision>
  <dc:subject/>
  <dc:title>План массовых физкультурно-спортивных мероприятий,</dc:title>
</cp:coreProperties>
</file>