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-180" w:hanging="1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54"/>
        <w:ind w:left="-180" w:right="-5" w:hanging="191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Читай,  Аликово !</w:t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-180" w:right="-5" w:hanging="191"/>
        <w:jc w:val="both"/>
        <w:rPr/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В  добрую традицию Аликовской центральной библиотеки вошло проведение Фестиваля книги «Вула, Элек ен » («Читай, Аликово») в рамках республиканского </w:t>
      </w:r>
      <w:r>
        <w:rPr>
          <w:color w:val="0000FF"/>
          <w:sz w:val="28"/>
          <w:szCs w:val="28"/>
        </w:rPr>
        <w:t xml:space="preserve">литературного конкурса </w:t>
      </w:r>
      <w:r>
        <w:rPr>
          <w:b/>
          <w:color w:val="0000FF"/>
          <w:sz w:val="28"/>
          <w:szCs w:val="28"/>
        </w:rPr>
        <w:t>«Литературная Чувашия: самая читаемая книга года ».</w:t>
      </w:r>
      <w:r>
        <w:rPr>
          <w:color w:val="0000FF"/>
          <w:sz w:val="28"/>
          <w:szCs w:val="28"/>
        </w:rPr>
        <w:t xml:space="preserve">         В течение последних лет  библиотеки района устраивают акции по продвижению и популяризации литературных произведений местных авторов. В этом году к участию в ней допускаются литературно-художественные произведения, изданные в</w:t>
      </w:r>
      <w:r>
        <w:rPr>
          <w:bCs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08 г. Это 72 произведений на чувашском языке и 76 – на русском. </w:t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9085</wp:posOffset>
            </wp:positionH>
            <wp:positionV relativeFrom="paragraph">
              <wp:posOffset>86995</wp:posOffset>
            </wp:positionV>
            <wp:extent cx="4053205" cy="6057900"/>
            <wp:effectExtent l="0" t="0" r="0" b="0"/>
            <wp:wrapTight wrapText="bothSides">
              <wp:wrapPolygon edited="0">
                <wp:start x="-57" y="0"/>
                <wp:lineTo x="-57" y="21557"/>
                <wp:lineTo x="21600" y="21557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рти,Р. Вулакан сырвсасенчен  пурнас чанлахепе килешсе таракан хайлавсем кетет/Рита Арти// Чаваш херараме.-2010.-27  пуш.-с.1</w:t>
      </w:r>
    </w:p>
    <w:p>
      <w:pPr>
        <w:pStyle w:val="Normal"/>
        <w:spacing w:lineRule="auto" w:line="254"/>
        <w:ind w:left="-180" w:right="-5" w:hanging="191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spacing w:lineRule="auto" w:line="254"/>
        <w:ind w:left="-180" w:right="-5" w:hanging="191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1480</wp:posOffset>
            </wp:positionH>
            <wp:positionV relativeFrom="paragraph">
              <wp:posOffset>133350</wp:posOffset>
            </wp:positionV>
            <wp:extent cx="3771900" cy="2917825"/>
            <wp:effectExtent l="0" t="0" r="0" b="0"/>
            <wp:wrapTight wrapText="bothSides">
              <wp:wrapPolygon edited="0">
                <wp:start x="-66" y="0"/>
                <wp:lineTo x="-66" y="21521"/>
                <wp:lineTo x="21600" y="21521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 xml:space="preserve">Многие авторы уже не первый раз становятся участниками этого литературного конкурса.      О новых, не менее интересных авторах можно узнать из книжной выставки </w:t>
      </w:r>
      <w:r>
        <w:rPr>
          <w:b/>
          <w:color w:val="0000FF"/>
          <w:sz w:val="28"/>
          <w:szCs w:val="28"/>
        </w:rPr>
        <w:t>«Литературная Чувашия: книга года - 2008» ,</w:t>
      </w:r>
      <w:r>
        <w:rPr>
          <w:color w:val="0000FF"/>
          <w:sz w:val="28"/>
          <w:szCs w:val="28"/>
        </w:rPr>
        <w:t xml:space="preserve"> подготовленной сотрудниками Аликовской центральной библиотеки. Здесь представлены произведения таких известных авторов, как , С.Л. Павлов «Хаяр ытам», Н.Симунов «Пурнас юмах мар» Р. Арти «Алтар салтарпа тулсассан», Д. Гордеева «Херес хывна хевел», Ю. Мишши «Шарал» , В. Шемекеева «Ай, таварласке кевесу кусуле», А.С. Артемьева «Суламра сунна самраклах», К.Иванова «Нарспи» и др.</w:t>
      </w:r>
    </w:p>
    <w:p>
      <w:pPr>
        <w:pStyle w:val="Normal"/>
        <w:spacing w:lineRule="auto" w:line="254"/>
        <w:ind w:left="-180" w:right="-5" w:hanging="19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/>
      </w:pPr>
      <w:r>
        <w:rPr>
          <w:color w:val="0000FF"/>
          <w:sz w:val="28"/>
          <w:szCs w:val="28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62170" cy="3411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660900" cy="34105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60920" cy="341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8.6pt;width:366.95pt;height:268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-180" w:right="-5" w:hanging="191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260" w:right="850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-540" w:right="-5" w:firstLine="16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</w:rPr>
        <w:t>Удякова З.В. Вула, Элек ен/З.Удякова //Пурнас сулепе.-2010.-17 пуш.-  с. 2</w:t>
      </w:r>
    </w:p>
    <w:p>
      <w:pPr>
        <w:pStyle w:val="Normal"/>
        <w:spacing w:lineRule="auto" w:line="254"/>
        <w:ind w:left="-540" w:right="-5" w:firstLine="16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</w:t>
      </w:r>
    </w:p>
    <w:p>
      <w:pPr>
        <w:pStyle w:val="Normal"/>
        <w:spacing w:lineRule="auto" w:line="254"/>
        <w:ind w:left="-540" w:right="-5" w:firstLine="16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ind w:left="-180" w:firstLine="5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ликовская центральная библиотека провела с читателями встречу-обсуждение книг, участвующих в  конкурсе "Литературная Чувашия: самая читаемая книга года - 2008". На встречу пришли активные читатели, любители чувашской литературы:  Семенова Р.Т, Андреева Р.К. , Васильева Л.И., Иванова В.И., Павлова Е.И., Викторова А.А.,  Андреева Н. и др.. Они поделились впечатлениями о прочитанных книгах, приняли участие в опросе, проводимом Национальной библиотекой Чувашской Республики в рамках конкурса. Встреча оказалась результативной - все присутствовавшие признали, что современная чувашская книга  читается с большим интересом и запоминается надолго. Особо были отмечены книги Н Симунова "Пурнас юмах мар, "С.Л. Павлова «Хаяр ытам», А. Кибеча «Челхесер пике», В.Д. Шемекеева «Ах, таварла ске кевесу кусуле» " . Гордеева «Херес хывна хевел»,</w:t>
      </w:r>
    </w:p>
    <w:p>
      <w:pPr>
        <w:pStyle w:val="Normal"/>
        <w:ind w:left="-180" w:firstLine="5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. Иванова «Нарспи». </w:t>
      </w:r>
    </w:p>
    <w:p>
      <w:pPr>
        <w:pStyle w:val="Normal"/>
        <w:ind w:left="-180" w:first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0425" cy="4459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459680"/>
                          <a:chOff x="0" y="0"/>
                          <a:chExt cx="5940360" cy="445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0360" cy="44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5578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200"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Книги, участвующие в конкурсе «Литературная  Чувашия: самая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FF"/>
                                  <w:lang w:val="ru-RU" w:bidi="ar-SA"/>
                                </w:rPr>
                                <w:t>читаемая книга года – 2008»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Рисунок 71" descr="http://www.chuvbook.ru/img/books/big/ist_m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9000" y="1486080"/>
                            <a:ext cx="877680" cy="11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73" descr="http://www.chuvbook.ru/img/books/big/yak_m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080" y="1714680"/>
                            <a:ext cx="929520" cy="12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75" descr="http://www.chuvbook.ru/img/books/big/kuhnya200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45920" y="2856960"/>
                            <a:ext cx="9295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83" descr="http://www.chuvbook.ru/img/books/big/organiz20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74000" y="2286000"/>
                            <a:ext cx="87768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9" descr="http://www.chuvbook.ru/img/books/big/incikl_tom2_200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31480" y="1828080"/>
                            <a:ext cx="929520" cy="13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7" descr="http://www.chuvbook.ru/img/books/big/ordgali200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85080" y="1155600"/>
                            <a:ext cx="92952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5pt;height:351.15pt" coordorigin="0,0" coordsize="9355,7023">
                <v:rect id="shape_0" stroked="f" o:allowincell="f" style="position:absolute;left:0;top:0;width:9354;height:70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0;width:8784;height:17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00"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Книги, участвующие в конкурсе «Литературная  Чувашия: самая</w:t>
                        </w:r>
                        <w:r>
                          <w:rPr>
                            <w:kern w:val="2"/>
                            <w:sz w:val="4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FF"/>
                            <w:lang w:val="ru-RU" w:bidi="ar-SA"/>
                          </w:rPr>
                          <w:t>читаемая книга года – 2008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71" stroked="f" o:allowincell="f" style="position:absolute;left:3132;top:2340;width:1381;height:175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Рисунок 73" stroked="f" o:allowincell="f" style="position:absolute;left:611;top:2700;width:1463;height:200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Рисунок 75" stroked="f" o:allowincell="f" style="position:absolute;left:2592;top:4499;width:1463;height:203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Рисунок 83" stroked="f" o:allowincell="f" style="position:absolute;left:5471;top:3600;width:1381;height:183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Рисунок 99" stroked="f" o:allowincell="f" style="position:absolute;left:7451;top:2879;width:1463;height:20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17" stroked="f" o:allowincell="f" style="position:absolute;left:5331;top:1820;width:1463;height:198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135380</wp:posOffset>
            </wp:positionV>
            <wp:extent cx="930275" cy="1465580"/>
            <wp:effectExtent l="0" t="0" r="0" b="0"/>
            <wp:wrapNone/>
            <wp:docPr id="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38520" cy="4460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38560" cy="446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1.25pt;width:467.55pt;height:35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firstLine="5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330" cy="4240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240440"/>
                          <a:chOff x="0" y="0"/>
                          <a:chExt cx="5942160" cy="4240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5941800" cy="423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856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Рисунок 189" descr="http://www.chuvbook.ru/img/books/big/Shemekeev200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440" y="1257480"/>
                            <a:ext cx="1034280" cy="14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Рисунок 191" descr="http://www.chuvbook.ru/img/books/big/tenushev2000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5920" y="1257480"/>
                            <a:ext cx="980280" cy="141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Рисунок 181" descr="http://www.chuvbook.ru/img/books/big/gordeevobl200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2743920"/>
                            <a:ext cx="98100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Рисунок 183" descr="http://www.chuvbook.ru/img/books/big/sharal200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732560" y="1257480"/>
                            <a:ext cx="98028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Рисунок 179" descr="http://www.chuvbook.ru/img/books/big/200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8800" y="2858040"/>
                            <a:ext cx="103500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187" descr="http://www.chuvbook.ru/img/books/big/narspi200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60760" y="2743920"/>
                            <a:ext cx="1035000" cy="136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13" descr="http://www.chuvbook.ru/img/books/big/artemyevmolod200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360600" y="1486080"/>
                            <a:ext cx="10350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961160" y="2515320"/>
                            <a:ext cx="98028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Рисунок 177" descr="http://www.chuvbook.ru/img/books/big/yal200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5040" y="114840"/>
                            <a:ext cx="98100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91" descr="http://www.chuvbook.ru/img/books/big/vved_sobor_200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74520" y="114840"/>
                            <a:ext cx="8780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Рисунок 87" descr="http://www.chuvbook.ru/img/books/big/tvorchestvo_200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846320" y="90720"/>
                            <a:ext cx="82692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77" descr="http://www.chuvbook.ru/img/books/big/obl_instr_200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360960" y="318600"/>
                            <a:ext cx="8780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pt;height:333.9pt" coordorigin="0,0" coordsize="9358,6678">
                <v:rect id="shape_0" stroked="f" o:allowincell="f" style="position:absolute;left:1;top:1;width:9356;height:6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68;height:12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200" w:first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189" stroked="f" o:allowincell="f" style="position:absolute;left:73;top:1980;width:1628;height:222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191" stroked="f" o:allowincell="f" style="position:absolute;left:2592;top:1980;width:1543;height:223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181" stroked="f" o:allowincell="f" style="position:absolute;left:5292;top:4321;width:1544;height:218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183" stroked="f" o:allowincell="f" style="position:absolute;left:7453;top:1980;width:1543;height:211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179" stroked="f" o:allowincell="f" style="position:absolute;left:612;top:4501;width:1629;height:217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187" stroked="f" o:allowincell="f" style="position:absolute;left:2773;top:4321;width:1629;height:215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13" stroked="f" o:allowincell="f" style="position:absolute;left:5292;top:2340;width:1629;height:214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813;top:3961;width:1543;height:214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177" stroked="f" o:allowincell="f" style="position:absolute;left:433;top:181;width:1544;height:212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91" stroked="f" o:allowincell="f" style="position:absolute;left:2952;top:181;width:1382;height:191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Рисунок 87" stroked="f" o:allowincell="f" style="position:absolute;left:7632;top:143;width:1301;height:184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Рисунок 77" stroked="f" o:allowincell="f" style="position:absolute;left:5293;top:502;width:1382;height:188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4240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943600" cy="424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95pt;width:467.95pt;height:3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18776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635885" cy="1976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0315" cy="18897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520315" cy="18897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0" w:right="-5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ткрытии фестиваля книги «ВУЛА, ЭЛЕК ЕН» приняли активное участие руководители учреждений и общественных организаций, редакторреспубликанских газет «Чаваш херараме»- М. Ильина, «Хресчен сасси»- С. Павлов, районной газеты «Пурнас сулепе» - Ю. Корнилов.</w:t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Аликовская центральная библиотека активно сотрудничает с писателями нашей республики. Гостями  библиотеки были: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.Л. Павлов – писатель с презентацией книги «Хаяр ытам», Рита Арти – «Алтар салтарпа тулсассан», прошла встреча с В.П. Комисаровым - директором Чувашского книжного издательства, председателем Союза журналистики.</w:t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В подарок нашим читателям они оставили издания своих произведений с автографами.</w:t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54"/>
        <w:ind w:left="-540" w:right="-5" w:firstLine="16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02560" cy="20516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drawing>
          <wp:inline distT="0" distB="0" distL="0" distR="0">
            <wp:extent cx="2801620" cy="22383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69"/>
        <w:jc w:val="both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</w:t>
      </w:r>
      <w:r>
        <w:rPr>
          <w:color w:val="0000FF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В номинации</w:t>
      </w:r>
      <w:r>
        <w:rPr>
          <w:color w:val="0000FF"/>
        </w:rPr>
        <w:t xml:space="preserve"> </w:t>
      </w:r>
      <w:r>
        <w:rPr>
          <w:b/>
          <w:color w:val="0000FF"/>
        </w:rPr>
        <w:t>«</w:t>
      </w:r>
      <w:r>
        <w:rPr>
          <w:b/>
          <w:color w:val="0000FF"/>
          <w:sz w:val="28"/>
          <w:szCs w:val="28"/>
        </w:rPr>
        <w:t>Самая читаемая книга на чувашском языке</w:t>
      </w:r>
      <w:r>
        <w:rPr>
          <w:color w:val="0000FF"/>
          <w:sz w:val="28"/>
          <w:szCs w:val="28"/>
        </w:rPr>
        <w:t>»  победительницей стала книга  С.Павлова «</w:t>
      </w:r>
      <w:r>
        <w:rPr>
          <w:b/>
          <w:color w:val="0000FF"/>
          <w:sz w:val="28"/>
          <w:szCs w:val="28"/>
        </w:rPr>
        <w:t>Хаяр ытам», А.С. Артемьева «Суламра сунна самраклах».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В  рамках фестиваля  “Вула Элек ен» в Аликовской межпоселенческой центральной библиотеке прошла неделя книги С.Павлова  «Хаяр ытам » . </w:t>
      </w:r>
      <w:r>
        <w:rPr>
          <w:color w:val="0000FF"/>
          <w:sz w:val="28"/>
          <w:szCs w:val="28"/>
        </w:rPr>
        <w:t>Со дня опубликования, повести С. Л. Павлова стала самой популярной и читаемой книгой у читателей разных возрастов. Она вызвала живой отклик читателей по проблемным вопросам молодежи, затрагивающий это произведение. По этой книге  прошли диспуты, дискуссии с молодежью,  тематические вечера, Интернет- обсуждение и т. д.</w:t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АВЛОВ СЕРГЕЙ ЛУКИЯНОВИЧ – доцент, член Союза писателей России, заслуженный работник культуры Чувашской Республики, лауреат республиканской журналисткой премии им. Семена Эльгера, лауреат республиканской литературной премии им. А. Талвира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-636" w:firstLine="5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н автор известных произве</w:t>
      </w:r>
    </w:p>
    <w:p>
      <w:pPr>
        <w:pStyle w:val="Normal"/>
        <w:ind w:left="180" w:right="-636" w:firstLine="5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ний:   «Распутица», </w:t>
      </w:r>
    </w:p>
    <w:p>
      <w:pPr>
        <w:pStyle w:val="Normal"/>
        <w:ind w:left="180" w:right="-636" w:firstLine="5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«Излом», «Благодатный </w:t>
      </w:r>
    </w:p>
    <w:p>
      <w:pPr>
        <w:pStyle w:val="Normal"/>
        <w:ind w:left="180" w:right="-636" w:firstLine="500"/>
        <w:jc w:val="both"/>
        <w:rPr/>
      </w:pPr>
      <w:r>
        <w:rPr>
          <w:color w:val="0000FF"/>
          <w:sz w:val="28"/>
          <w:szCs w:val="28"/>
        </w:rPr>
        <w:t>дождь», «Пучина»</w:t>
      </w:r>
      <w:r>
        <w:rPr>
          <w:b/>
          <w:color w:val="0000FF"/>
          <w:sz w:val="28"/>
          <w:szCs w:val="28"/>
        </w:rPr>
        <w:t xml:space="preserve">.  </w:t>
      </w:r>
    </w:p>
    <w:p>
      <w:pPr>
        <w:pStyle w:val="Normal"/>
        <w:ind w:left="200" w:right="-636" w:firstLine="5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firstLine="500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</wp:posOffset>
            </wp:positionH>
            <wp:positionV relativeFrom="paragraph">
              <wp:posOffset>257810</wp:posOffset>
            </wp:positionV>
            <wp:extent cx="2847975" cy="214312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87650" cy="26073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85110" cy="26066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784960" cy="260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5.3pt;width:219.25pt;height:20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850" w:gutter="0" w:header="0" w:top="1134" w:footer="0" w:bottom="1134"/>
          <w:cols w:num="2" w:space="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firstLine="5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</w:t>
      </w:r>
    </w:p>
    <w:p>
      <w:pPr>
        <w:pStyle w:val="Normal"/>
        <w:ind w:left="4500" w:firstLine="50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4500" w:firstLine="500"/>
        <w:jc w:val="both"/>
        <w:rPr/>
      </w:pPr>
      <w:r>
        <w:rPr>
          <w:b/>
          <w:i/>
          <w:sz w:val="28"/>
          <w:szCs w:val="28"/>
        </w:rPr>
        <w:t>Сыравса кенеке парнелере//Пурнас   сулепе .- 2010 .- 31 пуш.- с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4345</wp:posOffset>
            </wp:positionH>
            <wp:positionV relativeFrom="paragraph">
              <wp:posOffset>33020</wp:posOffset>
            </wp:positionV>
            <wp:extent cx="3048000" cy="2495550"/>
            <wp:effectExtent l="0" t="0" r="0" b="0"/>
            <wp:wrapTight wrapText="bothSides">
              <wp:wrapPolygon edited="0">
                <wp:start x="-67" y="0"/>
                <wp:lineTo x="-67" y="21514"/>
                <wp:lineTo x="21599" y="21514"/>
                <wp:lineTo x="21599" y="0"/>
                <wp:lineTo x="-6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68955</wp:posOffset>
            </wp:positionH>
            <wp:positionV relativeFrom="paragraph">
              <wp:posOffset>147320</wp:posOffset>
            </wp:positionV>
            <wp:extent cx="342900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 xml:space="preserve">.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597" w:space="2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1480</wp:posOffset>
            </wp:positionH>
            <wp:positionV relativeFrom="paragraph">
              <wp:posOffset>1508125</wp:posOffset>
            </wp:positionV>
            <wp:extent cx="2223770" cy="1966595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астники  мероприятий активно обсуждали повесть,  в которой  рассказывается о не легкой судьбе 19- летней девушки Марины. Много горя  перенесла они на своем коротком  жизненном пути. Повесть вызвала много вопросов и много разных мнений, связанные с актуальными проблемами современности: преступление и наказание, богатство и нищета, верность и предательство. </w:t>
      </w:r>
    </w:p>
    <w:p>
      <w:pPr>
        <w:pStyle w:val="Normal"/>
        <w:ind w:left="-540" w:firstLine="50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6370</wp:posOffset>
            </wp:positionH>
            <wp:positionV relativeFrom="paragraph">
              <wp:posOffset>2260600</wp:posOffset>
            </wp:positionV>
            <wp:extent cx="4147820" cy="2889250"/>
            <wp:effectExtent l="0" t="0" r="0" b="0"/>
            <wp:wrapTight wrapText="bothSides">
              <wp:wrapPolygon edited="0">
                <wp:start x="-77" y="0"/>
                <wp:lineTo x="-77" y="21494"/>
                <wp:lineTo x="21600" y="21494"/>
                <wp:lineTo x="21600" y="0"/>
                <wp:lineTo x="-77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творчеству и по книге А.С. Артемьева «Суламра сунна самраклах» прошли различные мероприятия: тематические вечера, встречи с родными писателя, книжные выставки.</w:t>
      </w:r>
      <w:r>
        <w:rPr/>
        <w:t xml:space="preserve"> </w:t>
      </w:r>
      <w:r>
        <w:rPr>
          <w:sz w:val="28"/>
          <w:szCs w:val="28"/>
        </w:rPr>
        <w:t xml:space="preserve">Центральной библиотеке прошел вечер </w:t>
      </w:r>
      <w:r>
        <w:rPr>
          <w:b/>
          <w:sz w:val="28"/>
          <w:szCs w:val="28"/>
        </w:rPr>
        <w:t>«Элек енен мухтавла ывале».</w:t>
      </w:r>
      <w:r>
        <w:rPr>
          <w:sz w:val="28"/>
          <w:szCs w:val="28"/>
        </w:rPr>
        <w:t xml:space="preserve">  На торжественное событие приехали гости из  Санкт - Петербурга  </w:t>
      </w:r>
      <w:r>
        <w:rPr>
          <w:b/>
          <w:sz w:val="28"/>
          <w:szCs w:val="28"/>
        </w:rPr>
        <w:t>Золотов В.А. – прозаик, переводчик, журналист, капитан 1- го ранга, кандидат военно- морских наук, доцент и столицы  нашей республики   Золотов А.А. – писатель, журналист, военоначальник, Золотов В.Т. – учитель, журналист, писатель, Иванов В.А.- Вице- президент Чувашского национального конгресса, Президент землячества «Элек ачи», доктор педагогических наук, профессор, академик НАНИ ЧР, Павлов С.Л.  –  писатель, главный редактор газеты  «Хресчен сасси»,  супруга А. Артемьева – В.П. Алексеева</w:t>
      </w:r>
      <w:r>
        <w:rPr>
          <w:b/>
        </w:rPr>
        <w:t>.</w:t>
      </w:r>
    </w:p>
    <w:p>
      <w:pPr>
        <w:pStyle w:val="Normal"/>
        <w:ind w:left="-540" w:firstLine="1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7180</wp:posOffset>
            </wp:positionH>
            <wp:positionV relativeFrom="paragraph">
              <wp:posOffset>190500</wp:posOffset>
            </wp:positionV>
            <wp:extent cx="3362325" cy="252412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и приняли участие представители администрации района, работники культуры, образования, любители чувашского художественного слова.     </w:t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69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«Самая читаемая книга на русском языке» победительницей стала книга А</w:t>
      </w:r>
      <w:r>
        <w:rPr>
          <w:b/>
          <w:bCs/>
          <w:i/>
          <w:color w:val="000000"/>
          <w:sz w:val="32"/>
          <w:szCs w:val="32"/>
        </w:rPr>
        <w:t xml:space="preserve">. Канаша </w:t>
      </w:r>
      <w:r>
        <w:rPr>
          <w:i/>
          <w:color w:val="000000"/>
          <w:sz w:val="32"/>
          <w:szCs w:val="32"/>
        </w:rPr>
        <w:t xml:space="preserve"> «</w:t>
      </w:r>
      <w:r>
        <w:rPr>
          <w:color w:val="000000"/>
          <w:sz w:val="32"/>
          <w:szCs w:val="32"/>
        </w:rPr>
        <w:t xml:space="preserve">Судьба». </w:t>
      </w:r>
    </w:p>
    <w:p>
      <w:pPr>
        <w:pStyle w:val="Normal"/>
        <w:ind w:left="-540" w:firstLine="16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дни фестиваля по этой книге прошел поэтический час. Библиотекарь Архипова познакомила с  биографией и творчеством поэта. Школьники  наизусть читали  стихотворения А. Канаша. </w:t>
      </w:r>
      <w:r>
        <w:rPr>
          <w:sz w:val="28"/>
          <w:szCs w:val="28"/>
        </w:rPr>
        <w:t xml:space="preserve">  Удякова З.В. познакомила со стихами из этого сборника стихов. Читатели  высказали свое мнение о книге и ее авторе, а также  оставили отзывы на  понравившиеся стихотворения.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амый читающий читатель»   названа  Матвеева И. В. из села Аликово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156845</wp:posOffset>
            </wp:positionV>
            <wp:extent cx="1778000" cy="135064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рина     активно сотрудничает с Аликовской центральной библиотекой, она как самая активная читательница и  помощница в любых начинаниях. Как самая начитанная и эрудированная она ежегодно становилась призерам в различных творческих конкурсах и играх, являлась  суперчитателем 2005-2008 годов, победителем республиканских </w:t>
      </w:r>
      <w:r>
        <w:rPr>
          <w:b/>
          <w:sz w:val="28"/>
          <w:szCs w:val="28"/>
        </w:rPr>
        <w:t>конкурсов «Лидер чтения 2006-2008 годов».</w:t>
      </w:r>
      <w:r>
        <w:rPr>
          <w:sz w:val="28"/>
          <w:szCs w:val="28"/>
        </w:rPr>
        <w:t xml:space="preserve"> Участвует в школе различных олимпиадах по предметам и занимает первые места, учится успешно. Ирина является членом клуба «В кругу друзей». </w:t>
      </w:r>
      <w:r>
        <w:rPr>
          <w:b/>
          <w:sz w:val="28"/>
          <w:szCs w:val="28"/>
        </w:rPr>
        <w:t xml:space="preserve"> В 2009 году </w:t>
      </w:r>
      <w:r>
        <w:rPr>
          <w:sz w:val="28"/>
          <w:szCs w:val="28"/>
        </w:rPr>
        <w:t xml:space="preserve"> она  прочитала   496  книг  и стала победительницей районного конкурса « Я – лидер чтения». </w:t>
      </w:r>
      <w:r>
        <w:rPr>
          <w:spacing w:val="-15"/>
          <w:sz w:val="28"/>
          <w:szCs w:val="28"/>
        </w:rPr>
        <w:t xml:space="preserve">По итогам  районного конкурса все победители на итоговом мероприятии Праздника книги  и  чтения  </w:t>
      </w:r>
      <w:r>
        <w:rPr>
          <w:b/>
          <w:spacing w:val="-15"/>
          <w:sz w:val="28"/>
          <w:szCs w:val="28"/>
        </w:rPr>
        <w:t>« Я с книгой открываю мир»</w:t>
      </w:r>
      <w:r>
        <w:rPr>
          <w:spacing w:val="-15"/>
          <w:sz w:val="28"/>
          <w:szCs w:val="28"/>
        </w:rPr>
        <w:t xml:space="preserve"> были награждены дипломами и памятными призами. </w:t>
      </w:r>
    </w:p>
    <w:p>
      <w:pPr>
        <w:pStyle w:val="Normal"/>
        <w:spacing w:lineRule="auto" w:line="254"/>
        <w:ind w:left="-180" w:right="-5" w:hanging="1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лагодаря активности наших читателей   выявлены победители конкурса в номинациях: </w:t>
      </w:r>
    </w:p>
    <w:p>
      <w:pPr>
        <w:pStyle w:val="Normal"/>
        <w:spacing w:lineRule="auto" w:line="240"/>
        <w:ind w:left="-371" w:right="-5" w:hanging="0"/>
        <w:jc w:val="both"/>
        <w:rPr/>
      </w:pPr>
      <w:r>
        <w:rPr>
          <w:b/>
          <w:color w:val="000000"/>
          <w:sz w:val="36"/>
          <w:szCs w:val="36"/>
        </w:rPr>
        <w:t>«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Самая читаемая книга на чувашском языке»  - </w:t>
      </w:r>
    </w:p>
    <w:p>
      <w:pPr>
        <w:pStyle w:val="Normal"/>
        <w:spacing w:lineRule="auto" w:line="240"/>
        <w:ind w:left="-371" w:right="-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С. Л. Павлова «</w:t>
      </w:r>
      <w:r>
        <w:rPr>
          <w:rFonts w:cs="Monotype Corsiva" w:ascii="Monotype Corsiva" w:hAnsi="Monotype Corsiva"/>
          <w:color w:val="000000"/>
          <w:sz w:val="36"/>
          <w:szCs w:val="36"/>
        </w:rPr>
        <w:t>Хаяр ытам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»-56</w:t>
      </w:r>
    </w:p>
    <w:p>
      <w:pPr>
        <w:pStyle w:val="Normal"/>
        <w:spacing w:lineRule="auto" w:line="240"/>
        <w:ind w:left="-371" w:right="-5" w:hanging="0"/>
        <w:jc w:val="both"/>
        <w:rPr/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>А.С. Артемьева «</w:t>
      </w:r>
      <w:r>
        <w:rPr>
          <w:rFonts w:cs="Monotype Corsiva" w:ascii="Monotype Corsiva" w:hAnsi="Monotype Corsiva"/>
          <w:color w:val="000000"/>
          <w:sz w:val="36"/>
          <w:szCs w:val="36"/>
        </w:rPr>
        <w:t>Суламра сунна самраклах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»  -  63                        </w:t>
      </w:r>
    </w:p>
    <w:p>
      <w:pPr>
        <w:pStyle w:val="Normal"/>
        <w:spacing w:lineRule="auto" w:line="254"/>
        <w:ind w:left="-371" w:right="-5" w:hanging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  <w:t xml:space="preserve">«Самая читаемая книга на русском языке»- </w:t>
      </w:r>
    </w:p>
    <w:p>
      <w:pPr>
        <w:pStyle w:val="Normal"/>
        <w:spacing w:lineRule="auto" w:line="254"/>
        <w:ind w:left="-371" w:right="-5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А. Канаша </w:t>
      </w:r>
      <w:r>
        <w:rPr>
          <w:i/>
          <w:color w:val="000000"/>
          <w:sz w:val="32"/>
          <w:szCs w:val="32"/>
        </w:rPr>
        <w:t xml:space="preserve"> Судьба -</w:t>
      </w:r>
      <w:r>
        <w:rPr>
          <w:rFonts w:cs="Palatino Linotype" w:ascii="Palatino Linotype" w:hAnsi="Palatino Linotype"/>
          <w:i/>
          <w:color w:val="000000"/>
          <w:sz w:val="32"/>
          <w:szCs w:val="32"/>
        </w:rPr>
        <w:t>Ӑ</w:t>
      </w:r>
      <w:r>
        <w:rPr>
          <w:i/>
          <w:color w:val="000000"/>
          <w:sz w:val="32"/>
          <w:szCs w:val="32"/>
        </w:rPr>
        <w:t>раскал : [сб. стихотворений: пер. с чуваш.]-22</w:t>
      </w:r>
    </w:p>
    <w:p>
      <w:pPr>
        <w:pStyle w:val="Normal"/>
        <w:spacing w:lineRule="auto" w:line="254"/>
        <w:ind w:left="-371" w:right="-5" w:hanging="0"/>
        <w:jc w:val="both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/>
        <w:ind w:left="-180" w:right="-5" w:hanging="1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читывалось количество прочитанных книг каждым читателем библиоте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360" w:footer="0" w:bottom="1134"/>
          <w:pgNumType w:fmt="decimal"/>
          <w:cols w:num="2" w:equalWidth="false" w:sep="false">
            <w:col w:w="5220" w:space="18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180" w:right="964" w:hanging="19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ind w:left="-180" w:right="964" w:hanging="19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-180" w:hanging="19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60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Verdana" w:hAnsi="Verdana" w:cs="Verdana"/>
      <w:color w:val="000000"/>
      <w:sz w:val="16"/>
      <w:szCs w:val="16"/>
    </w:rPr>
  </w:style>
  <w:style w:type="paragraph" w:styleId="Style15">
    <w:name w:val="Цитата"/>
    <w:basedOn w:val="Normal"/>
    <w:qFormat/>
    <w:pPr>
      <w:spacing w:lineRule="auto" w:line="256"/>
      <w:ind w:left="5670" w:right="964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9:00Z</dcterms:created>
  <dc:creator>Homo</dc:creator>
  <dc:description/>
  <dc:language>en-US</dc:language>
  <cp:lastModifiedBy>info3</cp:lastModifiedBy>
  <dcterms:modified xsi:type="dcterms:W3CDTF">2010-04-13T06:09:00Z</dcterms:modified>
  <cp:revision>2</cp:revision>
  <dc:subject/>
  <dc:title>           </dc:title>
</cp:coreProperties>
</file>