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х мероприятий, проводимых в 2010 году в Алик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е в рамках Года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2443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мероприятия по подготовке к проведению Года учителя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оект распоряжения Главы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ковского района о проведении  в 2010 году в Аликовском районе Года учителя. 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рабочую группу по проведению Года учителя и утвердить его состав. 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заседание рабочей группы по разработке и обсуждению  программы проведения  Дня учителя в районе 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рганизационное  совещание с руководителями образовательных учреждений по проведению Года учителя в Аликовском районе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едставление и обсуждение программ  проведения Года учителя на педагогических советах образовательных учреждений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«Года учителя» в Алковском районе в Аликовском МКДЦ с приглашением всех учителей района.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, направленные на развитие профессиональных педагогических сообще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е на получение денежного поощрения лучшими учителями в рамках реализации приоритетного национального проекта « Образование»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районном этапе Всероссийского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го конкурса «Учитель года России».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ярмарки инновационных педагогических практик. Участие в республиканской ярмарке инновационных педагогических практик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еспубликанском этапе Общероссийского конкурса «Лучший преподаватель детской школы искусств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йонного банка данных лучших разработок по итогам районной ярмарки инновационных педагогических практик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ом конкурсе «Лучшая школа Чувашии» 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 «Лидер в образовании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ом конкурсе  организаторов воспитательного процесса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Воспитать человека»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 проектов управляющих советов общеобразовательных учреждений «Современная школа глазами родителей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форме учителей –новаторов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этапа республиканского конкурса педагогов дополнительного образования « Сердце отдаю детям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ь участие: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ероссийском проекте « Педагогические династии в России»: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сти в районе слет педагогических династий;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сероссийском конкурсе «Педагогический дебют» для молодых педагогов со стажем работы до 3-х лет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ероссийской спартакиаде (олимпиаде)  «Готов к труду и обучению»  и иных  всероссийских (республиканских, районных, школьных) спортивных мероприятиях среди работников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сероссийском  конкурсе научно-исследовательских работ обучающихся общеобразовательных учреждений имени Д.И.Менделеева по различным областям научных 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сероссийском  конкурсе профессионального мастерства педагогов "Мой лучший урок", по трём направлениям: гуманитарный цикл предметов, естественно-научный цикл, начальная школа, воспитатели и дошкольн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во Всероссийском тренинге "Путь к олимпу".   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матические мероприятия, форумы (конференции совещания, встречи) для педработников, молодых учителей: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Учитель и отдых»; - « Здоровье Учителя»;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и спорт»; - « Сельский учитель»;</w:t>
            </w:r>
          </w:p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 Молодой учитель»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рганизации общественно- профессионального обсуждения вопросов профессионального развития педагога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о современных требованиях к профессионализму учителя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густовских педсоветов, посвященных профессиональному развитию педагога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августовском педсовете в сети Интернет, посвященном профессиональному развитию педагога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формированию позитивного образа учителя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выставок творческих проектов и исследовательских работ, раскрывающих задачи и условия профессиональной деятельности учителя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нижных выставок, посвященных образу учителя в современной отечественной литературе, в школьных и общедоступных библиотеках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фотоконкурсе среди школьников « Мой любимый учитель»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 и открытых обсуждений по вопросам профессионализма современного учителя с участием лучших педагогов, представителей органов государственной власти ЧР и средств массовой информации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публикаций и репортажей, содействующих формированию позитивного образа учителя в общественном сознании, размещенных в районной газете и республиканских средствах массовой информации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крыть  на сайтах администрации района, управления образования, социального развития, молодежной политики и спорта, образовательных учреждений баннер «Год учителя» для освещения событий, обмена опытом, размещения новостей и т.д.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9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г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вгуст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 квартал 2010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10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9г.-январь2010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 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артал 2009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2010 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март 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ноябрь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0года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октябрь 2010 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0 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ль 2010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09 -2010гг.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0 года</w:t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  ОУ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Управления образования.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.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школы.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школы.</w:t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  <w:br/>
              <w:t>учреждения дополнительного образования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, районные библиотеки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полнительного образования, ОУ.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иЮТ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школы.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щеобразовательные школы, средства массовой информации.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района, Управление образования, ОУ.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7:00Z</dcterms:created>
  <dc:creator>info3</dc:creator>
  <dc:description/>
  <dc:language>en-US</dc:language>
  <cp:lastModifiedBy>info3</cp:lastModifiedBy>
  <dcterms:modified xsi:type="dcterms:W3CDTF">2010-01-04T11:01:00Z</dcterms:modified>
  <cp:revision>1</cp:revision>
  <dc:subject/>
  <dc:title>ПЛАН</dc:title>
</cp:coreProperties>
</file>