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ому отделу администрации Али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8 декабря  2010 года</w:t>
        <w:tab/>
        <w:tab/>
        <w:t xml:space="preserve">          </w:t>
        <w:tab/>
        <w:tab/>
        <w:tab/>
        <w:tab/>
        <w:tab/>
        <w:t>№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анкцион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денежных обязательств получате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  бюджета Алик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и администратор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Аликов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 и в соответствии с  решением Собрания депутатов Аликовского района от 28 ноября 2007г. N167 "О регулировании бюджетных правоотношений в  Аликовском районе", приказываю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анкционирования оплаты денежных обязательств получателей средств бюджета Аликовского района Чувашской Республики и  администраторов источников финансирования дефицита бюджета Ал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 заведующего сектором   Яковлеву M.В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Настоящий приказ вступает в силу с 1 января 2011 г. и применяется к бюджетным учреждениям Аликовского района, в отношении которых  нормативным правовым актом Аликовского района с учетом положений части 16 статьи 33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ринято решение о предоставлении им субсидий из бюджета Аликовского района  в соответствии с пунктом 1 статьи 78.1 Бюджет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В.А.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firstLine="3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Утвержден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каз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финансового отдела администр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8 декабря 2010 г. № 32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я  оплаты  денежных обязательств получателей средств  бюджета Аликовского района Чувашской Республики и  администраторов источников финансирования дефицита   бюджета Аликовского района Чувашской Республик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11"/>
      <w:bookmarkEnd w:id="3"/>
      <w:r>
        <w:rPr>
          <w:rFonts w:cs="Times New Roman" w:ascii="Times New Roman" w:hAnsi="Times New Roman"/>
          <w:sz w:val="24"/>
          <w:szCs w:val="24"/>
        </w:rPr>
        <w:t>Настоящий порядок разработан во исполнение статей 219 и 219.2 Бюджетного кодекса Российской Федерации (далее - Кодекс) с учетом положений статьи 161 Кодекса, статей 47 и 49 Решения Собрания депутатов Аликовского района "О регулировании бюджетных правоотношений в  Аликовском районе" и устанавливает порядок санкционирования  оплаты денежных обязательств получателей средств бюджета Аликовского района Чувашской Республики и  администраторов источников финансирования дефицита  бюджета Аликовского района Чувашской Республики (далее - клиент) через лицевые счета, открытые в  финансовом отделе администрации Аликовского района (далее – финансовый отде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1"/>
      <w:bookmarkStart w:id="5" w:name="sub_11"/>
      <w:bookmarkEnd w:id="5"/>
    </w:p>
    <w:p>
      <w:pPr>
        <w:pStyle w:val="Heading1"/>
        <w:ind w:hanging="0"/>
        <w:rPr/>
      </w:pPr>
      <w:bookmarkStart w:id="6" w:name="sub_1004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анкционирование оплаты денеж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bookmarkStart w:id="7" w:name="sub_1004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 Процедура санкционирования оплаты денежных обязательств, предусмотренная пунктом 5 статьи 219 Кодекса и пунктом 5 статьи 47  решения Собрания депутатов Аликовского района "О регулировании бюджетных правоотношений в  Аликовском районе", осуществляется в форме совершения разрешительной надписи (акцепта) после проверки наличия документов, предусмотренных в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2.12 настоящего Порядка.</w:t>
      </w:r>
    </w:p>
    <w:p>
      <w:pPr>
        <w:pStyle w:val="Normal"/>
        <w:rPr/>
      </w:pPr>
      <w:bookmarkStart w:id="8" w:name="sub_42"/>
      <w:bookmarkEnd w:id="8"/>
      <w:r>
        <w:rPr>
          <w:rFonts w:cs="Times New Roman" w:ascii="Times New Roman" w:hAnsi="Times New Roman"/>
          <w:sz w:val="24"/>
          <w:szCs w:val="24"/>
        </w:rPr>
        <w:t xml:space="preserve">2.2 Документы, предусмотренные в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12 настоящего Порядка, представляемые клиентами в  финансовый отдел для санкционирования оплаты денежных обязательств, должны быть оформлены в соответствии с требованиями Кодекса и иных нормативных актов Министерства финансов Российской Федерации, Центрального Банка Российской Федерации, Федерального казначейства, Министерства финансов Чувашской Республики  и финансового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и иные документы направляются клиентом в финансовый отдел,  в электронном виде с применением электронной цифровой подписи в соответствии с договорами (соглашениями), заключаемыми между  финансовым отделом и кли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электронного документооборота с применением электронной цифровой подписи между  финансовым отделом и клиентами платежные и иные документы представляю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документы, представленные для санкционирования оплаты денежных обязательств на бумажных носителях, возвращаются кли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Для оплаты денежных обязательств клиенты представляют в  финансовый отдел по месту их обслуживания в двух экземплярах Заявку на кассовый расход по форме, установленной  финансовым отделом, или Заявку на получение наличных денег по форме, установленной  финансовым отделом (далее - Заяв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>, являющийся для  финансового отдела основанием для отражения кассового расхода на лицевом счете клиента, оформляется подписями руководителя (уполномоченного им лица) и главного бухгалтера (уполномоченного руководителем лица) клиента, включенными в карточку образцов подписей, представленную клиентом в  финансовый отдел, и остается в документах операционного дня  финансового отдела. Второй экземпляр Заявки с отметкой  финансового отдела возвращается клиенту с выпиской из его лицевого 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платы денежных обязательств, клиент представляет в  финансовый отдел по месту обслуживания Заявку и другие документы в соответствии с нормативными правовыми актами Российской Федерации, нормативными правовыми актами Чувашской Республики и Аликовского района, подтверждающие возникновение у клиента денеж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 Санкционирование оплаты денежных обязательств осуществляется специалистами  финансового отдела путем проставления на первом экземпляре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иента после его проверки штампа "Проверено", даты приемки Заявки к исполнению и своей подписи.</w:t>
      </w:r>
    </w:p>
    <w:p>
      <w:pPr>
        <w:pStyle w:val="Normal"/>
        <w:rPr/>
      </w:pPr>
      <w:bookmarkStart w:id="9" w:name="sub_42"/>
      <w:bookmarkStart w:id="10" w:name="sub_4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2.5  В случае осуществления обмена электронными платежными документами между  финансовым отделом и клиентом штампы "Проверено", дата приемк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исполнению и подписи специалистов  финансового отдела проставляются на Заявках, представленных клиентами в электронном виде с применением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43"/>
      <w:bookmarkStart w:id="12" w:name="sub_4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6  Прием и рассмотрение документов, представленных клиентами в  финансовый отдел для санкционирования оплаты денежных обязательств, осуществляются специалистами  финансового отдела в течение операционного дня.</w:t>
      </w:r>
    </w:p>
    <w:p>
      <w:pPr>
        <w:pStyle w:val="Normal"/>
        <w:rPr/>
      </w:pPr>
      <w:bookmarkStart w:id="13" w:name="sub_46"/>
      <w:bookmarkStart w:id="14" w:name="sub_4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7  Уполномоченный  начальником финансового отдела специалист  финансового отдела не позднее рабочего дня, следующего за днем представления клиентом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 финансовый отдел, проверяет Заявку на соответствие установленной форме, соответствие подписей имеющимся образцам подписей, представленным клиентами в порядке, установленном  финансовым отделом для открытия соответствующего лицевого счета, наличие в Заявке реквизитов и показателей, предусмотренных пунктом 2.8 настоящего Порядка, наличие документов, предусмотренных в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соответствующим требованиям, установленным </w:t>
      </w:r>
      <w:hyperlink w:anchor="sub_4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ми 2.13-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По разрешению  начальника финансового отдела   или уполномоченного им лица   срок для проверки в порядке исключения может быть продлен до тре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47"/>
      <w:bookmarkStart w:id="16" w:name="sub_4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8 Заявка проверяется на наличие в ней следующих реквизитов и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48"/>
      <w:bookmarkStart w:id="18" w:name="sub_48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) кода участника бюджетного процесса по Сводному реестру главных распорядителей, распорядителей и получателей средств  бюджета Аликовского района Чувашской Республики, главных администраторов и администраторов доходов бюджета Аликовского района  Чувашской Республики, главных администраторов и администраторов источников финансирования дефицита   бюджета  Аликовского района Чувашской Республики (далее - Сводный реестр) и номера соответствующего лицевого счета, открытого клиен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481"/>
      <w:bookmarkStart w:id="20" w:name="sub_48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482"/>
      <w:bookmarkStart w:id="22" w:name="sub_48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3) суммы кассового расхода (кассовой выплаты) и цифрового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rPr/>
      </w:pPr>
      <w:bookmarkStart w:id="23" w:name="sub_483"/>
      <w:bookmarkStart w:id="24" w:name="sub_48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484"/>
      <w:bookmarkStart w:id="26" w:name="sub_48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) суммы налога на добавленную стоимость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485"/>
      <w:bookmarkStart w:id="28" w:name="sub_48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6) вида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486"/>
      <w:bookmarkStart w:id="30" w:name="sub_487"/>
      <w:bookmarkEnd w:id="29"/>
      <w:r>
        <w:rPr>
          <w:rFonts w:cs="Times New Roman" w:ascii="Times New Roman" w:hAnsi="Times New Roman"/>
          <w:sz w:val="24"/>
          <w:szCs w:val="24"/>
        </w:rPr>
        <w:t>7)</w:t>
      </w:r>
      <w:bookmarkStart w:id="31" w:name="sub_488"/>
      <w:bookmarkEnd w:id="30"/>
      <w:r>
        <w:rPr>
          <w:rFonts w:cs="Times New Roman" w:ascii="Times New Roman" w:hAnsi="Times New Roman"/>
          <w:sz w:val="24"/>
          <w:szCs w:val="24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489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8) номера учтенного в  финансовом отделе бюджетного обязательства получателя (при его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489"/>
      <w:bookmarkStart w:id="34" w:name="sub_4810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9) номера и серии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4810"/>
      <w:bookmarkStart w:id="36" w:name="sub_481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0) срока действия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4811"/>
      <w:bookmarkStart w:id="38" w:name="sub_48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4812"/>
      <w:bookmarkStart w:id="40" w:name="sub_48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813"/>
      <w:bookmarkStart w:id="42" w:name="sub_481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bookmarkStart w:id="43" w:name="sub_4814"/>
      <w:bookmarkStart w:id="44" w:name="sub_48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) реквизитов (номер, дата) и предмета договора (изменения к договору) или  муниципального контракта (изменения  муниципальному контракту) на поставку товаров, выполнение работ, оказание услуг для государственных нужд (далее – договор (государственный контракт))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законодательством Российской Федерации и законодательством Чувашской Республики, нормативными правовыми актами Российской Федерации и нормативными правовыми актами Чувашской Республики и Аликовского района (далее - документы, подтверждающие возникновение денежных обязательств), в соответствии с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45" w:name="sub_4815"/>
      <w:bookmarkEnd w:id="45"/>
      <w:r>
        <w:rPr>
          <w:rFonts w:cs="Times New Roman" w:ascii="Times New Roman" w:hAnsi="Times New Roman"/>
          <w:sz w:val="24"/>
          <w:szCs w:val="24"/>
        </w:rPr>
        <w:t xml:space="preserve">В одной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одному денежному обязательству кли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одпункта не примен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чета для подтверждения возникновения денежных обязательств по оплате договоров на оказание услуг, заключенных клиентом с физическим лицом, не являющимся индивидуальным предприним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ассовый расход при перечислении средств получателям, осуществляющим в соответствии с бюджетным законодательством Российской Федерации операции со средствами   бюджета Аликовского района Чувашской Республики на счетах, открытых им в учреждении Центрального банка Российской Федерации или кредитной организации, и обособленным подразделениям получателей средств   бюджета Аликовского района Чувашской Республики, не наделенным полномочиями по ведению бюджетного учета (далее - уполномоченное подразде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наличных денег, Заявки на кассовый расход при перечислении средств получателю, осуществляющему в соответствии с бюджетным законодательством Российской Федерации операции со средствами бюджета Аликовского района Чувашской Республики на счетах, открытых им в учреждении Центрального банка Российской Федерации или кредитной организации, а также уполномоченному подразделению требование об оформлении Заявки по одному денежному обязательству не при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49"/>
      <w:bookmarkEnd w:id="46"/>
      <w:r>
        <w:rPr>
          <w:rFonts w:cs="Times New Roman" w:ascii="Times New Roman" w:hAnsi="Times New Roman"/>
          <w:sz w:val="24"/>
          <w:szCs w:val="24"/>
        </w:rPr>
        <w:t xml:space="preserve">2.9 Клиент для оплаты денежных обязательств, возникающих по договор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 контрактам), указывает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, установленными в подпункте 14 пункта 2.8 настоящего Порядка, реквизиты и предмет соответствующего договора (муниципального контракта), а также реквизиты документа, подтверждающего возникновение денежного обязательства.</w:t>
      </w:r>
    </w:p>
    <w:p>
      <w:pPr>
        <w:pStyle w:val="Normal"/>
        <w:rPr/>
      </w:pPr>
      <w:bookmarkStart w:id="47" w:name="sub_49"/>
      <w:bookmarkEnd w:id="47"/>
      <w:r>
        <w:rPr>
          <w:rFonts w:cs="Times New Roman" w:ascii="Times New Roman" w:hAnsi="Times New Roman"/>
          <w:sz w:val="24"/>
          <w:szCs w:val="24"/>
        </w:rPr>
        <w:t xml:space="preserve">Для оплаты денежных обязательств, при поставк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,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в соответствии с требованиями, установленными в </w:t>
      </w:r>
      <w:hyperlink w:anchor="sub_48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е 14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латы денежных обязательств по авансовым платежам в соответствии с условиями договора (муниципального контракта)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визиты документов, подтверждающих возникновение денежных обязательств, в соответствии с требованиями, установленными в </w:t>
      </w:r>
      <w:hyperlink w:anchor="sub_48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е 14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огут не указываться.</w:t>
      </w:r>
    </w:p>
    <w:p>
      <w:pPr>
        <w:pStyle w:val="Normal"/>
        <w:rPr/>
      </w:pPr>
      <w:bookmarkStart w:id="48" w:name="sub_410"/>
      <w:bookmarkEnd w:id="48"/>
      <w:r>
        <w:rPr>
          <w:rFonts w:cs="Times New Roman" w:ascii="Times New Roman" w:hAnsi="Times New Roman"/>
          <w:sz w:val="24"/>
          <w:szCs w:val="24"/>
        </w:rPr>
        <w:t xml:space="preserve">2.10  Для подтверждения возникновения денежного обязательства клиент представляет в  финансовый отдел  вместе с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е в ней в соответствии с </w:t>
      </w:r>
      <w:hyperlink w:anchor="sub_48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ом 14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соответствующий договор (муниципальный контракт) и (или) документ, подтверждающий возникновение денежного обязательства (далее - документ-основание) согласно требованиям, установленным пунктом 2.12 настоящего Порядка.</w:t>
      </w:r>
    </w:p>
    <w:p>
      <w:pPr>
        <w:pStyle w:val="Normal"/>
        <w:rPr/>
      </w:pPr>
      <w:bookmarkStart w:id="49" w:name="sub_410"/>
      <w:bookmarkStart w:id="50" w:name="sub_41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2.11 Требования, установленные пунктом 2.10 настоящего Порядка, не распространяются на санкционирование оплаты денежных обязательств, связ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411"/>
      <w:bookmarkEnd w:id="51"/>
      <w:r>
        <w:rPr>
          <w:rFonts w:cs="Times New Roman" w:ascii="Times New Roman" w:hAnsi="Times New Roman"/>
          <w:sz w:val="24"/>
          <w:szCs w:val="24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выплатами насе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бюджетных инвестиций юридическим лицам, не являющимся государственными (муниципальными) учрежд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межбюджетных трансфе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м  муниципального дол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судебных актов по искам к  Аликовскому району о возмещении вреда, причиненного гражданину или юридическому лицу в результате незаконных действий (бездействия) муниципальных органов  Аликовского района либо должностных лиц этих органов.</w:t>
      </w:r>
    </w:p>
    <w:p>
      <w:pPr>
        <w:pStyle w:val="Normal"/>
        <w:rPr/>
      </w:pPr>
      <w:bookmarkStart w:id="52" w:name="sub_412"/>
      <w:bookmarkEnd w:id="52"/>
      <w:r>
        <w:rPr>
          <w:rFonts w:cs="Times New Roman" w:ascii="Times New Roman" w:hAnsi="Times New Roman"/>
          <w:sz w:val="24"/>
          <w:szCs w:val="24"/>
        </w:rPr>
        <w:t>2.12 Клиент представляет в финансовый отдел при наличии электронного документооборота с применением электронной цифровой подписи между  финансовым отделом и клиентом электронную копию, созданную посредством сканирования, подтвержденную электронной цифровой подписью уполномоченного лица клиента, соответствующего документа-основания (далее - электронная копия документа-осн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412"/>
      <w:bookmarkEnd w:id="53"/>
      <w:r>
        <w:rPr>
          <w:rFonts w:cs="Times New Roman" w:ascii="Times New Roman" w:hAnsi="Times New Roman"/>
          <w:sz w:val="24"/>
          <w:szCs w:val="24"/>
        </w:rPr>
        <w:t>Клиент представляет в  финансовый отдел при отсутствии электронного документооборота с применением электронной цифровой подписи между  финансовым отделом и клиентом документ-основание на бумажном носителе, на основании которого   работник формирует электронную копию документа-основания и подписывает его своей электронной цифровой подписью.  Финансовый отдел не вправе вносить изменения в электронную копию документа-осн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емый 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-основание на бумажном носителе после формирования его электронной копии в соответствии с настоящим пунктом подлежит возврату кли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 финансовом отделе ранее созданной в соответствии с условиями настоящего пункта электронной копии договора (муниципального контракта) подтверждение возникновения денежного обязательства, вытекающего из такого договора (муниципального контракта), осуществляется на основании имеющейся в  финансовом отделе электронной копии соответствующего документа-ос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документов-оснований подлежат хранению в  финансовом отделе в соответствии с правилами организации  муниципального архивного дела.</w:t>
      </w:r>
    </w:p>
    <w:p>
      <w:pPr>
        <w:pStyle w:val="Normal"/>
        <w:rPr/>
      </w:pPr>
      <w:bookmarkStart w:id="54" w:name="sub_413"/>
      <w:bookmarkEnd w:id="54"/>
      <w:r>
        <w:rPr>
          <w:rFonts w:cs="Times New Roman" w:ascii="Times New Roman" w:hAnsi="Times New Roman"/>
          <w:sz w:val="24"/>
          <w:szCs w:val="24"/>
        </w:rPr>
        <w:t xml:space="preserve">2.13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ледующим направлениям:</w:t>
      </w:r>
    </w:p>
    <w:p>
      <w:pPr>
        <w:pStyle w:val="Normal"/>
        <w:rPr/>
      </w:pPr>
      <w:bookmarkStart w:id="55" w:name="sub_413"/>
      <w:bookmarkStart w:id="56" w:name="sub_413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1) коды классификации расходов бюджетов, указанные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должны соответствовать кодам бюджетной классификации Российской Федерации, действующим в текущем финансовом году на момент представления Заявки;</w:t>
      </w:r>
    </w:p>
    <w:p>
      <w:pPr>
        <w:pStyle w:val="Normal"/>
        <w:rPr/>
      </w:pPr>
      <w:bookmarkStart w:id="57" w:name="sub_4131"/>
      <w:bookmarkStart w:id="58" w:name="sub_413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/>
      </w:pPr>
      <w:bookmarkStart w:id="59" w:name="sub_4132"/>
      <w:bookmarkStart w:id="60" w:name="sub_4133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) непревышение указанного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ансового платежа предельному размеру авансового платежа, установленному постановлениями  администрации Аликовского района, в случае представления Заявки для оплаты денежных обязательств по договорам (муниципальным контрактам);</w:t>
      </w:r>
    </w:p>
    <w:p>
      <w:pPr>
        <w:pStyle w:val="Normal"/>
        <w:rPr/>
      </w:pPr>
      <w:bookmarkStart w:id="61" w:name="sub_4133"/>
      <w:bookmarkStart w:id="62" w:name="sub_4134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4) соответствие содержания операции, исходя из документа-основания, коду КОСГУ и содержанию текста назначения платежа, указанным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bookmarkStart w:id="63" w:name="sub_4134"/>
      <w:bookmarkStart w:id="64" w:name="sub_4135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5) непревышение сумм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средств   бюджета  Аликовского района.</w:t>
      </w:r>
    </w:p>
    <w:p>
      <w:pPr>
        <w:pStyle w:val="Normal"/>
        <w:rPr/>
      </w:pPr>
      <w:bookmarkStart w:id="65" w:name="sub_4135"/>
      <w:bookmarkStart w:id="66" w:name="sub_414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2.14 При санкционировании оплаты денежного обязательства, возникающего по  муниципальному контракту, согласно указанному в Заявке номеру ранее учтенного  финансовым отделом бюджетного обязательства клиента (далее - бюджетное обязательство), осуществляется проверка соответствия информации, указанной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реквизитам и показателям бюджетного обязательств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414"/>
      <w:bookmarkStart w:id="68" w:name="sub_414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4141"/>
      <w:bookmarkStart w:id="70" w:name="sub_414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2) идентичность кода (кодов) классификации расходов бюджетов по бюджетному обязательству и платеж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4142"/>
      <w:bookmarkStart w:id="72" w:name="sub_414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3) идентичность предмета бюджетного обязательства и содержания текста назначения плате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4143"/>
      <w:bookmarkStart w:id="74" w:name="sub_414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4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4144"/>
      <w:bookmarkStart w:id="76" w:name="sub_4145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5) непревышение суммы кассового расхода над суммой неисполненного бюджетного обяз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7" w:name="sub_4145"/>
      <w:bookmarkStart w:id="78" w:name="sub_4146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6) соответствие кода классификации расходов бюджетного обязательства и платежа, исходя из вида средств;</w:t>
      </w:r>
    </w:p>
    <w:p>
      <w:pPr>
        <w:pStyle w:val="Normal"/>
        <w:rPr/>
      </w:pPr>
      <w:bookmarkStart w:id="79" w:name="sub_4146"/>
      <w:bookmarkStart w:id="80" w:name="sub_4147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 xml:space="preserve">7) идентичность наименования, ИНН, КПП получателя денежных средств, указанного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и банковских реквизитов по бюджетному обязательству и платеж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4147"/>
      <w:bookmarkStart w:id="82" w:name="sub_4148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8) непревышение размера авансового платежа по бюджетному обязательству и платеж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4148"/>
      <w:bookmarkStart w:id="84" w:name="sub_4149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9) наличие в показателях бюджетного обязательства ссылки на уникальный номер реестровой записи, присвоенный  финансовым отделом  муниципальному контракту в реестре муниципальных контрактов, заключенных от имени  Аликовского района по итогам размещения заказов (далее - реестр  муниципальных контрак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4149"/>
      <w:bookmarkStart w:id="86" w:name="sub_41410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10) идентичность реквизитов и показателей бюджетного обязательства по  муниципальному контракту сведениям о нем в реестре  муниципальных контрактов;</w:t>
      </w:r>
    </w:p>
    <w:p>
      <w:pPr>
        <w:pStyle w:val="Normal"/>
        <w:rPr/>
      </w:pPr>
      <w:bookmarkStart w:id="87" w:name="sub_41410"/>
      <w:bookmarkStart w:id="88" w:name="sub_41411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11) соответствие информации, содержащейся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казанному  муниципальному контракту, исходя из их электронных копий либо документов-оснований, представленных на бумажном носителе, сведениям о  муниципальном контракте в реестре  муниципальных контр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41411"/>
      <w:bookmarkEnd w:id="89"/>
      <w:r>
        <w:rPr>
          <w:rFonts w:cs="Times New Roman" w:ascii="Times New Roman" w:hAnsi="Times New Roman"/>
          <w:sz w:val="24"/>
          <w:szCs w:val="24"/>
        </w:rPr>
        <w:t>Санкционирование оплаты денежного обязательства, возникающего по  муниципальному контракту в соответствии с настоящим пунктом, по Заявкам, в которых не указана ссылка на номер ранее учтенного  финансовым отделом бюджетного обязательства, осуществляется одновременно с принятием на учет нового бюджетного обязательства в соответствии с установленным  финансовым отделом порядком учета бюджетных обязательств получателей средств   бюджета Ал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представленной получателем средств   бюджета  Аликовского района Чувашской Республики Заявке номер бюджетного обязательства не указывается.</w:t>
      </w:r>
    </w:p>
    <w:p>
      <w:pPr>
        <w:pStyle w:val="Normal"/>
        <w:rPr/>
      </w:pPr>
      <w:bookmarkStart w:id="90" w:name="sub_415"/>
      <w:bookmarkEnd w:id="90"/>
      <w:r>
        <w:rPr>
          <w:rFonts w:cs="Times New Roman" w:ascii="Times New Roman" w:hAnsi="Times New Roman"/>
          <w:sz w:val="24"/>
          <w:szCs w:val="24"/>
        </w:rPr>
        <w:t xml:space="preserve">2.15 При санкционировании оплаты денежных обязательств по расходам по публичным нормативным обязательствам осуществляется проверк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ледующим направлениям:</w:t>
      </w:r>
    </w:p>
    <w:p>
      <w:pPr>
        <w:pStyle w:val="Normal"/>
        <w:rPr/>
      </w:pPr>
      <w:bookmarkStart w:id="91" w:name="sub_415"/>
      <w:bookmarkStart w:id="92" w:name="sub_4151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 xml:space="preserve">1) соответствие кодов классификации расходов бюджетов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кодам бюджетной классификации Российской Федерации, действующим в текущем финансовом году на момент представления Заявки;</w:t>
      </w:r>
    </w:p>
    <w:p>
      <w:pPr>
        <w:pStyle w:val="Normal"/>
        <w:rPr/>
      </w:pPr>
      <w:bookmarkStart w:id="93" w:name="sub_4151"/>
      <w:bookmarkStart w:id="94" w:name="sub_4152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rPr/>
      </w:pPr>
      <w:bookmarkStart w:id="95" w:name="sub_4152"/>
      <w:bookmarkStart w:id="96" w:name="sub_4153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3) непревышение сумм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остатков соответствующих лимитов бюджетных обязательств или бюджетных ассигнований, а также предельных объемов финансирования, учтенных на лицевом счете получателя бюджетных средств.</w:t>
      </w:r>
    </w:p>
    <w:p>
      <w:pPr>
        <w:pStyle w:val="Normal"/>
        <w:rPr/>
      </w:pPr>
      <w:bookmarkStart w:id="97" w:name="sub_4153"/>
      <w:bookmarkStart w:id="98" w:name="sub_416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2.16 При санкционировании оплаты денежных обязательств по выплатам по источникам финансирования дефицита  бюджета  Аликовского района Чувашской Республики осуществляется проверк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ледующим направлениям:</w:t>
      </w:r>
    </w:p>
    <w:p>
      <w:pPr>
        <w:pStyle w:val="Normal"/>
        <w:rPr/>
      </w:pPr>
      <w:bookmarkStart w:id="99" w:name="sub_416"/>
      <w:bookmarkStart w:id="100" w:name="sub_4161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1) соответствие кодов классификации источников финансирования дефицитов бюджетов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кодам бюджетной классификации Российской Федерации, действующим в текущем финансовом году на момент представления Заявки;</w:t>
      </w:r>
    </w:p>
    <w:p>
      <w:pPr>
        <w:pStyle w:val="Normal"/>
        <w:rPr/>
      </w:pPr>
      <w:bookmarkStart w:id="101" w:name="sub_4161"/>
      <w:bookmarkStart w:id="102" w:name="sub_4162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2) соответствие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КОСГУ, относящихся к источникам финансирования дефицитов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rPr/>
      </w:pPr>
      <w:bookmarkStart w:id="103" w:name="sub_4162"/>
      <w:bookmarkStart w:id="104" w:name="sub_4163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3) непревышение сумм, указанных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остатков соответствующих бюджетных ассигнований и предельных объемов финансирования, учтенных на лицевом счете администратора источников финансирования дефицита бюджета Аликовского района Чувашской Республики.</w:t>
      </w:r>
    </w:p>
    <w:p>
      <w:pPr>
        <w:pStyle w:val="Normal"/>
        <w:rPr/>
      </w:pPr>
      <w:bookmarkStart w:id="105" w:name="sub_4163"/>
      <w:bookmarkStart w:id="106" w:name="sub_417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 xml:space="preserve">2.17 В случае если форма или информация, указанные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е соответствуют требованиям, установленным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ми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.13-2.1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 финансовый отдел  регистрирует представленную Заявку в Журнале регистрации неисполненных документов по форме, установленной  финансовым отделом, и возвращает клиенту не позднее срока, установленного пунктом 2.7 настоящего Порядка, экземпляры Заявки на бумажном носителе с указанием в прилагаемом Протоколе по форме, установленной  финансовым отделом, причины возврата.</w:t>
      </w:r>
    </w:p>
    <w:p>
      <w:pPr>
        <w:pStyle w:val="Normal"/>
        <w:rPr/>
      </w:pPr>
      <w:bookmarkStart w:id="107" w:name="sub_417"/>
      <w:bookmarkEnd w:id="107"/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лась в электронном виде, клиенту направляется Протокол в электронном виде, в котором указывается причина возврата, не позднее срока, установленного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108" w:name="sub_418"/>
      <w:bookmarkEnd w:id="108"/>
      <w:r>
        <w:rPr>
          <w:rFonts w:cs="Times New Roman" w:ascii="Times New Roman" w:hAnsi="Times New Roman"/>
          <w:sz w:val="24"/>
          <w:szCs w:val="24"/>
        </w:rPr>
        <w:t xml:space="preserve">2.18 Специалист  финансового отдела после получения от клиента Заявки осуществляет проверку по направлениям, указанным в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соответствия Заявки установленной форме, соответствия подписей в ней имеющимся образцам подписей, представленным клиентами) и в </w:t>
      </w:r>
      <w:hyperlink w:anchor="sub_4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8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3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, </w:t>
      </w:r>
      <w:hyperlink w:anchor="sub_48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-13 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109" w:name="sub_418"/>
      <w:bookmarkStart w:id="110" w:name="sub_419"/>
      <w:bookmarkEnd w:id="109"/>
      <w:r>
        <w:rPr>
          <w:rFonts w:cs="Times New Roman" w:ascii="Times New Roman" w:hAnsi="Times New Roman"/>
          <w:sz w:val="24"/>
          <w:szCs w:val="24"/>
        </w:rPr>
        <w:t xml:space="preserve">2.19 После осуществления проверки специалист  финансового отдела ставит н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у ее приемки к исполнению и </w:t>
      </w:r>
      <w:bookmarkStart w:id="111" w:name="sub_420"/>
      <w:bookmarkEnd w:id="110"/>
      <w:r>
        <w:rPr>
          <w:rFonts w:cs="Times New Roman" w:ascii="Times New Roman" w:hAnsi="Times New Roman"/>
          <w:sz w:val="24"/>
          <w:szCs w:val="24"/>
        </w:rPr>
        <w:t xml:space="preserve">  осуществляет проверку по следующим направлениям:</w:t>
      </w:r>
    </w:p>
    <w:p>
      <w:pPr>
        <w:pStyle w:val="Normal"/>
        <w:rPr/>
      </w:pPr>
      <w:bookmarkEnd w:id="111"/>
      <w:r>
        <w:rPr>
          <w:rFonts w:cs="Times New Roman" w:ascii="Times New Roman" w:hAnsi="Times New Roman"/>
          <w:sz w:val="24"/>
          <w:szCs w:val="24"/>
        </w:rPr>
        <w:t xml:space="preserve">наличие документов, предусмотренных в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визитов и показателей, предусмотренных </w:t>
      </w:r>
      <w:hyperlink w:anchor="sub_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оказателей Заявки указанным в ней документам в соответствии с условиями </w:t>
      </w:r>
      <w:hyperlink w:anchor="sub_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требованиям, установленным </w:t>
      </w:r>
      <w:hyperlink w:anchor="sub_4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ми 2.13-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мера учтенного ранее в  финансовом отделе бюджетного обязательства получателя средств   бюджета Аликовского района Чувашской Республ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реквизитов (номер, дата) и предмета договора (муниципального контракта) и (или) реквизитов иных документов, указанных в Заявке и документах, подтверждающих возникновение денеж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онирование оплаты денежных обязательств клиентов, указанных в </w:t>
      </w:r>
      <w:hyperlink w:anchor="sub_4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3 и 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 финансовым отделом после проверки соблюдения установленных в данных пунктах требований.</w:t>
      </w:r>
    </w:p>
    <w:p>
      <w:pPr>
        <w:pStyle w:val="Normal"/>
        <w:rPr/>
      </w:pPr>
      <w:bookmarkStart w:id="112" w:name="sub_421"/>
      <w:bookmarkEnd w:id="112"/>
      <w:r>
        <w:rPr>
          <w:rFonts w:cs="Times New Roman" w:ascii="Times New Roman" w:hAnsi="Times New Roman"/>
          <w:sz w:val="24"/>
          <w:szCs w:val="24"/>
        </w:rPr>
        <w:t xml:space="preserve">2.21 При положительном результате проверки в соответствии с требованиями, установленными настоящим Порядком,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е</w:t>
        </w:r>
      </w:hyperlink>
      <w:r>
        <w:rPr>
          <w:rFonts w:cs="Times New Roman" w:ascii="Times New Roman" w:hAnsi="Times New Roman"/>
          <w:sz w:val="24"/>
          <w:szCs w:val="24"/>
        </w:rPr>
        <w:t>, представленной на бумажном носителе, специалист  финансового отдела после проверки проставляет штамп "Проверено" с указанием даты, свою подпись, расшифровку подписи, содержащей фамилию и инициалы, и   формирует сводные платежные документы (далее - сводные реестры ЭПД) для направления в Управление Федерального казначейства по Чувашской Республике (далее - УФК по Чувашской Республи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421"/>
      <w:bookmarkStart w:id="114" w:name="sub_42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2.22 Сводные реестры ЭПД подписываются начальником  финансового отдела (в отсутствие начальника - заместителем начальника отдела) и главным бухгалтером (заместителем главного бухгалтера).  Подписанные сводные реестры ЭПД направляются в УФК по Чувашской Республике.</w:t>
      </w:r>
    </w:p>
    <w:p>
      <w:pPr>
        <w:pStyle w:val="Normal"/>
        <w:rPr/>
      </w:pPr>
      <w:bookmarkStart w:id="115" w:name="sub_422"/>
      <w:bookmarkStart w:id="116" w:name="sub_423"/>
      <w:bookmarkEnd w:id="115"/>
      <w:r>
        <w:rPr>
          <w:rFonts w:cs="Times New Roman" w:ascii="Times New Roman" w:hAnsi="Times New Roman"/>
          <w:sz w:val="24"/>
          <w:szCs w:val="24"/>
        </w:rPr>
        <w:t xml:space="preserve">2.23 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sub_10000">
        <w:bookmarkStart w:id="117" w:name="sub_42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быть отозвана клиентом до момента отправки  финансовым отделом в УФК по Чувашской Республике.</w:t>
      </w:r>
    </w:p>
    <w:p>
      <w:pPr>
        <w:pStyle w:val="Normal"/>
        <w:rPr/>
      </w:pPr>
      <w:bookmarkEnd w:id="117"/>
      <w:r>
        <w:rPr>
          <w:rFonts w:cs="Times New Roman" w:ascii="Times New Roman" w:hAnsi="Times New Roman"/>
          <w:sz w:val="24"/>
          <w:szCs w:val="24"/>
        </w:rPr>
        <w:t xml:space="preserve">Для отзыва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иент представляет в  финансовый отдел Запрос на аннулирование заявки (консолидированной заявки) по форме, установленной  финансовым отделом (далее - Запрос на аннулирование заявки).</w:t>
      </w:r>
    </w:p>
    <w:p>
      <w:pPr>
        <w:pStyle w:val="Normal"/>
        <w:rPr/>
      </w:pPr>
      <w:bookmarkStart w:id="118" w:name="sub_425"/>
      <w:bookmarkEnd w:id="118"/>
      <w:r>
        <w:rPr>
          <w:rFonts w:cs="Times New Roman" w:ascii="Times New Roman" w:hAnsi="Times New Roman"/>
          <w:sz w:val="24"/>
          <w:szCs w:val="24"/>
        </w:rPr>
        <w:t xml:space="preserve">2.24 Финансовый отдел проверяет правильность формирования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: наличие в представленном Запросе на аннулирование заявки реквизитов и показателей, предусмотренных настоящим Порядком к заполнению клиентом, а также их соответствие друг другу.</w:t>
      </w:r>
    </w:p>
    <w:p>
      <w:pPr>
        <w:pStyle w:val="Normal"/>
        <w:rPr/>
      </w:pPr>
      <w:bookmarkStart w:id="119" w:name="sub_425"/>
      <w:bookmarkEnd w:id="119"/>
      <w:r>
        <w:rPr>
          <w:rFonts w:cs="Times New Roman" w:ascii="Times New Roman" w:hAnsi="Times New Roman"/>
          <w:sz w:val="24"/>
          <w:szCs w:val="24"/>
        </w:rPr>
        <w:t xml:space="preserve">При приеме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 на бумажном носителе также провер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формы представленного Запроса на аннулирование заявки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 подписи руководителя или иного лица с правом первой подписи и главного бухгалтера или иного лица с правом второй подписи, указанных в представленной клиентом Карточке образцов подписей, а также соответствие подписей образцам, имеющимся в указанной Карточке образцов подпис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представленном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 исправлений.</w:t>
      </w:r>
    </w:p>
    <w:p>
      <w:pPr>
        <w:pStyle w:val="Normal"/>
        <w:rPr/>
      </w:pPr>
      <w:bookmarkStart w:id="120" w:name="sub_426"/>
      <w:bookmarkEnd w:id="120"/>
      <w:r>
        <w:rPr>
          <w:rFonts w:cs="Times New Roman" w:ascii="Times New Roman" w:hAnsi="Times New Roman"/>
          <w:sz w:val="24"/>
          <w:szCs w:val="24"/>
        </w:rPr>
        <w:t xml:space="preserve">2.25 Если представленный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 не соответствует требованиям, установленным пунктом 2.24 настоящего Порядка,  финансовый отдел регистрирует его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неисполненных документов и в сроки, установленные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Normal"/>
        <w:rPr/>
      </w:pPr>
      <w:bookmarkStart w:id="121" w:name="sub_426"/>
      <w:bookmarkEnd w:id="121"/>
      <w:r>
        <w:rPr>
          <w:rFonts w:cs="Times New Roman" w:ascii="Times New Roman" w:hAnsi="Times New Roman"/>
          <w:sz w:val="24"/>
          <w:szCs w:val="24"/>
        </w:rPr>
        <w:t xml:space="preserve">при отсутствии электронного документооборота между  финансовым отделом и клиентом возвращает клиенту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нулирование заявки с приложением Протокола, в котором указывается причина возв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нном документообороте между  финансовым отделом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rPr/>
      </w:pPr>
      <w:bookmarkStart w:id="122" w:name="sub_427"/>
      <w:bookmarkEnd w:id="122"/>
      <w:r>
        <w:rPr>
          <w:rFonts w:cs="Times New Roman" w:ascii="Times New Roman" w:hAnsi="Times New Roman"/>
          <w:sz w:val="24"/>
          <w:szCs w:val="24"/>
        </w:rPr>
        <w:t>2.26  Если Запрос на аннулирование заявки соответствует требованиям, установленным 2.2</w:t>
      </w:r>
      <w:hyperlink w:anchor="sub_4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 финансовый отдел отклоняет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ую в Запросе на аннулирование заявки, в порядке, установленном </w:t>
      </w:r>
      <w:hyperlink w:anchor="sub_4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bookmarkStart w:id="123" w:name="sub_427"/>
      <w:bookmarkStart w:id="124" w:name="sub_428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2.27 Возврат средств, ошибочно зачисленных и отраженных на лицевом счете администратора источников финансирования дефицита бюджета (лицевом счете получателя бюджетных средств в разделе для отражения операций по приносящей доход деятельности), осуществляется на основани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озврат, оформленной клиентом по форме, установленной  финансовым отд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5" w:name="sub_428"/>
      <w:bookmarkStart w:id="126" w:name="sub_429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2.29 Прием платежных документов от клиентов в электронном виде для их исполнения в течение текущего рабочего дня производится в день их поступления в  финансовый отдел в течение первой половины операционно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7" w:name="sub_429"/>
      <w:bookmarkEnd w:id="127"/>
      <w:r>
        <w:rPr>
          <w:rFonts w:cs="Times New Roman" w:ascii="Times New Roman" w:hAnsi="Times New Roman"/>
          <w:sz w:val="24"/>
          <w:szCs w:val="24"/>
        </w:rPr>
        <w:t>Начало и окончание операционного дня, в том числе время приема платежных документов клиентов, устанавливается  финансовым отделом с учетом регламента обмена платежными документами с УФК по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ступившие в  финансовый отдел по истечении времени, указанного в настоящем пункте, исполняются в течение следующего рабоч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документах, поступивших в  финансовый отдел на бумажном носителе, в обязательном порядке ставится отметка  финансового отдела с указанием даты, которой они должны быть исполн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окумент по основаниям, указанным в </w:t>
      </w:r>
      <w:hyperlink w:anchor="sub_4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ах 2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2</w:t>
      </w:r>
      <w:hyperlink w:anchor="sub_4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, не может быть принят к исполнению, он регистрируется в Журнале регистрации неисполненных документов 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а на бумажном носителе до 12.00 часов он возвращается клиенту в течение текущего рабочего дня, после 12.00 часов - не позднее рабочего дня, следующего за днем поступления документа в  финансовый отдел, с приложением Протокола с указанием причины возв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а в электронном виде до 15.00 часов  финансовый отдел информирует клиента Протоколом в электронном виде с указанием причины отказа в принятии документа к исполнению в течение текущего рабочего дня, после 15.00 часов - на следующий рабочи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если документ представлялся на бумажном носителе, то он возвращается со штампом "Отклонен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700"/>
      <w:bookmarkStart w:id="129" w:name="sub_700"/>
      <w:bookmarkEnd w:id="129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30" w:name="sub_700"/>
      <w:bookmarkStart w:id="131" w:name="sub_700"/>
      <w:bookmarkEnd w:id="131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6">
    <w:name w:val="Найденные слова"/>
    <w:basedOn w:val="Style11"/>
    <w:qFormat/>
    <w:rPr>
      <w:rFonts w:cs="Times New Roman"/>
      <w:bCs/>
      <w:szCs w:val="26"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  <w:szCs w:val="26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6"/>
    </w:rPr>
  </w:style>
  <w:style w:type="character" w:styleId="Style21">
    <w:name w:val="Сравнение редакций. Добавленный фрагмент"/>
    <w:qFormat/>
    <w:rPr>
      <w:b/>
      <w:color w:val="0000FF"/>
      <w:sz w:val="2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6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  <w:szCs w:val="26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4"/>
      <w:szCs w:val="2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8"/>
      <w:szCs w:val="18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8"/>
      <w:szCs w:val="18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2"/>
      <w:szCs w:val="22"/>
    </w:rPr>
  </w:style>
  <w:style w:type="paragraph" w:styleId="Style43">
    <w:name w:val="Постоянная часть"/>
    <w:basedOn w:val="Style25"/>
    <w:next w:val="Normal"/>
    <w:qFormat/>
    <w:pPr/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ия в Пр МФ ЧР N 644_п на 26.10.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8:00Z</dcterms:created>
  <dc:creator>okp2</dc:creator>
  <dc:description>Документ экспортирован из системы ГАРАНТ</dc:description>
  <dc:language>en-US</dc:language>
  <cp:lastModifiedBy>info3</cp:lastModifiedBy>
  <cp:lastPrinted>2010-12-08T14:23:00Z</cp:lastPrinted>
  <dcterms:modified xsi:type="dcterms:W3CDTF">2011-01-29T08:08:00Z</dcterms:modified>
  <cp:revision>2</cp:revision>
  <dc:subject/>
  <dc:title>Проект</dc:title>
</cp:coreProperties>
</file>