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57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</w:r>
      <w:r>
        <w:rPr>
          <w:rFonts w:cs="Times New Roman" w:ascii="Times New Roman" w:hAnsi="Times New Roman"/>
          <w:sz w:val="36"/>
          <w:szCs w:val="36"/>
        </w:rPr>
        <w:t>Мероприятия с 18 по 22 апреля.</w:t>
      </w:r>
    </w:p>
    <w:p>
      <w:pPr>
        <w:pStyle w:val="Normal"/>
        <w:tabs>
          <w:tab w:val="clear" w:pos="708"/>
          <w:tab w:val="left" w:pos="2640" w:leader="none"/>
          <w:tab w:val="center" w:pos="57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  <w:tab w:val="center" w:pos="5700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33cc" stroked="t" o:allowincell="f" style="position:absolute;margin-left:101.65pt;margin-top:15.45pt;width:507.7pt;height:92.75pt;mso-wrap-style:none;v-text-anchor:middle" type="_x0000_t172">
            <v:path textpathok="t"/>
            <v:textpath on="t" fitshape="t" string="Прорыв блокады Ленинграда." style="font-family:&quot;Arial&quot;;font-size:12pt"/>
            <v:fill o:detectmouseclick="t" type="solid" color2="#00cc33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640" w:leader="none"/>
          <w:tab w:val="center" w:pos="5700" w:leader="none"/>
        </w:tabs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Indent"/>
        <w:rPr/>
      </w:pPr>
      <w:r>
        <w:rPr/>
        <w:t>27 января 2005 года исполнилось 60 лет разгрома фашистов под Ленинградом. А это означало полное снятие блокады, длившейся 900 дней и ночей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Жмакин Владимир Петрович участник тех событий января 1944 года. Находясь на Ленинградском фронте в составе боевого расчета 85-миллиметровой зенитной пушки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б этом он рассказал на встрече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18 апреля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с наследниками в количестве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30 человек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94380" cy="247078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6.35pt;margin-top:4.95pt;width:498.7pt;height:35.95pt;mso-wrap-style:none;v-text-anchor:middle" type="_x0000_t136">
            <v:path textpathok="t"/>
            <v:textpath on="t" fitshape="t" string="«Больно вспомнить – позабыть нельзя»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18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прошла встреча с председателем тружеников тыла писателем Тепловой А.П. На этой встрече прошла презентация ее книги «Больно вспомнить – позабыть нельзя». Были представлены письма военной поры, воспоминания детей войны, кусочек хлеба, который нужно было растянуть на целый день, репродуктор, из которого передавали сводки с фронта и многое другое. На встрече присутствовало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10 учащихся</w:t>
      </w:r>
      <w:r>
        <w:rPr>
          <w:rFonts w:cs="Times New Roman" w:ascii="Times New Roman" w:hAnsi="Times New Roman"/>
          <w:i/>
          <w:iCs/>
          <w:sz w:val="36"/>
          <w:szCs w:val="36"/>
        </w:rPr>
        <w:t>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91440</wp:posOffset>
                </wp:positionV>
                <wp:extent cx="5876925" cy="875665"/>
                <wp:effectExtent l="0" t="299720" r="181610" b="135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Воевал и трудился достойн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1.2pt;margin-top:7.2pt;width:462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Воевал и трудился достойно.</w:t>
                      </w:r>
                    </w:p>
                  </w:txbxContent>
                </v:textbox>
                <v:path textpathok="t"/>
                <v:textpath on="t" fitshape="t" string="Воевал и трудился достойно.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477125</wp:posOffset>
            </wp:positionH>
            <wp:positionV relativeFrom="paragraph">
              <wp:posOffset>91440</wp:posOffset>
            </wp:positionV>
            <wp:extent cx="666750" cy="1097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К 60 – летию Победы были выпущены юбилейные медали. Нам посчастливилось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19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вручить такую медаль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Никонову Николаю Александровичу</w:t>
      </w:r>
      <w:r>
        <w:rPr>
          <w:rFonts w:cs="Times New Roman" w:ascii="Times New Roman" w:hAnsi="Times New Roman"/>
          <w:i/>
          <w:iCs/>
          <w:sz w:val="36"/>
          <w:szCs w:val="36"/>
        </w:rPr>
        <w:t>, который воевал на Украинском фронте в качестве снайпера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На фронт попал в 1943 году 17-летним парнишкой. Был ранен и комиссован домой. Ветеран был тронут оказанным вниманием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Также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4 наследников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поздравили Николая Александровича с наступающим праздником.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857500" cy="21431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857500" cy="21431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1534795</wp:posOffset>
                </wp:positionH>
                <wp:positionV relativeFrom="paragraph">
                  <wp:posOffset>-3810</wp:posOffset>
                </wp:positionV>
                <wp:extent cx="6162675" cy="1325880"/>
                <wp:effectExtent l="81280" t="1047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325880"/>
                          <a:chOff x="0" y="0"/>
                          <a:chExt cx="6162840" cy="1325880"/>
                        </a:xfrm>
                      </wpg:grpSpPr>
                      <wps:wsp>
                        <wps:cNvSpPr txBox="1"/>
                        <wps:spPr>
                          <a:xfrm>
                            <a:off x="901080" y="0"/>
                            <a:ext cx="387288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color w:val="auto"/>
                                  <w:lang w:val="en-US" w:bidi="hi-IN"/>
                                </w:rPr>
                                <w:t xml:space="preserve">Фотовыставка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400"/>
                            <a:ext cx="616284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«Вот гляжу я в глаза стариков»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-0.3pt;width:485.25pt;height:104.4pt" coordorigin="2417,-6" coordsize="9705,2088">
                <v:rect id="shape_0" fillcolor="blue" stroked="t" o:allowincell="f" style="position:absolute;left:3836;top:-6;width:6098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onotype Corsiva" w:hAnsi="Monotype Corsiva" w:eastAsia="Monotype Corsiva" w:cs="Monotype Corsiva"/>
                            <w:color w:val="auto"/>
                            <w:lang w:val="en-US" w:bidi="hi-IN"/>
                          </w:rPr>
                          <w:t xml:space="preserve">Фотовыставка </w:t>
                        </w:r>
                      </w:p>
                    </w:txbxContent>
                  </v:textbox>
                  <v:path textpathok="t"/>
                  <v:textpath on="t" fitshape="t" string="Фотовыставка " style="font-family:&quot;Monotype Corsiva&quot;;font-size:12pt"/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66" stroked="t" o:allowincell="f" style="position:absolute;left:2417;top:867;width:9704;height:1214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t>«Вот гляжу я в глаза стариков».</w:t>
                        </w:r>
                      </w:p>
                    </w:txbxContent>
                  </v:textbox>
                  <v:path textpathok="t"/>
                  <v:textpath on="t" fitshape="t" string="«Вот гляжу я в глаза стариков»." style="font-family:&quot;Times New Roman&quot;;font-size:12pt"/>
                  <v:fill o:detectmouseclick="t" color2="#ff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Русская пословица гласит: «Глаза – зеркало души». Именно глаза человека отражают его радость, боль, тревогу, ожидания. В преддверии 60-летия Победы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19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была открыта фотовыставка «Вот гляжу я в глаза стариков», в оформлении которой приняло участие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560 человек.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С фотографий смотрят на нас участники ветераны войны, труженики тыла. Дети с интересом рассматривали эти фотографии, сравнивая сегодняшние лица с лицами прошлых лет.</w:t>
      </w:r>
    </w:p>
    <w:p>
      <w:pPr>
        <w:pStyle w:val="Normal"/>
        <w:ind w:firstLine="513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 id="shape_0" fillcolor="#c0fec0" stroked="t" o:allowincell="f" style="position:absolute;margin-left:120.85pt;margin-top:2.85pt;width:473.95pt;height:41.2pt;mso-wrap-style:none;v-text-anchor:middle" type="_x0000_t136">
            <v:path textpathok="t"/>
            <v:textpath on="t" fitshape="t" string="По-прежнему бодр ветеран." style="font-family:&quot;Arial&quot;;font-size:12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 xml:space="preserve">20 апреля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8 наследников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навестили ветерана Великой Отечественной войны Мулындина Константина Михайловича. Встреча прошла очень интересной. Константин Михайлович - неординарный человек. Он владеет несколькими музыкальными инструментами и вообще веселый, неунывающий человек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857500" cy="21431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867025" cy="21456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-592455</wp:posOffset>
                </wp:positionV>
                <wp:extent cx="5524500" cy="876300"/>
                <wp:effectExtent l="10160" t="0" r="444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Акция «Вспомни солдат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151.75pt;margin-top:-46.65pt;width:434.95pt;height:6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Акция «Вспомни солдат!»</w:t>
                      </w:r>
                    </w:p>
                  </w:txbxContent>
                </v:textbox>
                <v:path textpathok="t"/>
                <v:textpath on="t" fitshape="t" string="Акция «Вспомни солдат!»" style="font-family:&quot;Arial&quot;;font-size:12pt"/>
                <v:fill o:detectmouseclick="t" type="solid" color2="#99ff33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С 19 по 20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прошла акция «Вспомни солдат!». Незабываемыми для наследников стали встречи  с ветеранами войны, их рассказы. Силами учащихся создается книга </w:t>
      </w:r>
      <w:r>
        <w:rPr>
          <w:rFonts w:cs="Times New Roman" w:ascii="Times New Roman" w:hAnsi="Times New Roman"/>
          <w:b/>
          <w:bCs/>
          <w:sz w:val="36"/>
          <w:szCs w:val="36"/>
        </w:rPr>
        <w:t>«Летопись» и ветераны»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, которая основана на воспоминаниях участников Великой Отечественной войны. В этой акции приняло участие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15 человек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29475</wp:posOffset>
            </wp:positionH>
            <wp:positionV relativeFrom="paragraph">
              <wp:posOffset>193040</wp:posOffset>
            </wp:positionV>
            <wp:extent cx="1473835" cy="11023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685</wp:posOffset>
                </wp:positionH>
                <wp:positionV relativeFrom="paragraph">
                  <wp:posOffset>5715</wp:posOffset>
                </wp:positionV>
                <wp:extent cx="5210175" cy="656590"/>
                <wp:effectExtent l="9525" t="82550" r="939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У   войны   не   женское    лиц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1.55pt;margin-top:0.45pt;width:410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У   войны   не   женское    лицо.</w:t>
                      </w:r>
                    </w:p>
                  </w:txbxContent>
                </v:textbox>
                <v:path textpathok="t"/>
                <v:textpath on="t" fitshape="t" string="У   войны   не   женское    лицо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color w:val="FF0000"/>
          <w:sz w:val="36"/>
          <w:szCs w:val="36"/>
          <w:lang w:val="en-US"/>
        </w:rPr>
      </w:r>
    </w:p>
    <w:p>
      <w:pPr>
        <w:pStyle w:val="Normal"/>
        <w:ind w:firstLine="513"/>
        <w:jc w:val="both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90875" cy="23907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20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наследники поздравили с Днем рождения участницу Великой Отечественной войны Спиридонову Надежду Васильевну. Она была приятно удивлена сюрпризом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В непринужденной домашней обстановке она поделилась воспоминаниями о войне. Была наводчицей зенитного орудия. Вместе с девчатами жили в землянках. Победу встретила в Москве. За службу Надежда Васильевна награждена орденом Отечественной войны </w:t>
      </w: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степени, 8 медалями.</w:t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В заключение беседы Надежда Васильевна сказала: «Правы люди, когда говорят, что у войны не женское лицо. Женщина должна хранить семейный очаг. Она ведь Родина – мать».</w:t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Встречу провели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6 наследников</w:t>
      </w:r>
      <w:r>
        <w:rPr>
          <w:rFonts w:cs="Times New Roman" w:ascii="Times New Roman" w:hAnsi="Times New Roman"/>
          <w:i/>
          <w:iCs/>
          <w:sz w:val="36"/>
          <w:szCs w:val="36"/>
        </w:rPr>
        <w:t>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224790</wp:posOffset>
                </wp:positionV>
                <wp:extent cx="6067425" cy="762000"/>
                <wp:effectExtent l="5715" t="571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Выставка о военном времен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7c80" stroked="t" o:allowincell="f" style="position:absolute;margin-left:111.55pt;margin-top:17.7pt;width:477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Выставка о военном времени.</w:t>
                      </w:r>
                    </w:p>
                  </w:txbxContent>
                </v:textbox>
                <v:path textpathok="t"/>
                <v:textpath on="t" fitshape="t" string="Выставка о военном времени." style="font-family:&quot;Impact&quot;;font-size:12pt"/>
                <v:fill o:detectmouseclick="t" type="solid" color2="#0083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В рамках единого воспитательного пространства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190 ребят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20-21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посетили районную детскую библиотеку. Дети познакомились с выставками. Сотрудники библиотеки увлекательно рассказали о каждой из них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8570</wp:posOffset>
            </wp:positionH>
            <wp:positionV relativeFrom="paragraph">
              <wp:posOffset>19050</wp:posOffset>
            </wp:positionV>
            <wp:extent cx="2143125" cy="28575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0705</wp:posOffset>
            </wp:positionH>
            <wp:positionV relativeFrom="paragraph">
              <wp:posOffset>74930</wp:posOffset>
            </wp:positionV>
            <wp:extent cx="3392805" cy="25444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pict>
          <v:shape id="shape_0" fillcolor="#9400ed" stroked="t" o:allowincell="f" style="position:absolute;margin-left:120.85pt;margin-top:11.7pt;width:459.95pt;height:40.9pt;mso-wrap-style:none;v-text-anchor:middle" type="_x0000_t136">
            <v:path textpathok="t"/>
            <v:textpath on="t" fitshape="t" string="Запомнится встреча с ветераном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86175" cy="276225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2020</wp:posOffset>
            </wp:positionH>
            <wp:positionV relativeFrom="paragraph">
              <wp:posOffset>635</wp:posOffset>
            </wp:positionV>
            <wp:extent cx="1084580" cy="17945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Редеют ряды ветеранов, участников боевых сражений и тружеников тыла, внесших посильный вклад в общее дело за мирную жизнь на своей земле.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21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наследники встретились с участником войны с Мисяковым Д.Я. в домашней обстановке. Дмитрий Яковлевич был болен, но он с радостью встретил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9 наследников</w:t>
      </w:r>
      <w:r>
        <w:rPr>
          <w:rFonts w:cs="Times New Roman" w:ascii="Times New Roman" w:hAnsi="Times New Roman"/>
          <w:i/>
          <w:iCs/>
          <w:sz w:val="36"/>
          <w:szCs w:val="36"/>
        </w:rPr>
        <w:t>, которые вручили ему медаль и подарок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7400</wp:posOffset>
            </wp:positionH>
            <wp:positionV relativeFrom="paragraph">
              <wp:posOffset>243840</wp:posOffset>
            </wp:positionV>
            <wp:extent cx="3103245" cy="21945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w:pict>
          <v:shape id="shape_0" stroked="t" o:allowincell="f" style="position:absolute;margin-left:140.65pt;margin-top:0.45pt;width:430.3pt;height:71.95pt;mso-wrap-style:none;v-text-anchor:middle" type="_x0000_t136">
            <v:path textpathok="t"/>
            <v:textpath on="t" fitshape="t" string="Молодостью своей клянемся:&#10;«Мы этой памяти верны!»" style="font-family:&quot;Arial&quot;;font-size:12pt"/>
            <v:imagedata r:id="rId1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ind w:firstLine="513"/>
        <w:jc w:val="both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4915" cy="332676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Патриотизм – это не просто слово. Это воспитание любви к Родине, к родному Отечеству, своему населенному пункту, к окружающей нас среде, к родным и близким, друзьям. В канун праздника стало традицией проводить уроки мужества, которые заканчиваются посещением обелиска алатырцам, погибших в годы войны 1941-1945 г.г. Уроки прошли </w:t>
      </w:r>
      <w:r>
        <w:rPr>
          <w:rFonts w:cs="Times New Roman" w:ascii="Times New Roman" w:hAnsi="Times New Roman"/>
          <w:i/>
          <w:iCs/>
          <w:color w:val="FF0000"/>
          <w:sz w:val="36"/>
          <w:szCs w:val="36"/>
        </w:rPr>
        <w:t>22 апреля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, в них приняло участие </w:t>
      </w:r>
      <w:r>
        <w:rPr>
          <w:rFonts w:cs="Times New Roman" w:ascii="Times New Roman" w:hAnsi="Times New Roman"/>
          <w:i/>
          <w:iCs/>
          <w:color w:val="FF00FF"/>
          <w:sz w:val="36"/>
          <w:szCs w:val="36"/>
        </w:rPr>
        <w:t>340 человек</w:t>
      </w:r>
      <w:r>
        <w:rPr>
          <w:rFonts w:cs="Times New Roman" w:ascii="Times New Roman" w:hAnsi="Times New Roman"/>
          <w:i/>
          <w:iCs/>
          <w:sz w:val="36"/>
          <w:szCs w:val="36"/>
        </w:rPr>
        <w:t>.</w:t>
      </w:r>
    </w:p>
    <w:p>
      <w:pPr>
        <w:pStyle w:val="Normal"/>
        <w:ind w:firstLine="513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87145</wp:posOffset>
            </wp:positionH>
            <wp:positionV relativeFrom="paragraph">
              <wp:posOffset>95250</wp:posOffset>
            </wp:positionV>
            <wp:extent cx="3705225" cy="27813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99"/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VisitedInternetLink">
    <w:name w:val="FollowedHyperlink"/>
    <w:basedOn w:val="Style8"/>
    <w:rPr>
      <w:color w:val="66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rFonts w:ascii="Times New Roman" w:hAnsi="Times New Roman" w:cs="Times New Roman"/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51:00Z</dcterms:created>
  <dc:creator>Александр</dc:creator>
  <dc:description/>
  <dc:language>en-US</dc:language>
  <cp:lastModifiedBy>Шурик</cp:lastModifiedBy>
  <dcterms:modified xsi:type="dcterms:W3CDTF">2005-04-24T17:51:00Z</dcterms:modified>
  <cp:revision>2</cp:revision>
  <dc:subject/>
  <dc:title>Прорыв блокады Ленин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learday 011</vt:lpwstr>
  </property>
</Properties>
</file>