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№1</w:t>
      </w:r>
    </w:p>
    <w:p>
      <w:pPr>
        <w:pStyle w:val="Normal"/>
        <w:ind w:left="6480" w:hanging="0"/>
        <w:rPr/>
      </w:pPr>
      <w:r>
        <w:rPr/>
        <w:t xml:space="preserve">к постановлению главы </w:t>
      </w:r>
    </w:p>
    <w:p>
      <w:pPr>
        <w:pStyle w:val="Normal"/>
        <w:ind w:left="6480" w:hanging="0"/>
        <w:rPr/>
      </w:pPr>
      <w:r>
        <w:rPr/>
        <w:t>города Алатыря №34</w:t>
      </w:r>
    </w:p>
    <w:p>
      <w:pPr>
        <w:pStyle w:val="Normal"/>
        <w:ind w:left="6480" w:hanging="0"/>
        <w:rPr/>
      </w:pPr>
      <w:r>
        <w:rPr/>
        <w:t>от «22» января 2010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месячника оборонно-массовой и спортив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83"/>
        <w:gridCol w:w="2490"/>
        <w:gridCol w:w="31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оборонно-массовой и спортивной работы (тематическое совещание с заместителями руководителей муниципальных образовательных учреждений по воспитательной работ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0г. </w:t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этап республиканского конкурса «Музей и дети»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родского конкурса «Салют, Победа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в рамках  военно-спортивной игры «Зарница», «Орлен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Гимназия №6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</w:t>
            </w:r>
          </w:p>
          <w:p>
            <w:pPr>
              <w:pStyle w:val="Normal"/>
              <w:rPr/>
            </w:pPr>
            <w:r>
              <w:rPr/>
              <w:t>Жуков А.Н., преподаватель-организатор ОБ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юного патрио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г., ДД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, заместитель директора ДД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лужить в армии это престижно?...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0г., ДД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заместитель директора ДД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Родина. Отечество. Патриотизм»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0г.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ей по воспитательной работе муниципальных общеобразовательных учрежден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воинов-интернационалистов в Ро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0г., МОУ «СОШ №3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.,</w:t>
            </w:r>
          </w:p>
          <w:p>
            <w:pPr>
              <w:pStyle w:val="Normal"/>
              <w:rPr/>
            </w:pPr>
            <w:r>
              <w:rPr/>
              <w:t>директор МОУ «СОШ №3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, посвященный памяти воину – афганцу М.Г.Суслов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0г МОУ «СОШ №3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, директор МОУ «СОШ №3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 1941-1945гг глазами детей»» - конкурс рисунков в рамках Международного конкурса детских рисун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преподаватели изобразительного искусства муниципальных 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 Встречи с ветеранами ВОВ в образовательных учреждениях гор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ны Отечества!»  конкурсно -развлекательная военно-патриотическ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г.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ды войны» экскурсии в школьные муз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 мечом к нам придет, от меча и погибнет!» – спортивные празд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ей по воспитательной работе, преподаватели физической культуры муниципальных общеобразовательных учреждений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. Оказание помощи ветеранам войны, труда, пожилым люд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противопожарной пропаганды г. Алаты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ОПС – 4 ГУЧР ПСГКЧ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военнослужащими и курсантами военных учили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:</w:t>
            </w:r>
          </w:p>
          <w:p>
            <w:pPr>
              <w:pStyle w:val="Normal"/>
              <w:rPr/>
            </w:pPr>
            <w:r>
              <w:rPr/>
              <w:t>- городские соревнования по стрельб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й турнир по волейболу, посвященный памяти З.И. Парфеновой, Героя Советского Союза, летчицы, уроженки г. Алаты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команды ДЮСШ №2 в Республиканском турнире «Юный пловец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ое первенство ДЮСШ №2 по пла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по плаванию среди самых юных плов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чевая встреча между сборными командами ДЮСШ г. Ульяновска и Алатыря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чемпионате Чувашской Республики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школы по общей физической подготовке и специальной физической подготовки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чемпионате России Федеральных округов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ДЮСШ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г., МОУ «Гимназия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6.02.10г., МОУ «СОШ 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01.10г., г.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10г. ДЮС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10г. ДЮС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.01.10г., ДЮ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0.01.10г, ДЮСШ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-06.02.10г., 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-13.02.10г., 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0.02.10г. ДЮСШ№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Н., преподаватель – организатор ОБЖ МОУ «Гимназия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ькин Н.И., учитель физической культуры МОУ «СОШ 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ОУ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ОУ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ОУ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ОУ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ОУ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ОУ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ОУ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, директор МОУДОД «ДЮСШ №1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городского месячника оборонно-массовой и спортивной работы в средствах массовой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Болдаков Ю.А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Косолапенков В.Н., методист ИМЦ ОО и МП администрации г. Алаты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8:00Z</dcterms:created>
  <dc:creator>Aleksander Grigoryev</dc:creator>
  <dc:description/>
  <cp:keywords/>
  <dc:language>en-US</dc:language>
  <cp:lastModifiedBy>obrazov5</cp:lastModifiedBy>
  <cp:lastPrinted>2009-01-20T13:28:00Z</cp:lastPrinted>
  <dcterms:modified xsi:type="dcterms:W3CDTF">2010-01-26T15:38:00Z</dcterms:modified>
  <cp:revision>2</cp:revision>
  <dc:subject/>
  <dc:title> </dc:title>
</cp:coreProperties>
</file>