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6" w:space="1" w:color="000000"/>
        </w:pBdr>
        <w:jc w:val="center"/>
        <w:rPr/>
      </w:pPr>
      <w:r>
        <w:rPr/>
        <w:drawing>
          <wp:inline distT="0" distB="0" distL="0" distR="0">
            <wp:extent cx="49466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threeDEmboss" w:sz="6" w:space="1" w:color="000000"/>
        </w:pBdr>
        <w:rPr>
          <w:b/>
          <w:b/>
          <w:bCs/>
        </w:rPr>
      </w:pPr>
      <w:r>
        <w:rPr>
          <w:b/>
          <w:bCs/>
        </w:rPr>
        <w:t xml:space="preserve">Министерство образования и молодежной политики </w:t>
      </w:r>
    </w:p>
    <w:p>
      <w:pPr>
        <w:pStyle w:val="Heading"/>
        <w:pBdr>
          <w:bottom w:val="threeDEmboss" w:sz="6" w:space="1" w:color="000000"/>
        </w:pBdr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УПРАВЛЕНИЕ   ОБРАЗОВАНИЯ</w:t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И МОЛОДЕЖНОЙ ПОЛИТИКИ</w:t>
      </w:r>
    </w:p>
    <w:p>
      <w:pPr>
        <w:pStyle w:val="Heading7"/>
        <w:rPr/>
      </w:pPr>
      <w:r>
        <w:rPr/>
        <w:t>АДМИНИСТРАЦИИ   ГОРОДА   АЛАТЫРЬ</w:t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bottom w:val="threeDEmboss" w:sz="6" w:space="1" w:color="000000"/>
        </w:pBdr>
        <w:rPr/>
      </w:pPr>
      <w:r>
        <w:rPr/>
        <w:t>от _19.02.2009__   № _85_</w:t>
      </w:r>
    </w:p>
    <w:p>
      <w:pPr>
        <w:pStyle w:val="Normal"/>
        <w:pBdr>
          <w:bottom w:val="threeDEmboss" w:sz="6" w:space="1" w:color="000000"/>
        </w:pBdr>
        <w:rPr/>
      </w:pPr>
      <w:r>
        <w:rPr/>
        <w:t>на ______________________________</w:t>
      </w:r>
    </w:p>
    <w:p>
      <w:pPr>
        <w:pStyle w:val="Normal"/>
        <w:pBdr>
          <w:bottom w:val="threeDEmboss" w:sz="6" w:space="1" w:color="000000"/>
        </w:pBdr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6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9800 Чувашская Республика,  г.Алатырь, ул.Первомайская,  8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. 2-02-25,  2-00-4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четный счет 40204810100000100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КЦ  г.Алаты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и молодежной полит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. Алатыр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в рамках Месячн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но-массовой и спортивной рабо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 горо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военно-патриотического воспитания среди молодежи и подрастающего поколения, обеспечения качественного и своевременного выполнения государственного оборонного заказа на подготовку обученных специалистов с 24.01.09 по 24.02.09 был объявлен месячник оборонно-массовой и спортивной работы, принят план основных мероприятий,  утвержденный Постановлением главы города Алатыря от 20.01.2009г.  №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В МОУДОД «Детско-юношеская спортивная школа №1» специализированное отделение Олимпийского резерва по спортивной </w:t>
        <w:br/>
        <w:t>гимнастике провело первенство по обшефизической и специальной подготовке. Среди 68 участников соревнований были вывялены лучшие спортсмен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В первой декаде февраля воспитанники ДЮСШ № 1 приняли участие в </w:t>
        <w:br/>
        <w:t>первенстве города по борьбе сам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Баскетболисты школы достойно выступали на первенстве города Алатыря  среди школьников. Победители и призеры соревнований были награждены цен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месячника детско-юношеская спортивная школа №2 провела спортивные состязания по плаванию. 24 января прошел четвертый этап соревнований  между воспитанниками школы и спортивно-оздоровительного  комплекса. Всего на дорожках соревновалось более 60 пловцов. С переменным успехом призовые места завоевывали спортсмены ДЮСШ №2 и Ф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жегодно, в январе спортивная школа проводит традиционный Республиканский турнир среди пловцов Чувашии и Мордовии. Турнир, прошедший 7 февраля был посвящен памяти Петрова В.А. Более 200 юных пловцов из пяти городов Чувашии и Мордовии приняли участие в плавательном двоеборь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1 февраля в школе пройдут соревнования в плавательном двоеборье самым красивым и трудоемким способом плавания «баттерфляе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ик оборонно-массовой работы в общеобразовательных школах начался с торжественных линеек «Отчизны верные сыны», на которых было объявлено о его открытии. Выступающие обозначили значимость проведения этого месячника и озвучили план предстоящих 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школах прошли тематические классные часы: «Святыни России. Щит и герб. Георгиевская скала», «Герой дня» (в форме турнира), «Вера и верность Родине», «Наши ровесники в годы Великой Отечественной войны», </w:t>
      </w:r>
      <w:r>
        <w:rPr>
          <w:color w:val="000000"/>
          <w:sz w:val="28"/>
          <w:szCs w:val="28"/>
        </w:rPr>
        <w:t>«Честь дороже жизн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-викторины, посвящённые памятным датам и событиям Великой Отечественной войны, по таким темам, как: "Города-Герои", "Герои ВОВ", "События.Люди.Даты", «Я люблю тебя, Россия», «Город – оборонительный щит Отечества», «Сигналы тревоги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«Служение Отечеству», «Растим патриотов Росс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еседы «Защитник Отечества. Каким он должен быть?», «Образ Отечества в душе каждого из нас», «История законов Российского государства», «Творчество: дух и формы», «Презентация родов войск», В СОШ №5» проходила беседа с показом слайдов на тему: «Великие полководцы России в произведениях художников и скульпторов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смотр мультимедийной презентации школьного Музея Боевой Славы, посвященного 141 стрелковой дивизии и 8 танковому корпусу (СОШ №2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мотры видеофильмов «Мой папа – герой» (о герое России Евгении Борисове); «Ф. Ушаков - великий полководец», «Вера и верность Родин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МОУ «СОШ №11» проходила  акция «В помощь ветеранам», в которой приняли участие члены детской организации «Наследник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02.2009г. в зале МОУ «СОШ №3» состоялось городское торжественное мероприятие, посвященное Дню воинов-интернационалистов в России. Программа этого мероприятия была разнообразна: концерт «А память нам покоя не дает…», экскурсия в музее для учащихся школ города, открытие мемориальной доски в память о М. Суслове на здании школы, возложение цветов к мемориальному камню в парке им. воинов-интернационалистов, возложение цветов на Братской могиле и могилах воинов-интернационалистов на городских кладбищах, участие в панихиде по погибшим в городской Крестовоздвиженской церкви, поминальный обед в кафе «Дружба». На торжественном мероприятии присутствовали глава администрации г. Алатырь Марискин М.В., заместитель начальника УО и МП Шумилова В.К., ведущий специалист-эксперт УО и МП Болдаков Ю.А., военный комиссар Игошин С.В., председатель профкома ФГУП «5 Арсенал» Сухов М.С., ветеран ВОВ Фончиков И.Ф., воины-интернационалисты, родители погибших воинов, учащиеся школ, средних и высших учебных заведений. В программе прозвучали песни в исполнении студентов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 прошло торжественное открытие школьного первенства по баскетболу, посвященное памяти выпускника школы, воина-интернационалиста М.Суслова 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ОУ «СОШ №5» прошел конкурс чтецов, посвящённый Дню памяти воинов-интернационалистов. Целью мероприятия было ознакомление учащихся с причиной ввода советских войск в Афганистан; причиной вывода войск; определение исторического значения афганской войны. В ходе мероприятия была показана презентация "Боль моя - Афганистан", выступил лейтенант запаса, воин-интернационалист, педагог школы Килеев Валерий Евгеньевич. Память о своих  героях народ испокон веков хранил в песнях, сказаниях, легендах. Летопись ратных будней воины-интернационалисты вели в своих песнях, стихах, и хочется, чтобы эта летопись не была забы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 дню памяти воинов – интернационалистов ребята выпустили стенгазету «Их выбрало время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же в рамках месячника во всех школах прошли соревнования по баскетболу, на должном уровне прошли игры в шахматы «Белая ладья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У «СОШ №7» накануне праздника Дня Российской науки для старшеклассников прошло познавательное мероприятие, посвященное нашему земляку, известному ученому, академику-кораблестроителю А.Н. Крылову. Учащиеся узнали о его жизни и вкладе в развитие отечественной науки. Много было сказано о нем, как адмирале корабельных наук. Затем вниманию учащихся был предложен фильм «А.Н. Крылов» и слайды, которые говорят об увековечении имени Крыло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месяца учащиеся школ города посещали музеи «Боевой Славы» общеобразовательных учреждений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02.2009г. на базе МОУ «СОШ №9» был провед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городской военно-спортивной игры «Зарница», в программе были конкурсы: стрельба из пневматической винтовки, одевание противогаза на скорость, силовая подготовка. I место присуждено команде юнармейцев  МОУ «СОШ№9» и команде МОУ «СОШ №11», III место – МОУ «СОШ №3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тересно, увлекательно на базе МОУДОД «Дом детского творчества» прошел  импровизированный телемост «Здоровый образ жизни – это…» в котором приняли участие учащиеся общеобразовательных школ города, студенты ССУЗов и ВУЗов, специалисты субъектов профил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февраля самые маленькие артисты МОУ «СОШ№3» поздравляли коллектив ФГУП «5 Арсенал» с Днем защитника Отечества. 19 февраля у здания школы стартовала военизированная эстафета «Мы будущие защитники Отечества», которая предлагала ребятам пройти интеллектуальный тур, показать себя в эстафетах при перевозке раненого на носилках, одевании противогаза, а также проявить себя в беге на лыжах и ориентиру по компасу на местности. Для учащихся старших классов было предложено силовое троеборье «На страже Отечества», торжественное открытие которого состоялось 20 февраля. Во всех школах города к</w:t>
      </w:r>
      <w:r>
        <w:rPr>
          <w:iCs/>
          <w:sz w:val="28"/>
          <w:szCs w:val="28"/>
        </w:rPr>
        <w:t>о Дню защитника Отечества проходят встречи с ветеранами Великой Отечественной войны «Не стареют душой ветераны», конкурсно-</w:t>
      </w:r>
      <w:r>
        <w:rPr>
          <w:color w:val="000000"/>
          <w:sz w:val="28"/>
          <w:szCs w:val="28"/>
        </w:rPr>
        <w:t>игровые  программы «Аты – баты, шли солдаты», «Русский солдат умом и силой бог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оржественной обстановке 24 февраля пройдет закрытие месячника оборонно-массовой, военно-патриотической и спортивной работы. В МОУ «СОШ №3» состоится парад юных патриотов, в котором примут участие команды юнармейцев 2-4 классов. Во всех общеобразовательных учреждениях  пройдут заключительные конкурсные военно-патриотические программы «Готов служить России», на которых  будут награждаться и чествоваться победители мероприятий, проводимых в рамках месяч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оздание целостной системы работы по патриотическому и физическому воспитанию детей, активное участие в мероприятиях, проводимых в рамках месячника оборонно-массовой и спортивной работы следует отметить: Пузакину Л.П., заместителя директора по воспитательной работе МОУ «СОШ №7», Карасеву И.И., заместителя директора по воспитательной работе МОУ «СОШ №11», Жукова А.Н., преподавателя – организатора ОБЖ МОУ «Гимназия №6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и молоде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атыря                                                                                   В.Н.Само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threeDEmboss" w:sz="6" w:space="1" w:color="000000"/>
      </w:pBdr>
      <w:jc w:val="center"/>
      <w:outlineLvl w:val="6"/>
    </w:pPr>
    <w:rPr>
      <w:b/>
      <w:bC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soins">
    <w:name w:val="msoin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Jui">
    <w:name w:val="jui"/>
    <w:basedOn w:val="Normal"/>
    <w:qFormat/>
    <w:pPr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58:00Z</dcterms:created>
  <dc:creator>Aleksander Grigoryev</dc:creator>
  <dc:description/>
  <cp:keywords/>
  <dc:language>en-US</dc:language>
  <cp:lastModifiedBy>obrazov5</cp:lastModifiedBy>
  <dcterms:modified xsi:type="dcterms:W3CDTF">2009-02-25T14:58:00Z</dcterms:modified>
  <cp:revision>2</cp:revision>
  <dc:subject/>
  <dc:title>       23 февраля Россия празднует День защитника Отечества</dc:title>
</cp:coreProperties>
</file>