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формация МОУ «СОШ № 7» по городскому конкурс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амый классный классный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32"/>
        <w:gridCol w:w="2771"/>
        <w:gridCol w:w="354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 Анна Юр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ца городского конкурса «Самый классный классны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 Любовь Михайл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ь городского конкурс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 в номинации «Лучший классный руководитель старших классо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ца 2-го этапа республиканского конкурса городской этап «Презентация и защита Программы индивидуального развития ребенка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ина Галина Фед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ца 2-го этапа республиканского конкурса городской этап «Презентация и защита Программы индивидуального развития ребен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 Пузакина Л.П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08:00Z</dcterms:created>
  <dc:creator>Пользователь</dc:creator>
  <dc:description/>
  <cp:keywords/>
  <dc:language>en-US</dc:language>
  <cp:lastModifiedBy>Пользователь</cp:lastModifiedBy>
  <dcterms:modified xsi:type="dcterms:W3CDTF">2009-01-22T05:21:00Z</dcterms:modified>
  <cp:revision>2</cp:revision>
  <dc:subject/>
  <dc:title/>
</cp:coreProperties>
</file>