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drawing>
          <wp:inline distT="0" distB="0" distL="0" distR="0">
            <wp:extent cx="1557020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32004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з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амый классный классный» 200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ова  Ольга   Евгень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5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зе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амый классный классный» 2008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Щитова  Ольга   Евген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Щитова Ольга Евгеньевна – работает в МОУ «Средняя общеобразовательная школа № 5» с 1998 года учителем начальных классов. Имеет </w:t>
      </w:r>
      <w:r>
        <w:rPr>
          <w:lang w:val="en-US"/>
        </w:rPr>
        <w:t>II</w:t>
      </w:r>
      <w:r>
        <w:rPr/>
        <w:t xml:space="preserve"> квалификационную категорию. </w:t>
      </w:r>
    </w:p>
    <w:p>
      <w:pPr>
        <w:pStyle w:val="Normal"/>
        <w:ind w:firstLine="540"/>
        <w:rPr/>
      </w:pPr>
      <w:r>
        <w:rPr/>
        <w:t>Требовательная к себе и учащимся, Ольга Евгеньевна внимательно следит за каждым из своих воспитанников. Задача – каждому ученику прочные и глубокие знания – решаются ею успешно в течение нескольких лет.</w:t>
      </w:r>
    </w:p>
    <w:p>
      <w:pPr>
        <w:pStyle w:val="Normal"/>
        <w:ind w:firstLine="540"/>
        <w:rPr/>
      </w:pPr>
      <w:r>
        <w:rPr/>
        <w:t>За время работы зарекомендовала себя с положительной стороны. К работе относится добросовестно, знает методику обучения и воспитания учащихся начальных классов. Активизируя мыслительную и познавательную деятельность младших школьников. Ольга Евгеньевна превращает урок в увлекательную страну открытий. На ее уроках широко используется наглядность: рисунки, аппликации, разнообразные карточки.</w:t>
      </w:r>
    </w:p>
    <w:p>
      <w:pPr>
        <w:pStyle w:val="Normal"/>
        <w:ind w:firstLine="540"/>
        <w:rPr/>
      </w:pPr>
      <w:r>
        <w:rPr/>
        <w:t>Стремясь дать учащимся глубокие и прочные знания, Ольга Евгеньевна серьезное внимание обращает на развитие у детей памяти, мыслительной деятельности, правильной речи, на формирование таких черт, как организованность, прилежание.</w:t>
      </w:r>
    </w:p>
    <w:p>
      <w:pPr>
        <w:pStyle w:val="Normal"/>
        <w:ind w:firstLine="540"/>
        <w:rPr/>
      </w:pPr>
      <w:r>
        <w:rPr/>
        <w:t>Уроки этого учителя отличаются тщательной продуманной организацией, носят ярко выраженный воспитательный характер. Ольга Евгеньевна использует разнообразные методические приемы, наглядные пособия, раздаточный материал м технические средства обучения.</w:t>
      </w:r>
    </w:p>
    <w:p>
      <w:pPr>
        <w:pStyle w:val="Normal"/>
        <w:ind w:firstLine="540"/>
        <w:rPr/>
      </w:pPr>
      <w:r>
        <w:rPr/>
        <w:t>Большое внимание учитель уделяет внеклассной работе, которую строит с учетом возрастных особенностей детей. Среди мероприятий, наиболее запомнившихся детям, такие как, экологический утренник «Берегите свою планету», занятие «По страницам любимых книг», праздник «Дары осени», занятие – путешествие «Край мой – Чувашия».</w:t>
      </w:r>
    </w:p>
    <w:p>
      <w:pPr>
        <w:pStyle w:val="Normal"/>
        <w:ind w:firstLine="540"/>
        <w:rPr/>
      </w:pPr>
      <w:r>
        <w:rPr/>
        <w:t>Ольга Евгеньевна постоянно работает в контакте с родителями детей. Встречи с родителями на дому, в школе, приглашения на классные родительские собрания, беседы и консультации, совместная подготовка праздников помогают учительнице создать единую систему педагогического воздействия на каждого ребенка класса и добиться положительных результатов в воспитании и обучении младших школьников. Она старается узнать об условиях семейного воспитания, дает практические советы и рекомендации по улучшению процесса обучения и досуга ребят.</w:t>
      </w:r>
    </w:p>
    <w:p>
      <w:pPr>
        <w:pStyle w:val="Normal"/>
        <w:ind w:firstLine="540"/>
        <w:rPr/>
      </w:pPr>
      <w:r>
        <w:rPr/>
        <w:t>Щитова Ольга Евгеньевна постоянно ищет лучшее, наиболее эффективные формы обучения и воспитания. Она всегда старается быть в курсе педагогических новинок. Кроме того, она всегда готова поделиться всем, что знает и умеет со своими коллегами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4:00Z</dcterms:created>
  <dc:creator>1</dc:creator>
  <dc:description/>
  <cp:keywords/>
  <dc:language>en-US</dc:language>
  <cp:lastModifiedBy>1</cp:lastModifiedBy>
  <dcterms:modified xsi:type="dcterms:W3CDTF">2009-01-26T07:54:00Z</dcterms:modified>
  <cp:revision>2</cp:revision>
  <dc:subject/>
  <dc:title>Щитова Ольга Евгеньевна – работает в МОУ «Средняя общеобразовательная школа № 5» с 1998 года учителем начальных классов</dc:title>
</cp:coreProperties>
</file>