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ных руководителя, участниках конкурса «Самый классный класс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48"/>
        <w:gridCol w:w="1891"/>
        <w:gridCol w:w="85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году участвовала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</w:t>
            </w:r>
          </w:p>
        </w:tc>
      </w:tr>
      <w:tr>
        <w:trPr>
          <w:trHeight w:val="40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32255" cy="2005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д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а  Михайл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200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Валентина Михайловна Шадрина – учитель начальных клас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редняя общеобразовательная школа №3» г. Алатыря. Вся ее работа направлена на воспитание личности.</w:t>
            </w:r>
          </w:p>
          <w:p>
            <w:pPr>
              <w:pStyle w:val="Normal"/>
              <w:ind w:firstLine="708"/>
              <w:rPr/>
            </w:pPr>
            <w:r>
              <w:rPr/>
              <w:t>Каждый ее урок и внеклассное мероприятие  учит мыслить, развивать у учащихся самостоятельность и активность, интерес к науке, проявлять творческую инициативу, вооружает  практическими умениями и навыками..</w:t>
            </w:r>
          </w:p>
          <w:p>
            <w:pPr>
              <w:pStyle w:val="Normal"/>
              <w:ind w:firstLine="708"/>
              <w:rPr/>
            </w:pPr>
            <w:r>
              <w:rPr/>
              <w:t>Как заинтересовать учащихся собой и своим предметом, как активизировать их познавательную активность, как пробудить творческие мысли – эти проблемы волнуют учителя при подготовке к урокам и классным часам. Решению этих задач способствуют такие формы обучения и воспитания, как уроки-семинары, уроки-зачеты, интегрированные уроки, включение групповой и коллективной деятельности учащихся, диспуты, кинолектории, драматизации, игра и др…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Валентина Михайловна охотно делится своим опытом: проводит открытые уроки и классные часы, выступает с докладами, знакомит с удачными находками. Каждый ее мероприятие учит быть Человеком. </w:t>
            </w:r>
          </w:p>
          <w:p>
            <w:pPr>
              <w:pStyle w:val="Normal"/>
              <w:ind w:firstLine="708"/>
              <w:rPr/>
            </w:pPr>
            <w:r>
              <w:rPr/>
              <w:t>Этот педагог активен и в школьной общественной жизни: принимает участие в спортивных соревнованиях, художественной самодеятельности.</w:t>
            </w:r>
          </w:p>
          <w:p>
            <w:pPr>
              <w:pStyle w:val="Normal"/>
              <w:ind w:firstLine="708"/>
              <w:rPr/>
            </w:pPr>
            <w:r>
              <w:rPr/>
              <w:t>С такими педагогами, которые ощущают личную ответственность за происходящее, у нас есть надежда обеспечить достойное будущее нашим детям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99565" cy="2161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з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Вячеславов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структура деятельности Светланы Вячеславовны, как классного руководителя, покажется обычной: работа с документацией, проведение классных часов, родительских собраний, индивидуальных бесед с учителями, родителями и учащимися, контроль за успеваемостью, посещаемостью своих подопечных. И была бы она обычной, если бы педагог не подходил творчески к своей работе, не старался найти в каждом деле изюминку, не желал бы сделать порученное лучше других. Ко всему Светлана Вячеславовна относится добросовестно, за каждое свое деяние и деяние учащихся.</w:t>
            </w:r>
          </w:p>
          <w:p>
            <w:pPr>
              <w:pStyle w:val="Normal"/>
              <w:rPr/>
            </w:pPr>
            <w:r>
              <w:rPr/>
              <w:tab/>
              <w:t xml:space="preserve">Работу с учащимися и их родителями Светлана Вячеславовна планирует по разным направлениям: диагностика классного коллектива, духовно – нравственное развитие учащихся, работа с учащимися и семьями, находящимися в социально опасном положении, укрепление здоровья, воспитание гражданина – патриота, эстетическое и экологическое воспитание, развитие ученического самоуправления. Особую роль в воспитательной работе с классом занимает педагогическая диагностика, которую планирует и разрабатывает Светлана Вячеславовна совместно с педагогом – психологом школы Карцевой Е.А. Она ориентирована на определение уровня воспитанности коллектива, уровня сформированности личности учащегося. </w:t>
            </w:r>
          </w:p>
          <w:p>
            <w:pPr>
              <w:pStyle w:val="Normal"/>
              <w:rPr/>
            </w:pPr>
            <w:r>
              <w:rPr/>
              <w:tab/>
              <w:t xml:space="preserve">В соответствии с Указом Президента ЧР Федорова Н.В. «О годе духовного просвещения» Светланой Вячеславовной разработана программа духовного развития учащихся, целью развития   общих знаний о православной культуре, ознакомление  с духовно-нравственным миром Священного писания и  духовными основами своего народа. </w:t>
            </w:r>
          </w:p>
          <w:p>
            <w:pPr>
              <w:pStyle w:val="Normal"/>
              <w:rPr/>
            </w:pPr>
            <w:r>
              <w:rPr/>
              <w:tab/>
              <w:t>Большое внимание Светлана Вячеславовна уделяет  развитию ученического самоуправления. Поэтому ее ученики активно работают вожатыми в ДОО «Союз мальчишек и девчонок», и с этого года являются членами школьного клуба старшеклассников «Гармония».</w:t>
            </w:r>
          </w:p>
          <w:p>
            <w:pPr>
              <w:pStyle w:val="Normal"/>
              <w:rPr/>
            </w:pPr>
            <w:r>
              <w:rPr/>
              <w:tab/>
              <w:t>Сазанова Светлана Вячеславовна ведет активную работу по профилактике асоциального поведения учащихся, а также профилактике правонарушений. Она разработала план воспитательной работы по профилактике правонарушений среди несовершеннолетних и  совместно с членами родительского комитета  организует и проводит рейды школьного патруля, не оставляет без внимания семьи, находящие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ab/>
              <w:t>Работа по воспитанию гражданина – патриота, экологической культуры, а также эстетическому воспитанию ведется с применением нетрадиционных форм и инновационных технологий. Так, неоднократно ею проводились классные часы – диспуты, игровые практикумы, «круглые столы», деловые игры с использованием проектной деятельности, интерактивных методов, ИКТ.</w:t>
            </w:r>
          </w:p>
          <w:p>
            <w:pPr>
              <w:pStyle w:val="Normal"/>
              <w:rPr/>
            </w:pPr>
            <w:r>
              <w:rPr/>
              <w:tab/>
              <w:t>Умело пользуется Светлана Вячеславовна методической литературой. Именно в ней она черпает полезные сведения для выступлений на ШМО классных руководителей, административных совещаниях, педагогических советах, для проведения тематических бесед, классных часов, родительских собра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>Не все интересные задумки воплотила в жизнь Светлана Вячеславовна Сазанова. Не всеми методическими идеями она поделилась с коллегами. Не исчерпались ее фантазия  и находки в творческом мастерстве. Она молода, энергична, оптимистична. Все лучшее у нее еще вперед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47165" cy="2161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Елена Петровна</w:t>
            </w:r>
            <w:r>
              <w:rPr>
                <w:b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Елена Петровна на внеклассных мероприятиях и уроках умело связывает изучаемый изучаемое с жизнью, практикой. Учит сравнивать, обобщать, логически мыслить. Учитель прививает учащимся навыки самостоятельной работы, умение ориентироваться в потоке информации и современных события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воей работе использует нестандартные приемы (исследовательско-поисковый метод, тестовые задания, групповые формы организации занятий).</w:t>
            </w:r>
          </w:p>
          <w:p>
            <w:pPr>
              <w:pStyle w:val="Normal"/>
              <w:rPr/>
            </w:pPr>
            <w:r>
              <w:rPr/>
              <w:t>Михайлова Е.П. ведет большую воспитательную работу через творчество и проектную деятельность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Ее молодость и энергичность заражает окружающих, поэтому все, что организует Елена Петровна, проходит на «5+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53540" cy="16148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тушк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Евгень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чинала работу старшей пионерской вожатой, затем работала заместителем директора по воспитательной работе, с 1999 года перешла на полную ставку учителя русского языка и литературы. С января 2004года имеет первую квалификационную категор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 годы работы Любовь Евгеньевна зарекомендовала себя активным, творчески мыслящим, инициативным человеком. Все подготовленные её мероприятия и уроки отличаются яркостью, четкостью организации, эстетичностью оформления, насыщены различными методами и приёмами работ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гулярно учитель выступает с докладами, сообщениями на методических объединениях, педсоветах, родительских собраниях, различных конференциях и семинарах. В 2007-2008 учебном году приняла участие в городском конкурсе «Самый классный классный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Любовь Евгеньевна уделяет внимание введению национально-регионального компонента в учебный процесс. Под её руководством дети часто посещают различные выставки, спектакли, выпускают информационные листки о замечательных людях города, района, республи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мея активную гражданскую позицию, Любовь Евгеньевна с 2003 года возглавляет Попечительский Совет школы. Лето для неё также напряженный период работы, она работала воспитателем в ДОУ «Изумрудный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Энергичность, требовательность к себе и детям, умение быстро и верное решение отличают Алтушкину Л.Е., она пользуется заслуженным уважением среди учащихся, родителей и колле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67790" cy="2051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р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а Викто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both"/>
              <w:rPr/>
            </w:pPr>
            <w:r>
              <w:rPr/>
              <w:t>Татьяна Викторовна уроки и внеклассные мероприятия ведет эмоционально, применяет разнообразные формы и методы. Продумывает их этапы, четко их планирует. Уделяет должное внимание самостоятельной работе, дифференциации, работает индивидуально.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>Татьяна Викторовна ежегодно проводит открытые уроки и классные часы. Через внеклассные мероприятия приобщат детей к пониманию главных человеческих стереотипов..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>Татьяна Викторовна очень обязательна, уже не первый год она руководит пришкольным трудовом лагерем. Совместно с воспитателями формирует профильные отряды, умело организует работу по ремонту школы, содержания в порядке пришкольной территории, парка, стадиона.</w:t>
            </w:r>
          </w:p>
          <w:p>
            <w:pPr>
              <w:pStyle w:val="Normal"/>
              <w:ind w:firstLine="617"/>
              <w:jc w:val="both"/>
              <w:rPr/>
            </w:pPr>
            <w:r>
              <w:rPr/>
              <w:t>Активно участвует в жизни коллектива. Имеет благодарности за добросовестную работу. Пользуется заслуженным уважением в коллективе, среди родителей и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28:00Z</dcterms:created>
  <dc:creator>1</dc:creator>
  <dc:description/>
  <cp:keywords/>
  <dc:language>en-US</dc:language>
  <cp:lastModifiedBy>M9</cp:lastModifiedBy>
  <dcterms:modified xsi:type="dcterms:W3CDTF">2009-01-16T11:54:00Z</dcterms:modified>
  <cp:revision>3</cp:revision>
  <dc:subject/>
  <dc:title>Информация </dc:title>
</cp:coreProperties>
</file>