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76120" cy="2514600"/>
            <wp:effectExtent l="0" t="0" r="0" b="0"/>
            <wp:wrapTight wrapText="bothSides">
              <wp:wrapPolygon edited="0">
                <wp:start x="-17671" y="-13838"/>
                <wp:lineTo x="-17671" y="46173"/>
                <wp:lineTo x="84535" y="46173"/>
                <wp:lineTo x="84535" y="-13838"/>
                <wp:lineTo x="-17671" y="-138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3" t="23056" r="61521" b="4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Шабанова Ирина Сергеевна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лассный руководитель 11Г клас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Гимназия №6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м. академика А.Н. Крылов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Шабанова Ирина Сергеевна 1969 года рождения, образование высшее в 1993 году закончила Мордовский государственный педагогический институт им. Евсевьева по специальности учитель иностранного языка, имеет 1 квалификационную категор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рина Сергеевна работает в гимназии с 1995 года и более 10 лет является классным руководителем. Увлеченность своим делом, постоянный поиск форм и методов работы с детьми, повышенное чувство ответственности за результат своей работы, стремление к самосовершенствованию, желание передать свои знания и опыт учащимся – вот качества характерные для этого педаго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рина Сергеевна умело создает бодрую созидательную обстановку в детском коллективе, видит и радуется каждому детскому успеху, обеспечивает благоприятные условия для успешного проявления в ребенке его наилучших качеств и способностей. Ее классный коллектив принимает самое активное участие во многих гимназических и городских мероприятия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нание детской психологии помогает Ирине Сергеевне находить индивидуальный подход к ребенку. Толерантность, желание, способность, умение видеть ощущать и чувствовать проблемы, особенности переживания детей помогают педагогу тонко и ненавязчиво помогать им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9:00Z</dcterms:created>
  <dc:creator>1</dc:creator>
  <dc:description/>
  <cp:keywords/>
  <dc:language>en-US</dc:language>
  <cp:lastModifiedBy>1</cp:lastModifiedBy>
  <dcterms:modified xsi:type="dcterms:W3CDTF">2009-01-14T07:30:00Z</dcterms:modified>
  <cp:revision>2</cp:revision>
  <dc:subject/>
  <dc:title>     Шабанова Ирина Сергеевна 1969 года рождения, образование высшее в 1993 году закончила Мордовский государственный педагогический институт им</dc:title>
</cp:coreProperties>
</file>