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ДЮСШ по футболу, тяжелой атлетике и видам единоборств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а Алатыря Чувашской Республи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bCs/>
          <w:i/>
          <w:sz w:val="36"/>
          <w:szCs w:val="36"/>
        </w:rPr>
        <w:t>Устав</w:t>
      </w:r>
      <w:r>
        <w:rPr>
          <w:b/>
          <w:bCs/>
          <w:i/>
          <w:sz w:val="36"/>
          <w:szCs w:val="36"/>
        </w:rPr>
        <w:t xml:space="preserve">: Утвержден Постановлением главы администрации города Алатыря от 17.08.2011 г. </w:t>
      </w:r>
    </w:p>
    <w:p>
      <w:pPr>
        <w:pStyle w:val="Normal"/>
        <w:numPr>
          <w:ilvl w:val="0"/>
          <w:numId w:val="0"/>
        </w:numPr>
        <w:ind w:firstLine="1980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Аккредитация (отсутствует)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Cs/>
          <w:sz w:val="36"/>
          <w:szCs w:val="36"/>
        </w:rPr>
      </w:pPr>
      <w:r>
        <w:rPr>
          <w:i/>
          <w:iCs/>
          <w:sz w:val="36"/>
          <w:szCs w:val="36"/>
          <w:u w:val="single"/>
        </w:rPr>
        <w:t>Юридический и фактический адрес:</w:t>
      </w:r>
      <w:r>
        <w:rPr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429820, Чувашия,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ind w:left="-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. Алатырь, улица Московская стадион «Труд»</w:t>
      </w:r>
    </w:p>
    <w:p>
      <w:pPr>
        <w:pStyle w:val="Normal"/>
        <w:ind w:left="-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 xml:space="preserve">Телефон: </w:t>
      </w:r>
      <w:r>
        <w:rPr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 xml:space="preserve"> (883531)2-03-73  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36"/>
          <w:szCs w:val="36"/>
        </w:rPr>
      </w:pPr>
      <w:r>
        <w:rPr>
          <w:i/>
          <w:sz w:val="36"/>
          <w:szCs w:val="36"/>
          <w:u w:val="single"/>
        </w:rPr>
        <w:t xml:space="preserve">Директор: </w:t>
      </w:r>
      <w:r>
        <w:rPr>
          <w:b/>
          <w:sz w:val="36"/>
          <w:szCs w:val="36"/>
        </w:rPr>
        <w:t xml:space="preserve"> Сидоров Александр Николаевич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bCs/>
          <w:i/>
          <w:sz w:val="36"/>
          <w:szCs w:val="36"/>
          <w:u w:val="single"/>
        </w:rPr>
        <w:t>Расчётный счёт: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40701810500001000047 </w:t>
      </w:r>
      <w:r>
        <w:rPr>
          <w:b/>
          <w:i/>
          <w:sz w:val="36"/>
          <w:szCs w:val="36"/>
        </w:rPr>
        <w:t xml:space="preserve"> в ГРКЦ НБ ЧР Банка России г. Чебоксары</w:t>
      </w:r>
      <w:r>
        <w:rPr>
          <w:sz w:val="36"/>
          <w:szCs w:val="36"/>
        </w:rPr>
        <w:t xml:space="preserve">, 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                          </w:t>
      </w:r>
    </w:p>
    <w:p>
      <w:pPr>
        <w:pStyle w:val="Normal"/>
        <w:ind w:left="-540" w:hanging="0"/>
        <w:rPr/>
      </w:pPr>
      <w:r>
        <w:rPr>
          <w:bCs/>
          <w:i/>
          <w:sz w:val="36"/>
          <w:szCs w:val="36"/>
          <w:u w:val="single"/>
        </w:rPr>
        <w:t>Лицевой счёт:</w:t>
      </w:r>
      <w:r>
        <w:rPr>
          <w:bCs/>
          <w:i/>
          <w:sz w:val="36"/>
          <w:szCs w:val="36"/>
        </w:rPr>
        <w:t xml:space="preserve">  </w:t>
      </w:r>
      <w:r>
        <w:rPr>
          <w:b/>
          <w:bCs/>
          <w:i/>
          <w:sz w:val="36"/>
          <w:szCs w:val="36"/>
        </w:rPr>
        <w:t xml:space="preserve">20266 40280 в финансовом отделе администрации города Алатыря ЧР            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ИНН:</w:t>
      </w:r>
      <w:r>
        <w:rPr>
          <w:b/>
          <w:i/>
          <w:sz w:val="36"/>
          <w:szCs w:val="36"/>
        </w:rPr>
        <w:t xml:space="preserve">  212006500,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36"/>
          <w:szCs w:val="36"/>
        </w:rPr>
        <w:t xml:space="preserve">           БИК: 049706001</w:t>
      </w:r>
      <w:r>
        <w:rPr>
          <w:b/>
          <w:i/>
          <w:sz w:val="36"/>
          <w:szCs w:val="36"/>
        </w:rPr>
        <w:t xml:space="preserve">  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КПП:</w:t>
      </w:r>
      <w:r>
        <w:rPr>
          <w:b/>
          <w:i/>
          <w:sz w:val="36"/>
          <w:szCs w:val="36"/>
        </w:rPr>
        <w:t xml:space="preserve"> 212201001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ГРН: 11021310000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  «ДЮСШ по футболу, тяжелой атлетике и видам единоборств» города Алатыря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1 июля 1994 г. открыта как Алатырская  «Детско-юношеская спортивная    школа по футболу и тяжелой атлетике» Алатырского ГОР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1 января 1998 г. передана в Отдел по оздоровлению населения, физической   культуре и спорту администрации г. Алатырь как «Детско-юношеская спортивная школа по футболу и тяжелой атлет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1 декабря 2004 г. переименована и зарегистрирована как Муниципальное   учреждение дополнительного образования детей «Детско-юношеская спортивная школа по футболу и тяжелой атлети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3 апреля 2010 г. реорганизована путем слияния и зарегистрирована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тельное учреждение дополнительного образования детей «Детско-юношеская спортивная школа по футболу, тяжелой атлетике и видам единоборств» города Ал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9 августа 2011г. переименована и зарегистрирована как Муницип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ое образовательное учреждение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ей «Детско-юношеская спортивная школа по футболу, тяжелой атлетике и видам единоборств» города Алатыря Чувашской Республики </w:t>
      </w:r>
    </w:p>
    <w:p>
      <w:pPr>
        <w:pStyle w:val="TextBodyIndent"/>
        <w:jc w:val="both"/>
        <w:rPr/>
      </w:pPr>
      <w:r>
        <w:rPr/>
        <w:t>В настоящее время школа ведет работу по пяти направлениям: «Футбол» , «Тяжелая атлетика»,    «Вольная борьба», «Самбо» и «Бокс»</w:t>
      </w:r>
    </w:p>
    <w:p>
      <w:pPr>
        <w:pStyle w:val="TextBodyIndent"/>
        <w:jc w:val="both"/>
        <w:rPr/>
      </w:pPr>
      <w:r>
        <w:rPr/>
        <w:t>ДЮСШ проводит следующую работу: спортивно-оздоровительную, физкультурную и воспитательную среди детей и подростков, направленную на укрепление здоровья и всестороннее физическое развитие, приобретение знаний в области гигиены, первой медицинской помощи.</w:t>
      </w:r>
    </w:p>
    <w:p>
      <w:pPr>
        <w:pStyle w:val="2"/>
        <w:rPr/>
      </w:pPr>
      <w:r>
        <w:rPr/>
        <w:t>Прививает навыки и любовь к общественно полезному труду, выявляет способных детей и привлекает их к занятиям спортом, ведет подготовку из числа занимающихся инструкторов-общественников и судей по спор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дет систематическую работу по развитию массовой физической культуры и спорта среди учащихся, формированию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</w:rPr>
        <w:t>В ДЮСШ имеются 14 групп (7 групп начальной подготовки и 7 учебно-тренировочных групп), в которых занимаются 203 учащихся ( 119 чел. на этапе ГНП, 84 чел. на этапе УТГ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плектование групп осуществляется на базе общеобразовательных школ. По завершении учебного года формирование учебных групп производится по итогам сдачи контрольных норматив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формами работы в ДЮСШ являются: учебно-тренировочные занятия, участие в спортивных соревнованиях, просмотр и анализ спортивных програм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ЮСШ работают 9 тренеров-преподавателей (4 на отделении «Футбол», 2 на отделении «Тяжелая атлетика», 1 на отделении «Вольная борьба», 1 на отделении «Самбо», 1 на отделении «Бокс») из них 4 чел. имеют высшее образование, 2 чел. имеют первую квалификационную категорию тренера-преподавателя, 2 чел. имеют высшую квалификационную категорию тренера-преподав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нимающихся детей  2010г.- 215 чел., 2011г.- 209 чел., 2012г. -203 чел.</w:t>
      </w:r>
    </w:p>
    <w:p>
      <w:pPr>
        <w:pStyle w:val="Normal"/>
        <w:rPr/>
      </w:pPr>
      <w:r>
        <w:rPr>
          <w:sz w:val="28"/>
          <w:szCs w:val="28"/>
        </w:rPr>
        <w:t>За время работы ДЮСШ было  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СМК - 1 (по тяжелой атлети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С 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МС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ортсменов первого разряда  -  более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и учащиеся ДЮСШ отделения футбол являются постоянными участниками Чемпионатов Чувашской Республики по футболу по всем возрастным группам, и не раз становились призерами данных соревнований.  В 2007 году стали чемпионами Республики. Также футболисты ДЮСШ в 2011-2012 году стали победителями всех городских соревнований по футболу среди взрослы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деление тяжелой атлетике подготовило  - 5-ти кратного Чемпиона России, четыре серебряных призера России и одного бронзового призера России, 18 призеров Приволжского федерального округа, и более 100 победителей и призеров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нники отделения единоборств принимали участие в Первенстве ЧР по самбо, где Вавилов стал Чемпионов Республики. По вольной борьбе стали призерами Мордовии, по боксу стали Чемпионами и Призерами международного турнира и открытого Первенства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z w:val="28"/>
          <w:szCs w:val="28"/>
        </w:rPr>
        <w:t>Список реализуем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04"/>
        <w:gridCol w:w="3419"/>
        <w:gridCol w:w="234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тренера-преподавате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Н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 В.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бденков Ю.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ейкин И.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хов В.Ю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инцев А.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йкин А.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кин Д.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А.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разовательный процесс в « ДЮСШ по футболу, тяжелой атлетике и видим единоборств» сроится с учетом запросов детей, потребностей семь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6:00Z</dcterms:created>
  <dc:creator>Связной</dc:creator>
  <dc:description/>
  <cp:keywords/>
  <dc:language>en-US</dc:language>
  <cp:lastModifiedBy>Пользователь</cp:lastModifiedBy>
  <cp:lastPrinted>2012-06-05T13:03:00Z</cp:lastPrinted>
  <dcterms:modified xsi:type="dcterms:W3CDTF">2012-06-11T11:26:00Z</dcterms:modified>
  <cp:revision>2</cp:revision>
  <dc:subject/>
  <dc:title>Муниципальное образовательное учреждение </dc:title>
</cp:coreProperties>
</file>