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м детского творчества имени летчика-космонавта А.Г.Николае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66"/>
        <w:gridCol w:w="2852"/>
        <w:gridCol w:w="238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 лета 2012» (мероприятие, посвященное Дню защиты детей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 201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 (воспитанники Дома детского творчества, дети отдыхающие в пришкольных лагере МОУ «СОШ №7»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 для детей детских оздоровительных лагерей «Живет на земле сказк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.06. по 30 06 2012 г</w:t>
            </w:r>
          </w:p>
          <w:p>
            <w:pPr>
              <w:pStyle w:val="Normal"/>
              <w:rPr/>
            </w:pPr>
            <w:r>
              <w:rPr/>
              <w:t>(по согласованию с лагерям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детей пришкольных детских оздоровительных лагерей г.Алаты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Красный, желтый, зеленый»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.06. по 30 06 2012 г</w:t>
            </w:r>
          </w:p>
          <w:p>
            <w:pPr>
              <w:pStyle w:val="Normal"/>
              <w:rPr/>
            </w:pPr>
            <w:r>
              <w:rPr/>
              <w:t>(по согласованию с лагерям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детей пришкольных детских оздоровительных лагерей г.Алаты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ологический лагерь «Все мы родом из Чувашии!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по 29 ию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волонтеров г.Чебоксары и воспитанники студии «Юный эколог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LIII</w:t>
            </w:r>
            <w:r>
              <w:rPr/>
              <w:t xml:space="preserve"> республиканских финальных играх юнармейского движения   «Зарница» и «Орлено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 июня по 1 июля 201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ВПК «Звезд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конституции РФ</w:t>
            </w:r>
          </w:p>
          <w:p>
            <w:pPr>
              <w:pStyle w:val="Normal"/>
              <w:rPr/>
            </w:pPr>
            <w:r>
              <w:rPr/>
              <w:t>«Взмахни крылами Русь!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, место проведения площадь перед зданием ДД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ашия- край ста тысяч песен…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, место проведения площадь перед зданием ДД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зайте, вы талантливы!», мероприятие, посвященное Дню молодеж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, место проведения площадь перед зданием ДД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, огонь!», мероприятия на противопожарную безопас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.06. по 30 06 2012 г</w:t>
            </w:r>
          </w:p>
          <w:p>
            <w:pPr>
              <w:pStyle w:val="Normal"/>
              <w:rPr/>
            </w:pPr>
            <w:r>
              <w:rPr/>
              <w:t>(по согласованию с лагерям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детей пришкольных детских оздоровительных лагерей г.Алаты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екоративно-прикладной выставке, приуроченной ко Дню город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.06. по 30 06 2012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удии декоративно- прикладной направлен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нцерты в оздоровительные учреждения «Янтарный», «Изумрудный», в рамках акций «Чувашия против табака», «Мы за здоровый образ жизн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7 по 30.07.2012 г. (по согласованию с руководством лагере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здорови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ование Дня гор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.201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воспитанники МОУДОД «ДД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38:00Z</dcterms:created>
  <dc:creator>SamLab.ws</dc:creator>
  <dc:description/>
  <cp:keywords/>
  <dc:language>en-US</dc:language>
  <cp:lastModifiedBy>Пользователь</cp:lastModifiedBy>
  <dcterms:modified xsi:type="dcterms:W3CDTF">2012-06-11T11:38:00Z</dcterms:modified>
  <cp:revision>2</cp:revision>
  <dc:subject/>
  <dc:title>План работы</dc:title>
</cp:coreProperties>
</file>