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аботе МБОУ ДОД « ДЮСШ по футболу, тяжелой атлетике и видам единоборств» в летний период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летний период спортивные площадки МБОУ ДОД «ДЮСШ по футболу, тяжелой атлетике и видам единоборств» работают ежедневно для всех желающих заниматься спортом и физкультурой.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09"/>
        <w:gridCol w:w="2370"/>
        <w:gridCol w:w="2370"/>
      </w:tblGrid>
      <w:tr>
        <w:trPr>
          <w:trHeight w:val="12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textAlignment w:val="baseline"/>
              <w:rPr/>
            </w:pPr>
            <w:r>
              <w:rPr/>
              <w:t>Наименование учре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textAlignment w:val="baseline"/>
              <w:rPr/>
            </w:pPr>
            <w:r>
              <w:rPr/>
              <w:t xml:space="preserve">Наименование оздоровительной площад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textAlignment w:val="baseline"/>
              <w:rPr/>
            </w:pPr>
            <w:r>
              <w:rPr/>
              <w:t>(кружок, секц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textAlignment w:val="baseline"/>
              <w:rPr/>
            </w:pPr>
            <w:r>
              <w:rPr/>
              <w:t>График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textAlignment w:val="baseline"/>
              <w:rPr/>
            </w:pPr>
            <w:r>
              <w:rPr/>
              <w:t>Дополнительная информация (Ф.И.О. руководителя, направление и др.)</w:t>
            </w:r>
          </w:p>
        </w:tc>
      </w:tr>
      <w:tr>
        <w:trPr>
          <w:trHeight w:val="4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МБОУ ДОД «ДЮСШ по футболу, тяжелой атлетике и видам единоборст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утбольное п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1. Занятия детской команды «Спут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2. Занятия юношеской команды «Спут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3. Занятия старших юношей команды «Спут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4. Занятия дворовых команд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5. Занятия команды «Вол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лейбольная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нятия легкой атлети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Работа зала тяжелой</w:t>
            </w:r>
            <w:r>
              <w:rPr/>
              <w:t xml:space="preserve"> </w:t>
            </w:r>
            <w:r>
              <w:rPr>
                <w:b/>
              </w:rPr>
              <w:t>атле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ит-баск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бота зала единоборст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Понедельник – суббота (15.00-17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Понедельник- суббота (15.00-17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Понедельник- суббота (17.30-19.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Тренер-преподаватель Дябденков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Тренер-преподаватель Пеньков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Тренер-преподаватель Сидоров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Тренер Попова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Тренер-преподавтель Осинце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Брейкин Д.В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33330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7:00Z</dcterms:created>
  <dc:creator>molod10</dc:creator>
  <dc:description/>
  <cp:keywords/>
  <dc:language>en-US</dc:language>
  <cp:lastModifiedBy>Пользователь</cp:lastModifiedBy>
  <cp:lastPrinted>2012-06-04T12:54:00Z</cp:lastPrinted>
  <dcterms:modified xsi:type="dcterms:W3CDTF">2012-06-11T11:27:00Z</dcterms:modified>
  <cp:revision>2</cp:revision>
  <dc:subject/>
  <dc:title> </dc:title>
</cp:coreProperties>
</file>