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Кадровый состав Муниципального образовательного учреждения дополнительного образования детей  «Детско-юношеская спортивная школа №2»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МОУДОД «ДЮСШ №2» обеспечен кадрами на 100% (вакансий нет). За последние  годы кадровый состав не изменился.   В МОУДОД «ДЮСШ №2» работают опытные специалисты с педагогическим образованием и большим стажем работы. Качество и результативность работы учреждения дополнительного образования в определяющей степени зависят от кадрового потенциала, от профессионально-педагогической компетенции и творческой активности педагогов.      В МОУДОД «ДЮСШ №2» сложился стабильный, дружный коллектив тренеров-преподавателей.</w:t>
        <w:br/>
        <w:t>       В МОУДОД «ДЮСШ №2» созданы условия для профессионального роста тренеров-преподавателей: участие в педагогических советах, смотрах-конкурсах, соревнованиях, судействах, знакомство с новинками методической литературы, подбора литературы для самообразования.</w:t>
        <w:br/>
        <w:t xml:space="preserve">        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писок основных педагогических работников МОУДОД «ДЮСШ №2»,</w:t>
        <w:br/>
        <w:t xml:space="preserve">имеющих категорию по состоянию на 01.06.2011 года.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253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Вячеслав Михайл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2</w:t>
            </w:r>
          </w:p>
        </w:tc>
      </w:tr>
      <w:tr>
        <w:trPr>
          <w:trHeight w:val="3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Александр Анатолье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вуч                     1-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на Лариса Витал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1, ГНП-2, УТГ-2</w:t>
            </w:r>
          </w:p>
        </w:tc>
      </w:tr>
      <w:tr>
        <w:trPr>
          <w:trHeight w:val="3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ушкин Андрей Федор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1, ГНП-2, УТГ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Олег Виктор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Татьяна Анатол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1, ГНП-2, УТГ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ин Валентин Иван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ЗК 2-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рина Никол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1, ГНП-2, УТГ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йкин Михаил Леонид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1, ГНП-2, УТГ-2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2:00Z</dcterms:created>
  <dc:creator>SamLab.ws</dc:creator>
  <dc:description/>
  <cp:keywords/>
  <dc:language>en-US</dc:language>
  <cp:lastModifiedBy>obrazov5</cp:lastModifiedBy>
  <dcterms:modified xsi:type="dcterms:W3CDTF">2011-06-08T09:22:00Z</dcterms:modified>
  <cp:revision>2</cp:revision>
  <dc:subject/>
  <dc:title>Кадровый состав Муниципального образовательного учреждения дополнительного образования детей  «Дом детского творчества имени летчика-космонавта А</dc:title>
</cp:coreProperties>
</file>