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лан реализации Комплексного проекта модернизации образования (КПМО) в г.Алатыре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9 год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1"/>
        <w:gridCol w:w="2340"/>
        <w:gridCol w:w="1800"/>
        <w:gridCol w:w="25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лючение Соглашения о передаче средств республиканского бюджета Чувашской Республики по реализации Комплексного проекта модернизации образования  с Министерством образования и молодежной политики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анное Соглаш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опыта внедрения стимулирующей части ФОТ, выявление показателей, отражающих эффективность и результативность работы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ова В.К.</w:t>
            </w:r>
          </w:p>
          <w:p>
            <w:pPr>
              <w:pStyle w:val="Normal"/>
              <w:jc w:val="both"/>
              <w:rPr/>
            </w:pPr>
            <w:r>
              <w:rPr/>
              <w:t>Маштано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ая записка 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еподготовки и повышения квалификации  педагогических работников, высвобождаемых в результате оптимизации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н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педагогических работников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вой системы дифференцированной оплаты труда в образовательных учреждениях г.Алаты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нова Г.И.,</w:t>
            </w:r>
          </w:p>
          <w:p>
            <w:pPr>
              <w:pStyle w:val="Normal"/>
              <w:rPr/>
            </w:pPr>
            <w:r>
              <w:rPr/>
              <w:t>руководители 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дифференцированное повышение заработной платы работников образовательных учреждений (Положение об оплате труда работников муниципальных общеобразовательных учреждений г.Алатыря Чувашской Республики, занятых в сфере образования, утвержденное Постановлением главы г.Алатыря от 26.12.2008 №1319)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ирование расходов на образование в   бюджете г.Алатыря, ОУ  на основе принципов НП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нова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 реализуется принцип НПФ на муниципальном и школьном уровнях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и информационно – методическое обеспечение организации и проведения государственной (итоговой) аттестации выпускников  9,11(12) классов по новым форм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  III</w:t>
            </w:r>
            <w:r>
              <w:rPr>
                <w:sz w:val="22"/>
                <w:szCs w:val="22"/>
              </w:rPr>
              <w:t xml:space="preserve"> кварталы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а и проведена государственная (итоговая) аттестация выпускников </w:t>
            </w:r>
            <w:r>
              <w:rPr/>
              <w:t>9,11(12) классов по новым формам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выпускников 9 классов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Кирюхина М.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Создана база данных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банных выпускников 11 (12) классов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Кирюхина М.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база данных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практикумы  членов территориальной, предметных экзаменационных комиссий в рамках организации государственной (итоговой) аттестации выпускников 9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Шумилова В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рганизованы семинары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ы организаторов  в аудиториях  в рамках организации государственной (итоговой) аттестации выпускников 11 (12)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Шумилова В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9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ы практикумы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го материала об итогах государственной (итоговой) аттестации по новым фор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ова В.К.,</w:t>
            </w:r>
          </w:p>
          <w:p>
            <w:pPr>
              <w:pStyle w:val="Normal"/>
              <w:jc w:val="both"/>
              <w:rPr/>
            </w:pPr>
            <w:r>
              <w:rPr/>
              <w:t>Степан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0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разования на основе результатов государственной (итоговой) аттестации выпускников 9, 11(12)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ова В.К.,</w:t>
            </w:r>
          </w:p>
          <w:p>
            <w:pPr>
              <w:pStyle w:val="Normal"/>
              <w:rPr/>
            </w:pPr>
            <w:r>
              <w:rPr/>
              <w:t>Степан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9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новых способов исчисления образовательного рейтинга  учащихся,  внеурочных достижений  и компетен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руководители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система накоплений и использования портфолио, оценки  индивидуальных достижений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аттестации педагогических работников образовательных учреждений г.Алаты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н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9г</w:t>
            </w:r>
          </w:p>
          <w:p>
            <w:pPr>
              <w:pStyle w:val="Normal"/>
              <w:rPr/>
            </w:pPr>
            <w:r>
              <w:rPr/>
              <w:t>ноябрь 200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аттестация педагогических и руководящих работников образовательных учреждений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мониторинга аттестации педагогических и руководящих 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на В.Н.</w:t>
            </w:r>
          </w:p>
          <w:p>
            <w:pPr>
              <w:pStyle w:val="Normal"/>
              <w:rPr/>
            </w:pPr>
            <w:r>
              <w:rPr/>
              <w:t>Степан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база данных педагогических и руководящих  работников, прошедших аттестацию в 2008 году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 мониторинговом исследовании  учащихся 1 классов общеобразовательных учреждений «Готовность детей к обучению в школе»; участие в  обучающих семинар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Управление образования и молодежной политики, руководители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9 г.</w:t>
            </w:r>
          </w:p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Аналитическая записка по результатам мониторинга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 муниципального  банка данных одаренных учащихся, лучших выпускников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к данных одаренных учащихся  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конкурсах инновационных проектов в области образования и инновацион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молодежной политики,  информационно – методически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 2009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акет документов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социологического опроса  об удовлетворенности населения качеством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</w:t>
            </w:r>
          </w:p>
          <w:p>
            <w:pPr>
              <w:pStyle w:val="Normal"/>
              <w:rPr/>
            </w:pPr>
            <w:r>
              <w:rPr/>
              <w:t>руководители  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9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обработка данных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руководителей школ в стажировках по изучению опыта развития информационной образовательной среды, управления и оценки качества  образования, профиль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Управление образования 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</w:t>
            </w:r>
            <w:r>
              <w:rPr>
                <w:lang w:val="en-US"/>
              </w:rPr>
              <w:t>IV</w:t>
            </w:r>
            <w:r>
              <w:rPr/>
              <w:t xml:space="preserve"> кварталы 2009 г.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, заместителей руководителей  общеобразовательных учреждений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конкурсном отборе лучших учителей на денежное поощрение Президент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Управление образования 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rPr/>
            </w:pPr>
            <w:r>
              <w:rPr/>
              <w:t>2009 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опросам оформления материалов в соответствии с  критериями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мастер-классов учителей - обладателей грантов Президента РФ, победителей и призеров профессиональных конкурсов республиканского и муниципального уров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– методически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 200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 учителей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Реализация Концепции развития образовательного пространства г.Алаты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уется </w:t>
            </w:r>
            <w:r>
              <w:rPr>
                <w:bCs/>
                <w:iCs/>
              </w:rPr>
              <w:t>Концепция развития образовательного пространства г.Алатыря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Реализация муниципальной  Программы сетевого взаимодействия образовательных учреждений г.Алатыря по организации профильного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администрации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уется муниципальная Программа сетевого взаимодействия </w:t>
            </w:r>
            <w:r>
              <w:rPr>
                <w:iCs/>
              </w:rPr>
              <w:t>образовательных учреждений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щихся учебниками федерального комплекта в соответствии с заявками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юхина М.Е.,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09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учебники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 2009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ный ремон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«дистанционных уроков» с использование сети Интернет учителей  - победителей П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методический центр, 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«дистанционных уроков», методические разработки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еминары руководителей, заместителей руководителе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щеобразовательных учреждений по вопросам организации экспериментальной деятельности, реализации КП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и молодежной политики, руководители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ованы семинары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ах администрации  и управления образования и молодежной политики банка опыта лучших управленческих  и образовательных прак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– методический центр,</w:t>
            </w:r>
          </w:p>
          <w:p>
            <w:pPr>
              <w:pStyle w:val="Normal"/>
              <w:jc w:val="both"/>
              <w:rPr/>
            </w:pPr>
            <w:r>
              <w:rPr/>
              <w:t>Косолапенк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ыта лучших управленческих  и образовательных практик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одготовка аналитических отчетов  о состоянии системы образования, публичных отчетов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е отчеты 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(</w:t>
            </w:r>
            <w:r>
              <w:rPr>
                <w:lang w:val="en-US"/>
              </w:rPr>
              <w:t>PR</w:t>
            </w:r>
            <w:r>
              <w:rPr/>
              <w:t>-) сопровождение проекта (сайты, публикации в СМИ, презентации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и молодежной политики,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свещение в муниципальных СМИ хода реализации проекта</w:t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хода реализации Комплексного проекта. Анализ ситу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Степанова 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>
                <w:iCs/>
                <w:highlight w:val="cyan"/>
              </w:rPr>
            </w:pPr>
            <w:r>
              <w:rPr>
                <w:iCs/>
                <w:highlight w:val="cy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Ежеквартальные отчеты-справки о ходе реализации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31:00Z</dcterms:created>
  <dc:creator>Людмила Ивановна</dc:creator>
  <dc:description/>
  <cp:keywords/>
  <dc:language>en-US</dc:language>
  <cp:lastModifiedBy>Aleksander Grigoryev</cp:lastModifiedBy>
  <cp:lastPrinted>2009-04-14T16:25:00Z</cp:lastPrinted>
  <dcterms:modified xsi:type="dcterms:W3CDTF">2009-04-14T12:28:00Z</dcterms:modified>
  <cp:revision>15</cp:revision>
  <dc:subject/>
  <dc:title>Приложение № 1 к приказу  РОО </dc:title>
</cp:coreProperties>
</file>