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ий отчет управления образования и молодежной политики администрации г.Алатыря по вопросам реализации КПМО, заслушанный на заседании Совета администрации г.Алатыря (протокол №12 от 15.08.2007г.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ях реализации Комплексного проекта модернизации образования в управлении образования и молодежной политики администрации г.Алатыря разработаны следующие документы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 реализации Комплексного проекта модернизации образования в г.Алатыре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 №96 от 20.06.2007 г «О создании муниципальной команды по реализации КПМО»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шение о предоставление средств из республиканского бюджете ЧР в 2007 г, заключаемое с органами местного самоуправления муниципальных районов и городских округов ЧР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 о Совете управления образования и молодежной политики администрации г.Алатыря (утверждено приказом №38 от 19.07.2007 г)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 № 121 от 27.07.2007 г «Об утверждении состава Совета управления образования и молодежной политики администрации г.Алатыря»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 № 143 от 26.09.2007 г «О введении новой системы дифференцированной оплаты труда в образовательных учреждениях г.Алатыря»  .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 №142 от 26.09.2007 «О  введении новой системы дифференцированной оплаты труда в МОУ «Гимназия №6» .,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каждом общеобразовательном учреждении г.Алатыря изданы приказы о переходе на новую систему оплаты труда и о  распределении стимулирующей части фонда оплаты труда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ОУ «СОШ №2» - приказ №34 от 27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СОШ №3» - приказ № 99 от 26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ЦО №5» - приказ №71 от 30.08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СОШ №7» - приказ №89 от 26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СОШ №9» - приказ №71 от 28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СОШ №11» - приказ №149 от 19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СОШ №12» - приказ №40 от 5.09.2007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ВСОШ №1» - приказ № 63 от 28.09.2007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Гимназия №6» перешла на новую систему оплаты труда в полном объеме (приказ №83 от 27.09.2007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общеобразовательные учреждения имеют свои сайты, где выставлены публичные отчеты об образовательной и финансово – хозяйственной деятельности, локальные акты по вопросам введения новой системы оплаты труда, Положения о попечительских и управляющих советах шко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условиях г. Алатыря из года в год на качественном уровне проводится итоговая аттестация  в  форме ЕГЭ. В 2007 году в первом этапе обязательного ЕГЭ по математике приняли участие 213 выпускников 11 кл. Качество знаний – 68%, средний балл – 56,06 . В ЕГЭ по русскому языку участвовало 216 человек, качество знаний – 65%, средний балл – 53,41.  83 выпускника сдавали ЕГЭ по выбору по 5 учебным дисциплинам. Лучший результат на ЕГЭ по математике продемонстрировали выпускники МОУ «Гимназия №6» (качество знаний - 92%), МОУ «СОШ №12» (75 %), МОУ «СОШ №2» (69%), по русскому языку – МОУ «Гимназия №6» (качество знаний 92%), МОУ «СОШ №7» (83%), МОУ «СОШ №12» (70%)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ЕГЭ и итоговой аттестации 40 выпускников школ города (18,69% от общего числа учащихся 11 кл) награждены золотыми и серебряными медалями «За особые успехи в учении» (для сравнения: в 2006 г. – 14%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юне 2007 года 392 девятиклассника приняли участие в итоговой аттестации, которая проводилась по новой форме с  участием муниципальной экзаменационной комиссии, куда входили представители УО и МП, начального и среднего профессионального образования. Проверку работ осуществляла независимая комиссия. Качество знаний как по русскому языку, так и по математике около 61%. На экзамене по русскому языку неудовлетворительные оценки получили  десять учащихся, что составляет 2,5%, по математике  -2 (0,5%). Новая форма прошла успешную апробацию, однако позволила выявить проблемы, связанные со структурой и содержанием экзаменационного материа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 течение двух лет в общеобразовательных учреждениях осуществляется предпрофильная подготовка учащихся 9 кл, один из обязательных элементов которой – учет учебных достижений. В целях изучения состояния учета учебных достижений учащихся 9 кл для обеспечения профильного обучения управление образования и молодежной политики  в апреле 2007 горганизовало экспертизу состояния учета учебных достиж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учреждениях активно создается нормативно-правовая база по обозначенному выше вопросу , разнообразятся формы учета учебных достижений. Инновационным подходом к оцениванию достижений является создание портфолио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2007 –2008 учебном году предпрофильной подготовкой охвачены 389 учащихся 9 классов –100%, МОУ «СОШ №2» осуществляет предпрофильную подготовку в рамках интеграции интеграции с РГОУ НПО «Профессиональное училище №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ограммой сетевого взаимодействия ресурсных центров с общеобразовательными учреждениями определена модель профильного обучения. В течение нескольких лет в гимназии осуществляется профильное обучение через реализацию задач гуманитарного, социально-экономического и естественно - научного профи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07 – 2008 учебном году профильной подготовкой охвачены 410 учащихся 10 –11 класов, что составляет 102%  с учетом универсального профиля и 58,8% без  универсального проф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ах города в рамках внутришкольной модели профильного обучения  и сетевого взаимодействия введены следующие проф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ниверсальный –168 уч-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циально- экономический – 107 уч-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циально- гуманитарный – 13 уч-с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 – технологический -  42 уч-с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й – 10 уч-с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манитарный – 29 уч-с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ественно – научный – 41 уч-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чащиеся 10 класса МОУ «СОШ №3» и МОУ «СОШ №11» через интеграцию с РГОУ СПО «Алатырский сельскохозяйственный техникум» обучаются специальности «Правоведение» - 14 уч-ся и «Программирование» - 8 уч-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города согласно уставам действуют органы самоуправления, которые обеспечивают демократический, государственно – общественный характер управления, обладают комплексом управленческих полномочий, в том числе, по вопросам распределения средств стимулирующей части фонда оплаты труда, внесены изменения и дополнения в Уставы шко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2» - Положение о Попечительском совете, утверждено на педагогическом совете (протокол №6 от 28.04.2006 г), приказ директора школы №43 от 26.12.2005 г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3» - Положение об Управляющем совете, принято на конференции общеобразовательного учреждения (протокол №1 от 23.12.2005 г), приказ директора школы №16 от 24.05.2006 г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Центр образования №5» - Положение об Управляющем совете, принято на конференции общеобразовательного учреждения (протокол №9 от 28.05.2007 г), приказ директора школы №16 от 28.05.2007 г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Гимназия №6» - Положение о Попечительском совете, принято на конференции общеобразовательного учреждения (протокол №1 от 26.01.2006 г), приказ директора школы №32 от 04.04.2006 г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7» - Положение о Попечительском совете, рассмотрено на родительском собрании  (протокол №6 от 07.04.2005 г), приказ директора школы №102 от 23.04.2005 г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9» - Положение об Управляющем совете, принято на конференции общеобразовательного учреждения (протокол №1 от 04.09.2007 г), приказ директора школы №67 от 17.09.2007 г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11» - Положение о Попечительском совете, рассмотрено на педагогическом совете  (протокол №1 от 30.08.2007 г), приказ директора школы №87 от 01.09.2005 г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«СОШ №12» - Положение о Попечительском совете, принято на конференции общеобразовательного учреждения (протокол №2 от 04.04.2005 г), приказ директора школы №4 от 08.04.2007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реализации Комплексного проекта модернизации образования рассматриваются и обсуждаются на родительских собраниях в общеобразовательных учреждениях, на встречах общественности с главой города Алатыря Марискиным М.В., во время информационных дней, публикуются на сайте администрации города, в районной газете «Алатырские ве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6:00Z</dcterms:created>
  <dc:creator>obrazov3</dc:creator>
  <dc:description/>
  <cp:keywords/>
  <dc:language>en-US</dc:language>
  <cp:lastModifiedBy>obrazov5</cp:lastModifiedBy>
  <dcterms:modified xsi:type="dcterms:W3CDTF">2009-12-03T14:16:00Z</dcterms:modified>
  <cp:revision>2</cp:revision>
  <dc:subject/>
  <dc:title>Содержательный отчет</dc:title>
</cp:coreProperties>
</file>