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кон Чувашской Республики от 24 ноября 2004 г. N 3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"О совмещении выборов и продлении сроков полномочий органов местного самоуправления в Чувашской Республике"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нят Государственным Советом Чувашской Республики 10 ноября 2004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с федеральными законами </w:t>
      </w:r>
      <w:r>
        <w:rPr>
          <w:rFonts w:cs="Arial" w:ascii="Arial" w:hAnsi="Arial"/>
          <w:color w:val="008000"/>
          <w:sz w:val="22"/>
          <w:szCs w:val="22"/>
          <w:u w:val="single"/>
        </w:rPr>
        <w:t>от 12 июня 2002 года N 67-ФЗ</w:t>
      </w:r>
      <w:r>
        <w:rPr>
          <w:rFonts w:cs="Arial" w:ascii="Arial" w:hAnsi="Arial"/>
          <w:color w:val="000000"/>
          <w:sz w:val="22"/>
          <w:szCs w:val="22"/>
        </w:rPr>
        <w:t xml:space="preserve"> "Об основных гарантиях избирательных прав и права на участие в референдуме граждан Российской Федерации" (Собрание законодательства Российской Федерации, 2002, N 24, ст.2253; 2004, N 33, ст.3368) и </w:t>
      </w:r>
      <w:r>
        <w:rPr>
          <w:rFonts w:cs="Arial" w:ascii="Arial" w:hAnsi="Arial"/>
          <w:color w:val="008000"/>
          <w:sz w:val="22"/>
          <w:szCs w:val="22"/>
          <w:u w:val="single"/>
        </w:rPr>
        <w:t>от 6 октября 2003 года N 131-ФЗ</w:t>
      </w:r>
      <w:r>
        <w:rPr>
          <w:rFonts w:cs="Arial" w:ascii="Arial" w:hAnsi="Arial"/>
          <w:color w:val="000000"/>
          <w:sz w:val="22"/>
          <w:szCs w:val="22"/>
        </w:rPr>
        <w:t xml:space="preserve"> "Об общих принципах организации местного самоуправления в Российской Федерации" (Собрание законодательства Российской Федерации, 2003, N 40, ст.3822; 2004, N 33, ст.3368) в целях экономии финансовых ресурсов на проведение выборов продлить срок полномочий органов местного самоуправления районов и городов Чувашской Республики, избранных в январе 2001 года, до начала срока полномочий вновь избранных органов местного самоуправления муниципальных образований в Чувашской Республике, но не более чем на один год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Совместить день голосования на выборах в органы местного самоуправления муниципальных районов и городских округов Чувашской Республики с днем голосования в органы местного самоуправления вновь образованных муниципальных образований - городских и сельских поселен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Выборы в органы местного самоуправления муниципальных образований в Чувашской Республике провести до 1 ноября 2005 год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стоящий Закон вступает в силу через десять дней со дня его </w:t>
      </w:r>
      <w:r>
        <w:rPr>
          <w:rFonts w:cs="Arial" w:ascii="Arial" w:hAnsi="Arial"/>
          <w:color w:val="008000"/>
          <w:sz w:val="22"/>
          <w:szCs w:val="22"/>
          <w:u w:val="single"/>
        </w:rPr>
        <w:t>официального опубликова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Президен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увашской Республики </w:t>
        <w:tab/>
        <w:t>Н.Федор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4 ноября 200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N 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51:00Z</dcterms:created>
  <dc:creator>Aleksander Grigoryev</dc:creator>
  <dc:description/>
  <dc:language>en-US</dc:language>
  <cp:lastModifiedBy>Aleksander Grigoryev</cp:lastModifiedBy>
  <dcterms:modified xsi:type="dcterms:W3CDTF">2005-08-17T06:52:00Z</dcterms:modified>
  <cp:revision>1</cp:revision>
  <dc:subject/>
  <dc:title>Закон Чувашской Республики от 24 ноября 2004 г</dc:title>
</cp:coreProperties>
</file>