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Закон Чувашской Республики от 24 ноября 2004 г. N 3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нят Государственным Советом Чувашской Республики 10 ноября 2004 г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стоящий Закон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color w:val="000000"/>
          <w:sz w:val="22"/>
          <w:szCs w:val="22"/>
        </w:rPr>
        <w:t xml:space="preserve"> от 6 октября 2003 года N 131-ФЗ "Об общих принципах организации местного самоуправления в Российской Федерации" устанавливает границы муниципальных образований Чувашской Республики, наделяет муниципальные образования статусом городского, сельского поселения, муниципального района и городского округ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.</w:t>
      </w:r>
      <w:r>
        <w:rPr>
          <w:rFonts w:cs="Arial" w:ascii="Arial" w:hAnsi="Arial"/>
          <w:color w:val="000000"/>
          <w:sz w:val="22"/>
          <w:szCs w:val="22"/>
        </w:rPr>
        <w:t xml:space="preserve"> Наделить статусом городского округа следующие муниципальные образования и установить их границы в соответствии с картографическим описанием и схематической картой согласно приложениям к настоящему Закону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город Алатырь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город Канаш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город Новочебоксарск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6</w:t>
      </w:r>
      <w:r>
        <w:rPr>
          <w:rFonts w:cs="Arial" w:ascii="Arial" w:hAnsi="Arial"/>
          <w:color w:val="000000"/>
          <w:sz w:val="22"/>
          <w:szCs w:val="22"/>
        </w:rPr>
        <w:t>) с входящей в его состав деревней Ольдеево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город Чебоксар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8</w:t>
      </w:r>
      <w:r>
        <w:rPr>
          <w:rFonts w:cs="Arial" w:ascii="Arial" w:hAnsi="Arial"/>
          <w:color w:val="000000"/>
          <w:sz w:val="22"/>
          <w:szCs w:val="22"/>
        </w:rPr>
        <w:t>) с входящими в его состав следующими населенными пунктами: поселки городского типа Новые Лапсары, Сосновка, поселок Северный, деревня Чандрово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также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Государственного Совета Чувашской Республики от 27 апреля 2000 г. N 392 "Об утверждении границы Чебоксарского городского муниципального образования с включением в него деревни Чандрово и прилегающих к ней территорий Чебоксарского района"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город Шумерля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9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1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.</w:t>
      </w:r>
      <w:r>
        <w:rPr>
          <w:rFonts w:cs="Arial" w:ascii="Arial" w:hAnsi="Arial"/>
          <w:color w:val="000000"/>
          <w:sz w:val="22"/>
          <w:szCs w:val="22"/>
        </w:rPr>
        <w:t xml:space="preserve"> Наделить статусом муниципального района следующие муниципальные образования и установить их границы в соответствии с картографическим описанием и схематической картой согласно приложениям к настоящему Закону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латырский район с административным центром в городе Алатырь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1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ликовский район с административным центром в селе Алик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3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1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атыревский район с административным центром в селе Батыр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5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1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урнарский район с административным центром в поселке городского типа Вурнар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7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1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бресинский район с административным центром в поселке городского типа Ибрес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9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2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анашский район с административным центром в городе Канаш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2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озловский район с административным центром в городе Козловк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3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2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омсомольский район с административным центром в селе Комсомольское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5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2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расноармейский район с административным центром в селе Красноармейское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7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2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расночетайский район с административным центром в селе Красные Чета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9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3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ариинско-Посадский район с административным центром в городе Мариинский Посад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3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оргаушский район с административным центром в селе Моргауш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3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3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рецкий район с административным центром в селе Порецкое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5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3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Урмарский район с административным центром в поселке городского типа Урмар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7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3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Цивильский район с административным центром в городе Цивильск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9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4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Чебоксарский район с административным центром в поселке городского типа Кугес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4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емуршинский район с административным центром в селе Шемурш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3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4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умерлинский район с административным центром в городе Шумерля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5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4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Ядринский район с административным центром в городе Ядрин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7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4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Яльчикский район с административным центром в селе Яльчик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9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5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Янтиковский район с административным центром в селе Янтик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52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.</w:t>
      </w:r>
      <w:r>
        <w:rPr>
          <w:rFonts w:cs="Arial" w:ascii="Arial" w:hAnsi="Arial"/>
          <w:color w:val="000000"/>
          <w:sz w:val="22"/>
          <w:szCs w:val="22"/>
        </w:rPr>
        <w:t xml:space="preserve"> Образовать в составе муниципальных районов следующие муниципальные образования, наделив их статусом городских, сельских поселений, установить в соответствии со схематической картой, картографическим описанием их границы, утвердить перечень населенных пунктов, входящих в состав вновь образованных муниципальных образований, согласно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м</w:t>
      </w:r>
      <w:r>
        <w:rPr>
          <w:rFonts w:cs="Arial" w:ascii="Arial" w:hAnsi="Arial"/>
          <w:color w:val="000000"/>
          <w:sz w:val="22"/>
          <w:szCs w:val="22"/>
        </w:rPr>
        <w:t xml:space="preserve"> к настоящему Закону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 В Алатырском район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лтышевское сельское поселение с административным центром в селе Алтыш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3-5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тратское сельское поселение с административным центром в селе Атрать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6-5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хматовское сельское поселение с административным центром в селе Ахмат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9-6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осходское сельское поселение с административным центром в поселке Восход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2-6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ваньково-Ленинское сельское поселение с административным центром в селе Иваньково-Лен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5-6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ирское сельское поселение с административным центром в поселке Киря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8-7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также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Государственного Совета Чувашской Республики от 10 ноября 2004 г. N 434 "О некоторых изменениях в административно-территориальном устройстве Чувашской Республики"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увакинское сельское поселение с административным центром в селе Кувак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1-7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еждуреченское сельское поселение с административным центром в селе Междуречье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4-7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иренское сельское поселение с административным центром в селе Миренк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7-7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овоайбесинское сельское поселение с административным центром в селе Новые Айбес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0-8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ктябрьское сельское поселение с административным центром в поселке Алтыш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3-8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ервомайское сельское поселение с административным центром в поселке Первомайский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6-8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ойгинское сельское поселение с административным центром в селе Сойг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9-9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тароайбесинское сельское поселение с административным центром в селе Старые Айбес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92-9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темасское сельское поселение с административным центром в селе Стем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95-9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Чуварлейское сельское поселение с административным центром в селе Чуварле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98-10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В Аликовском район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ликовское сельское поселение с административным центром в селе Алик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01-10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ольшевыльское сельское поселение с административным центром в селе Большая Выл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04-10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Ефремкасинское сельское поселение с административным центром в деревне Ефрем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07-10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лгышевское сельское поселение с административным центром в деревне Илгыш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10-11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рымзарайкинское сельское поселение с административным центром в селе Крымзарайк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13-11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итишевское сельское поселение с административным центром в деревне Питиш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16-11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аскильдинское сельское поселение с административным центром в селе Раскильд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19-12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Таутовское сельское поселение с административным центром в деревне Таут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22-12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Тенеевское сельское поселение с административным центром в селе Тене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25-12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Чувашско-Сорминское сельское поселение с административным центром в селе Чувашская Сорм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28-13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умшевашское сельское поселение с административным центром в селе Шумшеваш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31-13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Яндобинское сельское поселение с административным центром в селе Яндоб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34-136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 В Батыревском район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лманчиковское сельское поселение с административным центром в селе Алманчик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37-13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алабаш-Баишевское сельское поселение с административным центром в селе Балабаш-Баиш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40-14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атыревское сельское поселение с административным центром в селе Батыр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43-14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ахтигильдинское сельское поселение с административным центром в деревне Бахтигильд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46-14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икшикское сельское поселение с административным центром в деревне Полевые Бикшик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49-15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ольшечеменевское сельское поселение с административным центром в селе Большое Чемен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52-15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олгоостровское сельское поселение с административным центром в деревне Долгий Остров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55-15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зыл-Чишминское сельское поселение с административным центром в деревне Кзыл-Чишм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58-16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овоахпердинское сельское поселение с административным центром в селе Новое Ахперд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61-16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орваш-Шигалинское сельское поселение с административным центром в селе Норваш-Шигал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64-16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ервомайское сельское поселение с административным центром в селе Первомайское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67-16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игачинское сельское поселение с административным центром в деревне Сигач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70-17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угутское сельское поселение с административным центром в селе Сугут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73-17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Тарханское сельское поселение с административным центром в селе Тархан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76-17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Татарско-Сугутское сельское поселение с административным центром в деревне Татарские Сугут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79-18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Тойсинское сельское поселение с административным центром в селе Тойс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82-18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Туруновское сельское поселение с административным центром в деревне Малое Батыр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85-18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аймурзинское сельское поселение с административным центром в деревне Шаймурз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88-19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ыгырданское сельское поселение с административным центром в селе Шыгырдан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91-193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4. В Вурнарском район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зимсирминское сельское поселение с административным центром в деревне Азим-Сирм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94-19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лгазинское сельское поселение с административным центром в деревне Алгаз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197-19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пнерское сельское поселение с административным центром в деревне Апнер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00-20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ольшеторханское сельское поселение с административным центром в деревне Большие Торхан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03-20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ольшеяушское сельское поселение с административным центром в деревне Большие Яуш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06-20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уртасинское сельское поселение с административным центром в деревне Бурт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09-21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урманкасинское сельское поселение с административным центром в деревне Вурман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12-21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урнарское городское поселение с административным центром в поселке городского типа Вурнар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15-21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Ермошкинское сельское поселение с административным центром в деревне Ермошк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18-22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Ершипосинское сельское поселение с административным центром в деревне Ершипос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21-22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алининское сельское поселение с административным центром в селе Калин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24-22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ольцовское сельское поселение с административным центром в деревне Кольцовк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27-22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алояушское сельское поселение с административным центром в селе Малые Яуш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30-23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йкас-Кибекское сельское поселение с административным центром в деревне Ойкас-Кибек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33-23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анарпосинское сельское поселение с административным центром в деревне Санарпос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36-23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явалкасинское сельское поселение с административным центром в деревне Сявал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39-24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Хирпосинское сельское поселение с административным центром в деревне Хирпос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42-24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инерское сельское поселение с административным центром в деревне Шинер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45-24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Янгорчинское сельское поселение с административным центром в селе Янгорч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48-25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5. В Ибресинском район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йбечское сельское поселение с административным центром в деревне Айбеч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51-25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ндреевское сельское поселение с административным центром в деревне Андреевк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54-25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ерезовское сельское поселение с административным центром в поселке Березовк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57-25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ольшеабакасинское сельское поселение с административным центром в деревне Большие Аба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60-26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уинское сельское поселение с административным центром в поселке городского типа Буинск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63-26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бресинское городское поселение с административным центром в поселке городского типа Ибрес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66-26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ировское сельское поселение с административным центром в поселке Бугуян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69-27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лимовское сельское поселение с административным центром в селе Клим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72-27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алокармалинское сельское поселение с административным центром в селе Малые Кармал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75-27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овочурашевское сельское поселение с административным центром в селе Новое Чураш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78-28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Хормалинское сельское поселение с административным центром в селе Хормал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81-28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Чувашско-Тимяшское сельское поселение с административным центром в селе Чувашские Тимяш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84-28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иртанское сельское поселение с административным центром в деревне Ширтан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87-289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6. В Канашском район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схвинское сельское поселение с административным центром в деревне Большие Бикших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90-29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тнашевское сельское поселение с административным центром в деревне Атнаш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93-29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чакасинское сельское поселение с административным центром в деревне Новые Ача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96-29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айгильдинское сельское поселение с административным центром в деревне Байгильд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299-30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утабосинское сельское поселение с административным центром в селе Вутабос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02-30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араклинское сельское поселение с административным центром в деревне Каракл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05-30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ошноруйское сельское поселение с административным центром в деревне Кошноруй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08-31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алобикшихское сельское поселение с административным центром в деревне Малые Бикших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11-31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алокибечское сельское поселение с административным центром в селе Малые Кибеч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14-31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овоурюмовское сельское поселение с административным центром в деревне Новое Урюм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17-31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овочелкасинское сельское поселение с административным центром в деревне Малое Туга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20-32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спельское сельское поселение с административным центром в деревне Сеспель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23-32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реднекибечское сельское поселение с административным центром в деревне Средние Кибеч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26-32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угайкасинское сельское поселение с административным центром в деревне Сугай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29-33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Тобурдановское сельское поселение с административным центром в селе Тобурдан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32-33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Ухманское сельское поселение с административным центром в селе Ухман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35-33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Хучельское сельское поселение с административным центром в деревне Хучель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38-34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Чагасьское сельское поселение с административным центром в деревне Чагас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41-34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акуловское сельское поселение с административным центром в селе Шакул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44-34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альтямское сельское поселение с административным центром в деревне Новые Шальтям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47-34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ибылгинское сельское поселение с административным центром в селе Шибылг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50-35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ихазанское сельское поселение с административным центром в селе Шихазан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53-35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Ямашевское сельское поселение с административным центром в селе Ямаш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56-35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Янгличское сельское поселение с административным центром в селе Янглич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59-361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7. В Козловском район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ндреево-Базарское сельское поселение с административным центром в деревне Андреево-Базар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62-36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ттиковское сельское поселение с административным центром в селе Аттик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65-36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айгуловское сельское поселение с административным центром в селе Байгул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68-37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Еметкинское сельское поселение с административным центром в деревне Еметк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71-37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арамышевское сельское поселение с административным центром в селе Карамыш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74-37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арачевское сельское поселение с административным центром в деревне Илебар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77-37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озловское городское поселение с административным центром в городе Козловк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80-38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олдыбаевское сельское поселение с административным центром в деревне Солдыба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83-38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Тюрлеминское сельское поселение с административным центром на станции Тюрлем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86-38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Янгильдинское сельское поселение с административным центром в селе Янгильд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89-391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8. В Комсомольском район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лександровское сельское поселение с административным центром в деревне Александровк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92-39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льбусь-Сюрбеевское сельское поселение с административным центром в деревне Альбусь-Сюрбе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95-39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сановское сельское поселение с административным центром в деревне Асан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398-40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айнлыкское сельское поселение с административным центром в деревне Починок-Быбыть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01-40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омсомольское сельское поселение с административным центром в селе Комсомольское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04-40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овочелны-Сюрбеевское сельское поселение с административным центром в селе Новочелны-Сюрбе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07-40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левосундырское сельское поселение с административным центром в деревне Полевой Сундырь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10-41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юрбей-Токаевское сельское поселение с административным центром в деревне Сюрбей-Тока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13-41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Тугаевское сельское поселение с административным центром в селе Туга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16-41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Урмаевское сельское поселение с административным центром в деревне Урма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19-42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Чичканское сельское поселение с административным центром в селе Чурачик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22-42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ераутское сельское поселение с административным центром в селе Шераут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25-427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9. В Красноармейском район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лманчинское сельское поселение с административным центром в селе Алманч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28-43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ольшешатьминское сельское поселение с административным центром в селе Большая Шатьм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31-43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саковское сельское поселение с административным центром в селе Исак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34-43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араевское сельское поселение с административным центром в селе Кара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37-43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расноармейское сельское поселение с административным центром в селе Красноармейское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40-44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икшикское сельское поселение с административным центром в деревне Пикшик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43-44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Убеевское сельское поселение с административным центром в селе Убе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46-44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Чадукасинское сельское поселение с административным центром в деревне Чаду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49-45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Яншихово-Челлинское сельское поселение с административным центром в деревне Яншихово-Челл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52-454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0. В Красночетайском район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кчикасинское сельское поселение с административным центром в деревне Акчи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55-45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тнарское сельское поселение с административным центром в селе Атнар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58-46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ольшеатменское сельское поселение с административным центром в деревне Большие Атмен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61-46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спуханское сельское поселение с административным центром в деревне Испухан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64-46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расночетайское сельское поселение с административным центром в селе Красные Чета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67-46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андиковское сельское поселение с административным центром в селе Пандик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70-47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итеркинское сельское поселение с административным центром в деревне Питерк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73-47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тароатайское сельское поселение с административным центром в деревне Старые Ата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76-47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Хозанкинское сельское поселение с административным центром в деревне Хозанк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79-48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танашское сельское поселение с административным центром в селе Штанаш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82-484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1. В Мариинско-Посадском район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ксаринское сельское поселение с административным центром в деревне Аксар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85-48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ичуринское сельское поселение с административным центром в селе Бичур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88-49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ольшешигаевское сельское поселение с административным центром в деревне Большое Шига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91-49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арабашское сельское поселение с административным центром в деревне Карабаш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94-49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угеевское сельское поселение с административным центром в деревне Куге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497-49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ариинско-Посадское городское поселение с административным центром в городе Мариинский Посад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00-50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ктябрьское сельское поселение с административным центром в селе Октябрьское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03-50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ервочурашевское сельское поселение с административным центром в селе Первое Чураш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06-50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иволжское сельское поселение с административным центром в деревне Неряд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09-51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утчевское сельское поселение с административным центром в деревне Сутч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12-51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оршелское сельское поселение с административным центром в селе Шоршел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15-51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Эльбарусовское сельское поселение с административным центром в деревне Эльбарус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18-52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2. В Моргаушском район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лександровское сельское поселение с административным центром в деревне Васьк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21-52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ольшесундырское сельское поселение с административным центром в селе Большой Сундырь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24-52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льинское сельское поселение с административным центром в деревне Треньк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27-52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адикасинское сельское поселение с административным центром в деревне Корак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30-53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оргаушское сельское поселение с административным центром в селе Моргауш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33-53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оскакасинское сельское поселение с административным центром в деревне Моска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36-53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рининское сельское поселение с административным центром в деревне Падак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39-54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ятракасинское сельское поселение с административным центром в деревне Сятра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42-54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Тораевское сельское поселение с административным центром в селе Тора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45-54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Хорнойское сельское поселение с административным центром в деревне Хорной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48-55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Чуманкасинское сельское поселение с административным центром в деревне Одарк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51-55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атьмапосинское сельское поселение с административным центром в деревне Шатьмапос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54-55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Юнгинское сельское поселение с административным центром в селе Юнг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57-55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Юськасинское сельское поселение с административным центром в селе Юсь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60-56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Ярабайкасинское сельское поселение с административным центром в деревне Ярабай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63-56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Ярославское сельское поселение с административным центром в деревне Ярославк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66-568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3. В Порецком район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настасовское сельское поселение с административным центром в селе Анастас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69-57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озловское сельское поселение с административным центром в селе Козловк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72-57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удеихинское сельское поселение с административным центром в селе Кудеих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75-57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ишуковское сельское поселение с административным центром в селе Мишук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78-58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апольновское сельское поселение с административным центром в селе Напольное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81-58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икулинское сельское поселение с административным центром в селе Никул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84-58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ктябрьское сельское поселение с административным центром в селе Антипинк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87-58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рецкое сельское поселение с административным центром в селе Порецкое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90-59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ындинское сельское поселение с административным центром в селе Рынд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93-59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меновское сельское поселение с административным центром в селе Семеновское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96-59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иявское сельское поселение с административным центром в селе Сияв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599-60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ыресинское сельское поселение с административным центром в селе Сырес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02-604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4. В Урмарском район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рабосинское сельское поселение с административным центром в деревне Арабос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05-60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ишевское сельское поселение с административным центром в деревне Биш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08-61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ольшечакинское сельское поселение с административным центром в деревне Большие Чак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11-61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ольшеяниковское сельское поселение с административным центром в деревне Большое Яник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14-61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овалинское сельское поселение с административным центром в селе Ковал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17-61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удеснерское сельское поселение с административным центром в деревне Кудеснер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20-62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ульгешское сельское поселение с административным центром в деревне Кульгеш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23-62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усирминское сельское поселение с административным центром в селе Мусирм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26-62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тароурмарское сельское поселение с административным центром в деревне Старые Урмар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29-63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Тегешевское сельское поселение с административным центром в деревне Тегеш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32-63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Урмарское городское поселение с административным центром в поселке городского типа Урмар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35-63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Челкасинское сельское поселение с административным центром в селе Чел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38-64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Чубаевское сельское поселение с административным центром в деревне Чуба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41-64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игалинское сельское поселение с административным центром в селе Шигал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44-64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ихабыловское сельское поселение с административным центром в деревне Шихабыл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47-64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оркистринское сельское поселение с административным центром в селе Шоркистр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50-652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5. В Цивильском район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огатыревское сельское поселение с административным центром в селе Богатыр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53-65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улдеевское сельское поселение с административным центром в деревне Булде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56-65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торовурманкасинское сельское поселение с административным центром в деревне Вторые Вурман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59-66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горварское сельское поселение с административным центром в селе Игорвар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62-66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онарское сельское поселение с административным центром в поселке Конар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65-66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алоянгорчинское сельское поселение с административным центром в деревне Малое Янгорч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68-67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едикасинское сельское поселение с административным центром в деревне Меди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71-67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ихайловское сельское поселение с административным центром в деревне Михайловк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74-67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пытное сельское поселение с административным центром в поселке Опытный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77-67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ервостепановское сельское поселение с административным центром в селе Первое Степан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80-68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варкасинское сельское поселение с административным центром в деревне Повар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83-68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ындинское сельское поселение с административным центром в селе Рынд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86-68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Таушкасинское сельское поселение с административным центром в деревне Тауш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89-69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Тувсинское сельское поселение с административным центром в деревне Тувс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92-69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Цивильское городское поселение с административным центром в городе Цивильск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95-69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Чиричкасинское сельское поселение с административным центром в деревне Чирич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698-70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Чурачикское сельское поселение с административным центром в селе Чурачик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01-703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6. В Чебоксарском район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башевское сельское поселение с административным центром в селе Абаш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04-70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кулевское сельское поселение с административным центром в деревне Шорче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07-70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тлашевское сельское поселение с административным центром в поселке Новое Атлаш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10-71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ольшекатрасьское сельское поселение с административным центром в деревне Большие Катрас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13-71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урман-Сюктерское сельское поселение с административным центром в селе Хыр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16-71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шакское сельское поселение с административным центром в селе Ишак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19-72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шлейское сельское поселение с административным центром в селе Ишле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22-72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угесьское сельское поселение с административным центром в поселке городского типа Кугес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25-72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шаушское сельское поселение с административным центром в деревне Курмыш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28-73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Лапсарское сельское поселение с административным центром в деревне Лапсар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31-73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арабакасинское сельское поселение с административным центром в деревне Сятра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34-73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иньяльское сельское поселение с административным центром в селе Синьял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37-73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иньял-Покровское сельское поселение с административным центром в деревне Пархи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40-74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ирмапосинское сельское поселение с административным центром в деревне Чирш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43-74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Чиршкасинское сельское поселение с административным центром в деревне Чирш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46-74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инерпосинское сельское поселение с административным центром в деревне Новые Тренька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49-75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Янышское сельское поселение с административным центром в деревне Яныш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52-754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7. В Шемуршинском район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ичурга-Баишевское сельское поселение с административным центром в селе Бичурга-Баиш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55-75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ольшебуяновское сельское поселение с административным центром в деревне Большое Буян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58-76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арабай-Шемуршинское сельское поселение с административным центром в деревне Карабай-Шемурш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61-76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алобуяновское сельское поселение с административным центром в деревне Малое Буян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64-76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тарочукальское сельское поселение с административным центром в деревне Старые Чукал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67-76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Трехбалтаевское сельское поселение с административным центром в селе Трехбалта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70-77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Чукальское сельское поселение с административным центром в деревне Русские Чукал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73-77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Чепкас-Никольское сельское поселение с административным центром в селе Чепкас-Никольское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76-77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емуршинское сельское поселение с административным центром в селе Шемурш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79-781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8. В Шумерлинском район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ольшеалгашинское сельское поселение с административным центром в селе Большие Алгаш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82-78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агаринское сельское поселение с административным центром в деревне Верхний Магарин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85-78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Егоркинское сельское поселение с административным центром в деревне Егорк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88-79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раснооктябрьское сельское поселение с административным центром в поселке Красный Октябрь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91-79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ижнекумашкинское сельское поселение с административным центром в селе Нижняя Кумашк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94-79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усско-Алгашинское сельское поселение с административным центром в селе Русские Алгаш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797-79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Торханское сельское поселение с административным центром в деревне Торхан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00-80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Туванское сельское поселение с административным центром в селе Туван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03-80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Ходарское сельское поселение с административным центром в селе Ходар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06-80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умерлинское сельское поселение с административным центром в деревне Шумерля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09-81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Юманайское сельское поселение с административным центром в селе Юманай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12-814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9. В Ядринском район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ольшесундырское сельское поселение с административным центром в селе Большой Сундырь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15-81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ольшечурашевское сельское поселение с административным центром в селе Большое Чураш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18-82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ольшешемердянское сельское поселение с административным центром в деревне Верхние Ачак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21-82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ваньковское сельское поселение с административным центром в поселке Совхозный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24-82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ильдишевское сельское поселение с административным центром в деревне Кильдиш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27-82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укшумское сельское поселение с административным центром в деревне Кукшум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30-83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алокарачкинское сельское поселение с административным центром в селе Малое Карачк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33-83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очарское сельское поселение с административным центром в деревне Нижние Мочар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36-83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иколаевское сельское поселение с административным центром в селе Николаевское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39-84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ерсирланское сельское поселение с административным центром в деревне Персирлан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42-84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оветское сельское поселение с административным центром в селе Советское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45-84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таротиньгешское сельское поселение с административным центром в деревне Старые Тиньгеш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48-85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трелецкое сельское поселение с административным центром в деревне Стрелецкая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51-85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Хочашевское сельское поселение с административным центром в селе Хочаш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54-85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Чебаковское сельское поселение с административным центром в селе Чебак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57-85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Ювановское сельское поселение с административным центром в селе Юван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60-86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Ядринское городское поселение с административным центром в городе Ядрин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63-865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Ядринское сельское поселение с административным центром в селе Ядр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66-868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0. В Яльчикском район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ольшетаябинское сельское поселение с административным центром в селе Большая Таяб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69-87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ольшеяльчикское сельское поселение с административным центром в селе Большие Яльчик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72-87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ильдюшевское сельское поселение с административным центром в деревне Кильдюш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75-87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Лащ-Таябинское сельское поселение с административным центром в селе Лащ-Таяб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78-88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алотаябинское сельское поселение с административным центром в деревне Малая Таяб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81-88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овошимкусское сельское поселение с административным центром в селе Новые Шимку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84-88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абанчинское сельское поселение с административным центром в селе Сабанчин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87-88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Яльчикское сельское поселение с административным центром в селе Яльчик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90-89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Янтиковское сельское поселение с административным центром в селе Янтик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93-895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1. В Янтиковском район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лдиаровское сельское поселение с административным центром в селе Алдиар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96-89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ндырчское сельское поселение с административным центром в деревне Индырч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899-90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ожарское сельское поселение с административным центром в селе Можарк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902-904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овобуяновское сельское поселение с административным центром в деревне Новое Буян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905-907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Турмышское сельское поселение с административным центром в селе Турмыш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908-910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Тюмеревское сельское поселение с административным центром в деревне Тюмер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911-913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Чутеевское сельское поселение с административным центром в селе Чутее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914-916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имкусское сельское поселение с административным центром в селе Шимкус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917-919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Янтиковское сельское поселение с административным центром в селе Янтиково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920-92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Яншихово-Норвашское сельское поселение с административным центром в селе Яншихово-Норваш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923-925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4.</w:t>
      </w:r>
      <w:r>
        <w:rPr>
          <w:rFonts w:cs="Arial" w:ascii="Arial" w:hAnsi="Arial"/>
          <w:color w:val="000000"/>
          <w:sz w:val="22"/>
          <w:szCs w:val="22"/>
        </w:rPr>
        <w:t xml:space="preserve"> Упразднить существующие административно-территориальные единицы: поссоветы и сельсоветы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5.</w:t>
      </w:r>
      <w:r>
        <w:rPr>
          <w:rFonts w:cs="Arial" w:ascii="Arial" w:hAnsi="Arial"/>
          <w:color w:val="000000"/>
          <w:sz w:val="22"/>
          <w:szCs w:val="22"/>
        </w:rPr>
        <w:t xml:space="preserve"> Границы муниципальных образований до 1 января 2007 года подлежат описанию и утверждению в соответствии с требованиями градостроительного и земельного законодательств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6.</w:t>
      </w:r>
      <w:r>
        <w:rPr>
          <w:rFonts w:cs="Arial" w:ascii="Arial" w:hAnsi="Arial"/>
          <w:color w:val="000000"/>
          <w:sz w:val="22"/>
          <w:szCs w:val="22"/>
        </w:rPr>
        <w:t xml:space="preserve"> Настоящий Закон </w:t>
      </w:r>
      <w:r>
        <w:rPr>
          <w:rFonts w:cs="Arial" w:ascii="Arial" w:hAnsi="Arial"/>
          <w:color w:val="008000"/>
          <w:sz w:val="22"/>
          <w:szCs w:val="22"/>
          <w:u w:val="single"/>
        </w:rPr>
        <w:t>вступает в силу</w:t>
      </w:r>
      <w:r>
        <w:rPr>
          <w:rFonts w:cs="Arial" w:ascii="Arial" w:hAnsi="Arial"/>
          <w:color w:val="000000"/>
          <w:sz w:val="22"/>
          <w:szCs w:val="22"/>
        </w:rPr>
        <w:t xml:space="preserve"> через десять дней со дня его официального опубликов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езидент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увашской Республики </w:t>
        <w:tab/>
        <w:t>Н.Федо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г.Чебоксар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4 ноября 200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N 3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5.  Перечень    населенных  пунктов,  входящих  в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лтыше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8.  Перечень  населенных  пунктов,   входящих   в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тратского сельского поселения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1.  Перечень  населенных  пунктов,   входящих   в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хмато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4.  Перечень  населенных  пунктов,   входящих   в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Восход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7.  Перечень  населенных  пунктов,   входящих   в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Иваньково-Ленинского сельского поселения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0.  Перечень   населенных  пунктов,  входящих   в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ирского сельского поселения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3. 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увакин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6. 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еждуречен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9. 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иренского сельского поселения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2. 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Новоайбесинского сельского поселения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5. 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Октябрь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8. 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ервомай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91. 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ойгин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94. 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тароайбесинского сельского поселения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97. 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темас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0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Чуварлей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0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ликов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0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ольшевыль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0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Ефремкасин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1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Илгыше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1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рымзарайкинского сельского поселения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1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итише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2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Раскильдин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2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аутов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2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енеев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3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Чувашско-Сорминского сельского поселения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3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Шумшеваш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3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Яндобин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3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лманчиков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4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алабаш-Баишевского сельского поселения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4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атыре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4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ахтигильдинского сельского поселения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5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икшик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5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ольшечеменевского сельского поселения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5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Долгоостровского сельского поселения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6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зыл-Чишминского сельского поселения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6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Новоахпердинского сельского поселения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6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Норваш-Шигалинского сельского поселения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6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ервомай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7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игачин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7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угутского сельского поселения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7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архан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8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атарско-Сугутского сельского поселения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8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ойсин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8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уруно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9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Шаймурзин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9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Шыгырдан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9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зимсирмин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9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лгазин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0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пнерского сельского поселения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0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ольшеторханского сельского поселения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0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ольшеяуш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1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уртасин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1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Вурманкасинского сельского поселения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1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Вурнарского город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2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Ермошкин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2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Ершипосин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2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алинин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2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ольцо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3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алояуш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3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Ойкас-Кибекского сельского поселения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3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анарпосин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4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явалкасин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4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Хирпосин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4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Шинерского сельского поселения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5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Янгорчин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5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йбечского сельского поселения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5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ндрее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5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ерезо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6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ольшеабакасинского сельского поселения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6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уинского сельского поселения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6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Ибресинского город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7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ировского сельского поселения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7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лимов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7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алокармалинского сельского поселения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8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Новочурашевского сельского поселения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8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Хормалин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8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Чувашско-Тимяшского сельского поселения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8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Ширтан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9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схвин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9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тнаше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9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чакасин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0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айгильдин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0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Вутабосин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0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араклин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1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ошноруй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1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алобикших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1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алокибеч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1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Новоурюмов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2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Новочелкасинского сельского поселения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2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еспель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2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реднекибечского сельского поселения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3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угайкасин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3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обурданов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3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Ухманского сельского поселения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4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Хучель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4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Чагась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4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Шакуло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4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Шальтям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5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Шибылгин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5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Шихазан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5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Ямашев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6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Янглич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6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ндреево-Базарского сельского поселения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6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ттико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7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айгулов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7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Еметкин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7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арамышев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7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араче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8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озловского город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8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олдыбаев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8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юрлемин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9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Янгильдин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9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лександровского сельского поселения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9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льбусь-Сюрбеевского сельского поселения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0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санов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0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айнлык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0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омсомоль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0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Новочелны-Сюрбеевского сельского поселения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1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олевосундырского сельского поселения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1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юрбей-Токаевского сельского поселения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1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угаев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2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Урмаев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2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Чичкан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2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Шераут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3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лманчин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3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ольшешатьминского сельского поселения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3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Исаков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3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араев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4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расноармейского сельского поселения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4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икшик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4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Убеевского сельского поселения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5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Чадукасин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5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Яншихово-Челлинского сельского поселения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5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кчикасин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6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тнарского сельского поселения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6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ольшеатменского сельского поселения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6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Испухан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6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расночетайского сельского поселения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7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андиков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7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итеркин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7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тароатай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8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Хозанкин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8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Штанаш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8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ксарин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9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ичурин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9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ольшешигаевского сельского поселения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9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арабаш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9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угеев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0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ариинско-Посадского городского поселения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0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Октябрь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0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ервочурашевского сельского поселения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1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волж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1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утчев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1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Шоршел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2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Эльбарусов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2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лександровского сельского поселения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2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ольшесундырского сельского поселения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2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Ильинского сельского поселения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3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адикасин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3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оргауш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3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оскакасин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4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Оринин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4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ятракасин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4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ораев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5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Хорной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5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Чуманкасин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5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Шатьмапосинского сельского поселения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5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Юнгинского сельского поселения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6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Юськасин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6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Ярабайкасинского сельского поселения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6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Яросла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7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настасов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7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озлов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7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удеихин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8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ишуко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8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Напольнов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8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Никулин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8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Октябрь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9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орецкого сельского поселения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9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Рындин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59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емено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0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иявского сельского поселения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0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ыресин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0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рабосин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1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ишевского сельского поселения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1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ольшечакинского сельского поселения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1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ольшеяниковского сельского поселения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1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овалин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2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удеснер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2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ульгеш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2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усирмин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3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тароурмар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3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егеше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3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Урмарского город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4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Челкасин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4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Чубаев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4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Шигалин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4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Шихабылов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5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Шоркистрин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5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огатырев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5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улдее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6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Второвурманкасинского сельского поселения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6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Игорвар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6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онарского сельского поселения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7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алоянгорчинского сельского поселения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7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едикасин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7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ихайлов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7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Опытного сельского поселения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8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ервостепановского сельского поселения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8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оваркасин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8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Рындин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9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аушкасин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9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увсин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69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Цивильского город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0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Чиричкасин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0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Чурачик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0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башев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0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кулев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1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тлаше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1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ольшекатрасьского сельского поселения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1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Вурман-Сюктерского сельского поселения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2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Ишакского сельского поселения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2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Ишлейского сельского поселения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2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угесь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3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шаушского сельского поселения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3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Лапсар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3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арабакасинского сельского поселения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3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иньяль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4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иньял-Покровского сельского поселения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4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ирмапосин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4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Чиршкасин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5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Шинерпосин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5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Янышского сельского поселения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5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ичурга-Баишевского сельского поселения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6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ольшебуяновского сельского поселения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6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арабай-Шемуршинского сельского поселения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6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алобуянов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6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тарочукальского сельского поселения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7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рехбалтаевского сельского поселения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7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Чукаль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7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Чепкас-Никольского сельского поселения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8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Шемуршин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8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ольшеалгашинского сельского поселения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8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агарин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9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Егоркин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9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раснооктябрьского сельского поселения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9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Нижнекумашкинского сельского поселения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79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Русско-Алгашинского сельского поселения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0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орхан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0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уванского сельского поселения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0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Ходарского сельского поселения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1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Шумерлин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1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Юманай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1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ольшесундырского сельского поселения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2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ольшечурашевского сельского поселения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2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ольшешемердянского сельского поселения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2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Иваньков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2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ильдишев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3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укшум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3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алокарачкинского сельского поселения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3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очарского сельского поселения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4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Николаев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4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ерсирлан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4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оветского сельского поселения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5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таротиньгешского сельского поселения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5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трелец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5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Хочаше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5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Чебако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6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Юванов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6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Ядринского город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6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Ядринского сельского поселения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7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ольшетаябинского сельского поселения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7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ольшеяльчикского сельского поселения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7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ильдюшевского сельского поселени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8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Лащ-Таябин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8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алотаябин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8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Новошимкус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8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абанчин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9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Яльчик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9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Янтико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898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Алдиаровского сельского поселения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901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Индырч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904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ожарского сельского поселения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907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Новобуяновского сельского поселения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910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урмыш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913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юмере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916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Чутеев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919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Шимкусского сельского поселения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922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Янтиковского сельского поселения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925. Перечень  населенных  пунктов,  входящих   в   соста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Яншихово-Норвашского сельского поселения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лтыш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Алты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Анют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Бае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Бор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Знамен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Кученя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Лесно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Низ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Новик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Новое Алтыш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трат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Атрат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Алтышево-Люльски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Атрат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Юн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хмат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Ахмат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Восход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Восход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Калин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Иваньково-Лен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Иваньково-Лен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Безбожник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Соловьевски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Шум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ир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городского типа Кир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Полукир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увак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Кува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ерезовый Майдан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Злоб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Ичик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Междурече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Междуречь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Березовая Полян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Первое Ма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Сурский Майда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Мире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Мирен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Явле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Новоайбе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Новые Айбе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Искр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Сальны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Октябрь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Алтыш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Первомай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Первомайски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Чапаев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9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ойг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Сойг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9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тароайбе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Старые Айбе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Выселк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9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темас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Стем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0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Чуварлей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Чуварле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Санаторны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луш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0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лик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Ал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замат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идесюч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Дубовски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ште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ер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мород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гач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Урм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нгорас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0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ольшевыль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ольшая Выл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ыл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рик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0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Ефрем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фрем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Ас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ие Карачу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ие Куган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ие Татмы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отл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чал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рак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Карачу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Куган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Татмы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Юманлых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Илгыш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лгы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зван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имирзь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жут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рушк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рымзарайк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Крымзарай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рак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обаш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ормв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ормпось-Моче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рнзор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ерда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ор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ргуньк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1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Питиш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ити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лгу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нат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рб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изип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Усть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2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Раскильд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Раскильд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ие Токт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е Токт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ури-Выл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ундряш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2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Таут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аут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льян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е Тув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авлуш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селок Пиз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роп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ирлеппо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дя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рав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ера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селок Шла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2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Тене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Тен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Задние Хирлеп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рма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ередние Хирлеп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Эренар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3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Чувашско-Сорм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Чувашская Сорм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селок Антон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ие Ши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ие Елы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ие Хораз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га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ртын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Елы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Хораз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Ши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ап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ор-Байраш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ор-Боса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ор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Энехмет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ныш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3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Шумшеваш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Шумшев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селок Атмен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ие Атмен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ольшое Яма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ыла-Базар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шпарай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ракл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иво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отра-Баги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агорна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а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лух-Шумшев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изен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рош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ормпось-Шумшев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афранчик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ор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Элекей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кейк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3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Яндоб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Яндоб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нат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ив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изен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Русская Сорм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амуш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атлай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ь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уш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ел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ирш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гуньк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3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лманчик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Алманчик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4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алабаш-Баиш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алабаш-Баиш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4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атыр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атыр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4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ахтигильд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ахтигильд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алабаш-Нурус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Люл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Ульянов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5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икшик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олевые Бикш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мен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е Арабуз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ига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селок Шигал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нших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5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ольшечемен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ольшое Чемен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акаш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5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Долгоостр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Долгий Остров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увашские Ишак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6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зыл-Чишм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зыл-Чишм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расномайск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Чеп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6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Новоахперд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Новое Ахперд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ое Котя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атмыш-Югел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6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Норваш-Шигал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Норваш-Шигал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одлесные Шигал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Ясная Поля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6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Первомай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Первомайск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ие Бюртли-Шигал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кша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ее Аты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олевое Чекур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дел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7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игач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гач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ое Чемен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7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угут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Сугут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7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Тарха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Тарх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бамз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ее Турмы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Хурама-Твар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8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Татарско-Сугут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атарские Сугут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8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Той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Той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ула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зл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е Шихирд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Бахтиар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ое Ахперд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ые Той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атарские Тимяш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8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Турун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Туру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ое Батыр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Котяк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9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Шаймурз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аймурз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ее Аты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ее Турмыш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9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Шыгырда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Шыгырдан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зыл-Камыш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9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зимсирм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зим-Сирм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выр-Сирм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ие Хирлеп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лдым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умба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ды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ай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уваль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ирш-Хирлеп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Эпш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9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лгаз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лгаз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йги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Кукшум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ды-Кукшум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рн-Кукшум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алым-Кукшу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0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пнер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пн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Абыз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наткас-Абыз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ые Яха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0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ольшеторха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ие Торх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льмень-Сун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Артемень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ж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ум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юлю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юмбе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иршкас-Мурат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0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ольшеяуш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ие Я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йкас-Я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ьял-Я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алхир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урт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урт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олонтер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иберл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есные Шигал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инер-Айги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азъезд Чаркл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Вурман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ды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ендимирк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Вурнарского город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городского типа Вурнар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Ермошк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рмош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Альмен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ивсерт-Мурат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жар-Яндоб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унъя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йкас-Яндоб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ук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рапыр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2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Ершипо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ршипо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вру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Кошло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юстюм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д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ра-Сирм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2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алин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Калин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ивья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юльхир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чам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слаб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ья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ум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мбахт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2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ольц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льц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улат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Зелен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мал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явалкас-Хирпос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3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Малояуш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Малые Я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юмель-Ям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ул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ь-Алды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ые Шорд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имерч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роицк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узи-Сярмус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3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Ойкас-Кибек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йкас-Кибе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ан-Кибе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ивсерт-Яни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ь-Сурьял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Усландыр-Яни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Яниш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3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анарпо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анарпо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Яха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4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явал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явал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лабыш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угут-Торб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узи-Мурат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4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Хирпо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ирпо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азъезд Апнер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Ора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т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Рунг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4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Шинер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ин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шле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ириш-Шин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ор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5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Янгорч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Янгорч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апольное Туг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рнзор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5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йбеч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йбеч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доял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5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ндре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ндрее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Кожакпос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шмаш-Той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ое Батыр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юрбеев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5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ерез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Берез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Калин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Красная Зар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Новая жизн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Орел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XI лет Чуваш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Паральш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6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ольшеаба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ие Аб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Молни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Аб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ибегеч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ор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6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у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городского типа Буинск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Мирны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Сехнер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6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Ибресинского город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городского типа Ибрес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7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ир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Бугуян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Спотар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Тарнвар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Экон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7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лим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Клим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Алших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Мерезен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йси-Паразус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7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Малокармал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Малые Карма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убн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Лип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Малин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Смыч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8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Новочураш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Новое Чура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Клим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а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рикл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8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Хормал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Хорма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ндрю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Лен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Высл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Первомайск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м-Яндоб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8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Чувашско-Тимяш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Чувашские Тимя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ее Кля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ее Кля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Русские Тимя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Хомбусь-Батыр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8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Ширта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ирт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Костер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й Кукшум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Огонек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осн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Тымар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9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схв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ие Бикших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схв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рмаме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еменов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9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тнаш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тна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линов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9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ча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Ач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Ач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азъезд Ачакс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лмач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рдеменево-Кош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апольные Котяк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0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айгильд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айгильд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Маме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урун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0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Вутабо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Вутабо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л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ядорга-Сирм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0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аракл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рак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ксар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Юманзар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1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ошноруй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шнору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лакс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слыя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лижние Сорм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Дальние Сорм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Зелен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рх-Сирм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ожарбо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Шигал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Шор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мбахт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шкильд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Малобикших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е Бикших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Зелены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елте-Сюл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Новы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Малокибеч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Малые Кибеч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ерезов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1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Новоурюм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Урюм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Бюрженер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2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Новочел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ое Туг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торые Хорма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Чел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жен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селок Чинкв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селок Шихазан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2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еспель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еспел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нат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ты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ды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2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реднекибеч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редние Кибеч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ее Девлизер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Высоковка Втора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Высоковка Перва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Задние Яндо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азъезд Кибеч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ее Девлизер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Кибеч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ередние Яндо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юлько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елкумаг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3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угай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угай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3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Тобурдан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Тобурда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ман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3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Ухма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Ухм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ирш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4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Хучель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учел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ле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селок Лесно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Турмы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унав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мурз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4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Чагась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ага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яя Яндоб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селок Кармаме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селок Кибеч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ок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азъезд Мок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селок Новые Маме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4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Шакул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Шакул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ниш-Ахперд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ое Ахперд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4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Шальтям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Шальтям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оронц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шкар-Сирм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як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ые Шальтям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5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Шибылг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Шибылг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Дмитрие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ая Андрее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ть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Пинер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5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Шихаза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Шихаз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дел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5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Ямаш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Яма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ратья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ан-Яни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мел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ды-Пити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6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Янглич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Янглич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гурд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Татмы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ая Яндоб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Шорд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в-Сирм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редние Татмы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азъезд Янглич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6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ндреево-Базар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ндреево-Баз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бляз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йдар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луг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удем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Шутнер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лмалу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ижень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увашское Исен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ималах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Шутнер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нтик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6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ттик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Атт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аймет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ее Анч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за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рты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ее Анч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Решетн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Тогана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ешлам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азъезд Чешлам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7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айгул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айгул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ее Байгул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7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Еметк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мет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и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Гриш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терг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ип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ая Деревн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си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рекл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7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арамыш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Карамы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ртлу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ин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ри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ож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урз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имене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7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арач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леб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ала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игильд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Карач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ое Би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ое Карач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син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лб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гуньк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8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озловского город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город Козл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ий Курган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рцев-Починок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родионов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8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олдыба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олдыб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Дятл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инд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кташ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8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Тюрлем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танция Тюрлем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оробье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азъезд Воробье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уроч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ая Тюрлем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Старая Тюрлем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Уразмет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9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Янгильд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Янгильд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льмен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сл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еменч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9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лександр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лександр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хмет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Киров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Луцк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александр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й Сундыр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очинок-Инел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ый Сундыр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9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льбусь-Сюрбе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льбусь-Сюрб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Высл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олевые Я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ые Мурат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0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сан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сан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0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айнлык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очинок-Быбыт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йнлык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олевое Шептах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0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омсомоль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Комсомольск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айбахт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асилье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Дуб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е Кошеле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Бикмурз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Кошеле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0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Новочелны-Сюрбе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Новочелны-Сюрб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ваш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Старочелны-Сюрб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епные Шихаз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атарское Ивашк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Полевосундыр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олевой Сундыр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Изамб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юргеч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олевые Инел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епное Ян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веняш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юрбей-Тока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юрбей-Ток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Корез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апольное Сюрб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одлесные Чурач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ябердино-Эткер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1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Туга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Туг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ее Тимерч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отл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ее Тимерч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Мурат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ые Высл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2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Урма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Урм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Тока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2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Чичка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Чурач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ичкан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2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Шераут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Шераут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ндоб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Бюртли-Шигал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атарские Шурут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урут-Нурус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3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лманч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Алманч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лбахт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анкас-Чур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мич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ьял-Чур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узи-Чур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ивбос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3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ольшешатьм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ольшая Шатьм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нат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урунду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яя Типсирм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Голов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Двор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ж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ш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яя Типсирм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ба-Сирм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ватпюрт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етр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Юпрям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3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Исак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Иса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анюш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Дуб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умага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ч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шонг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рикл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аны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мана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шкильд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3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ара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Кар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юльхир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ьял-Кар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рмапо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ормхир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4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расноармей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Красноармейск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асн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отл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Задние Кары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ренде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ип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ередние Кары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ьял-Уб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ые Игит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ле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з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иган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Юсь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нг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4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Пикшик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икш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ивья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юль-Сирм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йрисюрт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есм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ьял-Шатьм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ган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ипырлавар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упо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Ыхр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май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4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Убе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Уб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айсуб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ие Кож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Дос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ирега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Кож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Игит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нмурз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5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Чаду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аду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рзюн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неш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Высел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ола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явал-Сирм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ипв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инарпос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5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Яншихово-Челл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ншихово-Чел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Имен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е Соб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е Чел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ервые Синья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ань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ерт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танция Тра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ум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орг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5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кчи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кчи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аймаш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луг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иповка Перва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ол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маш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6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тнар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Атн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ерез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ишл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расный Яр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иповка Втора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орм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ос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араба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ган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Черемуш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ор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6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ольшеатме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ие Атмен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л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ин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е Атмен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очков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умшеваш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6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Испуха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спух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Жу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рк-Сирм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умар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оче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рх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Урум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6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расночетай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Красные Чета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Дуб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жеке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чел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мле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ерепа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нгильд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7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Пандик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Панд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шкильд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об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Мижер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си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ити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ваду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ирлу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7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Питерк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итер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ишен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убя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рабыр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7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тароатай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ые Ата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кт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шла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узнечна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Ата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Русские Ата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ерба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ман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8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Хозанк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зан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ее Аккоз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торые Хоршев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ан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ихан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Хоршев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гунк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8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Штанаш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Штан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ра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Горбат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юрл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есна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бык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8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ксар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ксар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ертен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ятр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уз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Щамал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9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ичур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ичур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торое Чура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тя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юндю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инер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9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ольшешига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ое Шиг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рзамат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ое Яндуга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ое Шиг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ое Яндуга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Сотник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9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арабаш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раб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ан-Пилемч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Девлетгильд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Покровско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9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уге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уг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торые Чеку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ужм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Байгул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аты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анар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0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Мариинско-Посадского город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город Мариинский Поса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0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Октябрь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Октябрьск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кш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ое Аккоз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стерек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ередние Бок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ое Тог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рнъял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0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Первочураш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Первое Чура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лманд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ие Ирх-Сирм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оро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ан-Кош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брая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рх-Сирмы-Кош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рх-Сирмы-Ронг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ранья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ижул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Ирх-Сирм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ъял-Ирх-Сирм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ирш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Этнескер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Приволж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еряд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мач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ст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одол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Демеш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Дуб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Кушн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Кушн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ущ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инсар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Ура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ульг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утч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утч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ое Маклаш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ое Маклаш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Юрье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щер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Шоршел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Шорше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нат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ое Кам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льн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ч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ое Кама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Эльбарус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Эльбарус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льмень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ервые Синья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редние Бок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Тог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Ус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2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лександр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ась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Александровск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Двор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йкас-Аб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аймурз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осн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Юрмекейк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2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ольшесундыр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ольшой Сундыр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ди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ольшое Карач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ие Татар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ие Олг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омб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шмола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рмы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умыр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е Татар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иж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Олг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Шо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ргум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кш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ури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упо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молк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2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Иль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рень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пч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селок Василье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Ильин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усь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газейна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емек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ое Шо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яб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п-Кибер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унды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ыр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ебель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урак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ере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3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ади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рак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нат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ди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ла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рамаль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юрега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хти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есм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ури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атр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ом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рак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3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Моргауш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Морга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ин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ьял-Морга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юрла-Тр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ептак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3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Моска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оск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Ахмане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ван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лмы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есные Хач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кси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урза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Хач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етр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ожедан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олевые Хач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Рык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ергее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дук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юлемень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Эхвет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4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Орин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адак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даба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асурм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анды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ап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олгач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Орин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ики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емень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ендимир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ьял-Орин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ере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амыш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4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ятра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ятр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селок Хор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рх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шм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Оточ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ьял-Оточ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ьял-Хор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ри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упо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Юдер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тманк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4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Тора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Тор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нат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ие Токш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Дем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ене-Хресчен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юл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юткюл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яран-Сирм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ятр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йш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5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Хорной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рно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жель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Тойгильд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ептак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5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Чуман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дар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зедер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рм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оляно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Чум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ерб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гатк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5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Шатьмапо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атьмапо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вд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дыко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рм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брыс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арча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и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рхан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5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Юнг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Юнг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л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селок Канаш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селок Коминтерн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уб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селок Первое Ма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ярмысь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Юнгапос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6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Юсь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Юсь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кта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ие Панкле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льбе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Панкле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Мад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юрет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адак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Рогож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ые Мад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юмерт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рн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6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Ярабай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раба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Акрам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ий Томла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о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с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лач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рма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дагач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штере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стеря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илюд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й Томла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й Томла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ьял-Акрам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ыба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ор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6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Яросла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росла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лжих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лх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хонь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ебед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с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Чем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занч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Чеме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7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настас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Анастас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ахмут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ров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7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озл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Козл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оч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Ряп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Устинов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7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удеих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Кудеих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Кожевенн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адрих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8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Мишук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Мишу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ван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расномайска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8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Напольн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Наполь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8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Никул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Никул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Заречны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Зеленый Дол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Нил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Степное Коров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8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Октябрь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Антипин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Октябрьско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9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Порец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Порецко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9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Рынд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Рынд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Турдак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9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емен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Семеновск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ознесенск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рыл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илют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Полиб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0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ия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Сияв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Гарт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Долгая Полян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Красноглух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кольско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0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ыре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Сыре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Любим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Раздоль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0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рабо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рабо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Исак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1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иш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и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урт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ибулат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утнербос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ольшечак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ие Ча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тн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ое Ян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е Ча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Шептах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ольшеяник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ое Ян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рак-Сирм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рн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ару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1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овал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Ковал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уинск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стеб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ое Мурат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ирш-Сирм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2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удеснер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удесн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збеб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Щелк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ые Щелкан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2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ульгеш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ульге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тми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ансар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егеду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2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Мусирм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Мусирм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3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тароурмар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ые Урмар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3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Тегеш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еге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зылья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Мурат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3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Урмарского город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городского типа Урмар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4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Чел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Чел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нат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ое Шептах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мба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4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Чуба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уб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ат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азъезд Бате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4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Шигал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Шигал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селок Малые Шигал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4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Шихабыл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ихабыл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Вознесенск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е-Кинч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ое Янсит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5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Шоркистр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Шоркист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чеснер-Ат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ру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танция Шоркистр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5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огатыр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огатыр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кта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ие Ти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ие Хыр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яя Шорсирм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е Ти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Хыр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яя Шорсирм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юлеск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птул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Унгасем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рнзор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ирш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инар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5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улде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улд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княз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кташ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умсют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лю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ют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иньговат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жмож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Урезе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ордауш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6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Второвурман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торые Вурм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расная Гор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рб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ервомайск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Резин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тчара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абан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еби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нза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6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Игорвар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Игорв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исербо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ук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ин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унсют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ервые Вурм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лов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ятр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6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онар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Конар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ие Крыш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торые Тойз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иле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есные Крыш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Акта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ое Акта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рама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утор Шинер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7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Малоянгорч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ое Янгорч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айд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Визи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л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мли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селок Свобод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ья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лба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япти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рнв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норс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7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Меди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еди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нчик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рза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отл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торые Тюр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лин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юр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рну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альч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Юсь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7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Михайл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ихайл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ие Кун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торое Чемерч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Молодежны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Кун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атарские Кун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танция Цивильс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7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Опытн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Опытны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Ива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скеево-Янд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Булд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ервое Чемерч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ьял-Котя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осел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селок Харитонов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8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Первостепан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Первое Степа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мач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нат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ое Туг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торые Синья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т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рем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епное Туг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ретьи Вурм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ирш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8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Повар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овар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люк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т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Ям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аган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8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Рынд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Рынд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ие Анатрия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Анатрия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Кибек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ая Деревн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ервое Семе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ри-Изб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9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Тауш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ауш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нтра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айг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мбюрт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пн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рв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юнзыр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9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Тув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ув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снарбо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ипс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тте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ья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ирш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9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Цивильского город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город Цивильс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0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Чирич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ирич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ниш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нишхир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юр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ервые Той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Той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пн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Шинер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0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Чурачик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Чурач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торые Вурм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ма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Сюрб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Чурач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рхан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0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баш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Аба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айсуба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Завражн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лыч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ошта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Эзек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0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кул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орче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Акул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агер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ютпылых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ауш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ишкенер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тлаш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Новое Атла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латырь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лым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тла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ий Магаз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рд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дер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ип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й Магаз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л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м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Ураево-Магаз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ольшекатрась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ие Катра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асиль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ое Янгильд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е Карачу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итроф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архорн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уш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1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Вурман-Сюктер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Хыр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дылъял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Анат-Киня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арпо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ибеч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рик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й Сундыр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икши-Энзе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нгапос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ити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алаба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Сюктер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рнзор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обашкар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2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Ишак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Иша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наткас-Марг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ибек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ивсерт-Марг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ды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ятра-Марг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ра-Сирм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иган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Ырашпулы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2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Ишлей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Ишле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спюрт-Чурач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ивьял-Чурач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рак-Чурач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ди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мг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ускари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ути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лг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ьял-Чурач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ач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рам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ерма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айгильд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дрин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2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угесь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городского типа Кугес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3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шауш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урмы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ие Котя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ша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е Котя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еме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иж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обак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имер-Сирм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Янгильд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рус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3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Лапсар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апс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с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ие Карачу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ья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ятр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ирле-Сир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ергаш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3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араба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ятр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окш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икшик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аму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араб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хм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урынлых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орк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3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иньяль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Синья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cело Альге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р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рман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льбе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ое Шахчур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ош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ихтул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ипсирм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Уст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Чемурш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ирш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ан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Юра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гуд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наш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нд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4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иньял-Покр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архи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ажу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танция Ишле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еливан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ьял-Покровск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зандай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нду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ран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4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ирмапо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ирш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ое Янгильд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Ик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ранда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рмапо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акул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мбарус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4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Чиршка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ирш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наткас-Туру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анкас-Туру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шле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чак-Туру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апр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ебед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имо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Туру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йдеря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ыймал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ырш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алым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инер-Туру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ор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Эндимир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5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Шинерпос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Трень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вдан-Сирм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ое Князь-Теня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ой Чигир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ивсерт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сн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ое Князь-Теня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е Косн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ерешпо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исн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арад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рмапо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ипн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рень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ыр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ел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инерпос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5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Яныш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ны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нач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ие Мамы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е Торх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ронь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имой Мамы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ури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ра-Сирм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5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ичурга-Баиш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ичурга-Баи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сан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6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ольшебуян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ое Буя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ее Буя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ая Шемурш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6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арабай-Шемурш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рабай-Шемурш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Буян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6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Малобуян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ое Буя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керли-Шигал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ее Буя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Трехизб-Шемурш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6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тарочукаль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ые Чука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Шамк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7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Трехбалта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Трехбалт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айдеряк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7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Чукаль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Русские Чука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Чукал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блонов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7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Чепкас-Николь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Чепкас-Никольск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Красный Вазан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Красный Ключ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Максим Горьки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епкас-Ильмет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8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Шемурш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Шемурш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ндрее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Баска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Канаш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Куче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ордовские Тю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Муллина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ая Шемурш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8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ольшеалгаш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ольшие Алг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селок Ахмасих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Дуб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Каба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Подбор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8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Магар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ий Магарин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Автобус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гор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Комар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й Магарин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етропавловск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Покровск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Полярная Звезд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Саланчик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Триер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9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Егорк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гор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Малин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ояндай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авадер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Яхайк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9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раснооктябрь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Красный Октябр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Коминтерн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Красная Звезд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Красный Атмал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Мыслец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азъезд Пин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Путь Лени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9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Нижнекумашк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Нижняя Кумаш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яя Кумаш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Волг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разъезд Кумаш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Ульяновско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79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Русско-Алгаш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Русские Алг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Речно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увашские Алгаш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0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Торха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рх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реня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олгач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ыслец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нь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ертаган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0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Тува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Тув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лин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есные Тув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е Туван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0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Ходар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Ход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илеш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уг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ндаш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Шумерл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умерл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Юманай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Юмана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торые Ялд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дер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угова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юкре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арн-Сирм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Эшменейк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ольшесундыр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ольшой Сундыр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ыселок N 1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ыселок N 2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гор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Ильина Гор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наш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ое Кумар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е Чета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й Сундыр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ая Екатерин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ал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ольшечураш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ольшое Чура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анкас-Аслам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льдубай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ешкас-Аслам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кит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Ойкас-Аслам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2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ольшешемердя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ие Ача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птыш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тли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ольшие Шемердя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е Шемердя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Ача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ровой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2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Иваньк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Совхозны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Долин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Засурь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вань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Лесно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кит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Никольск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рба-Павл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2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ильдиш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ильди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сменд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спух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рдаш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3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укшум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укшум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ась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ри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очен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ет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рхл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нгире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3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Малокарачк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Малое Карач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Емало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Лен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ип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е Тюмерл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Тяным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иреньял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ое Тяным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Эмя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3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Мочар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Моч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ие Моч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Заштраночна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Малое Чура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Чиган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орк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4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Никола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Николаевск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архат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быль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Яу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алуг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ирле-Си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кимк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4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Персирла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ерсирлан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алд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ой Югут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зл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й Югут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агорн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раб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ар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Черба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4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овет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Советск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ие Сун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ипова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оля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Сун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Олух-Шумат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Старое Шумат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5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таротиньгеш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ые Тиньге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селок Баги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ие Баги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ань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чи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умак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ые Ям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Тиньге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ех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Юмана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5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трелец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релецка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Полянк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5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Хочаш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Хоча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леш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апр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асн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имекей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у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Хорамал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5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Чебак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Чеба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лексее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уд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Ядр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6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Юван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Юва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ие Бурн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ерхние Ирзе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Бурн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ние Ирзе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редние Ирзе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ятр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Тяптя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6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Ядринского город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город Ядри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6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Ядр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Ядр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птякпос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Вурманкас-Ядр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замб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ен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едя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урза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Пошна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Пролетари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аватк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Суч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Яным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7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ольшетаяб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ольшая Таяб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ранч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елая Волож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7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Большеяльчик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ольшие Яльч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7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Кильдюш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ильдю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ольшая Ерыкл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Кушелг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Новое Тинчур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олевые Пине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Шаймурз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Эммет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8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Лащ-Таяб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Лащ-Таяб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Ад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Андибер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Байдеря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ые Бикш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Шемала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манчур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8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Малотаяб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ая Таяб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Малое Байдеря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Новое Тоск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поселенная Таяб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селок Петров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ое Янаш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8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Новошимкус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Новые Шимку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елое Озер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араб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Новое Байбатыр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Ищеря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Чур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олевые Бурт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8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Сабанч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Сабанч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панасово-Эщебен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Малая Ерыкл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олевые Козылья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р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Уразмамет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9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Яльчик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Яльчи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панасово-Темя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айдеря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Бул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Тойдеря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оска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9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Янтик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Янт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Байглыч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збахт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шмурзино-Суринск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ошки-Кулик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Арла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Изамба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Янаш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ое Арла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Эшмике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89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Алдиар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Алдиар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еля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юшка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Уразк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90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Индырч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ндырч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селок Октябр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ен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Уразл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90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Можар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Можар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Гришин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Кичке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90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Новобуян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Буя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тарое Буян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91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Турмыш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Турмы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Латыш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9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Тюмер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Тюмер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Амалы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Бахтиар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Кармал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9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Чуте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Чутее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вое Иш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91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Шимкус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Шимкус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ижар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Ямбулато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92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Янтик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Янтик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Ивано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Подлесн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Русские Норв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Салага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92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становлении границ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бразований Чувашской Республики и наде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х статусом городского, сельского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ого района и городского округа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селенных пунктов, входящих в состав Яншихово-Норваш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ело Яншихово-Норваш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еревня Норваш-Кошк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иложение не приводитс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32:00Z</dcterms:created>
  <dc:creator>Aleksander Grigoryev</dc:creator>
  <dc:description/>
  <dc:language>en-US</dc:language>
  <cp:lastModifiedBy>Aleksander Grigoryev</cp:lastModifiedBy>
  <dcterms:modified xsi:type="dcterms:W3CDTF">2005-08-17T06:34:00Z</dcterms:modified>
  <cp:revision>1</cp:revision>
  <dc:subject/>
  <dc:title>Закон Чувашской Республики от 24 ноября 2004 г</dc:title>
</cp:coreProperties>
</file>