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7820" w:leader="none"/>
        </w:tabs>
        <w:rPr>
          <w:b/>
          <w:b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b/>
          <w:sz w:val="25"/>
        </w:rPr>
        <w:drawing>
          <wp:inline distT="0" distB="0" distL="0" distR="0">
            <wp:extent cx="6197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5"/>
        </w:rPr>
        <w:tab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ET;Times New Roman"/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1605</wp:posOffset>
                </wp:positionH>
                <wp:positionV relativeFrom="paragraph">
                  <wp:posOffset>48895</wp:posOffset>
                </wp:positionV>
                <wp:extent cx="25234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бочая груп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 рассмотрению обращения общественной комиссии совета ветеранов по обоснованности повышения тарифов на услуг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  От городского Собрания депута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Егунков О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.главы самоуправления,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ET;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 по вопросам финансов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экономическ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раснов И.В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блюдения зако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Назарова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социально-культур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Рыбников А.М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 по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омышленности,строительств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транспорта ЖКХ и развит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.  От городской администр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антышев Г.В.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анилин А.А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эконом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инвестиций,рыночных структу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и бюджетных отнош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Басюк Е.В.-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 УЭ и ЖК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.  От общественнос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икащиков Ю.Н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обществен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мисси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ров В.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-  руководитель рабочей групп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обществен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T;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фанасьева Р.И.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вета ветеранов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5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60" r="-6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ород  Алаты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городское 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 xml:space="preserve"> – 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от «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»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>________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200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  <w:t>г.  №</w:t>
                            </w: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  <w:t xml:space="preserve">__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tiqua;Times New Roman" w:hAnsi="Antiqua;Times New Roman" w:cs="Antiqua;Times New Roman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cs="Antiqua;Times New Roman" w:ascii="Antiqua;Times New Roman" w:hAnsi="Antiqua;Times New Roman"/>
                                <w:b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98.7pt;mso-wrap-distance-left:9.05pt;mso-wrap-distance-right:9.05pt;mso-wrap-distance-top:0pt;mso-wrap-distance-bottom:0pt;margin-top:3.85pt;mso-position-vertical-relative:text;margin-left:-3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бочая групп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 рассмотрению обращения общественной комиссии совета ветеранов по обоснованности повышения тарифов на услуги ЖК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  От городского Собрания депута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Егунков О.И.-</w:t>
                      </w:r>
                      <w:r>
                        <w:rPr>
                          <w:sz w:val="28"/>
                          <w:szCs w:val="28"/>
                        </w:rPr>
                        <w:t>зам.главы самоуправления,председа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ET;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комиссии по вопросам финансово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экономической деятельност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раснов И.В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блюдения зако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Назарова А.А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социально-культурной деятельности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Рыбников А.М.-</w:t>
                      </w:r>
                      <w:r>
                        <w:rPr>
                          <w:sz w:val="28"/>
                          <w:szCs w:val="28"/>
                        </w:rPr>
                        <w:t>председатель комиссии по вопрос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омышленности,строительства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транспорта ЖКХ и развит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предпринимательств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.  От городской администраци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Кантышев Г.В.-</w:t>
                      </w:r>
                      <w:r>
                        <w:rPr>
                          <w:sz w:val="32"/>
                          <w:szCs w:val="3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Данилин А.А.-</w:t>
                      </w:r>
                      <w:r>
                        <w:rPr>
                          <w:sz w:val="28"/>
                          <w:szCs w:val="28"/>
                        </w:rPr>
                        <w:t>начальник управления экономики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инвестиций,рыночных структур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и бюджетных отнош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Басюк Е.В.-    </w:t>
                      </w:r>
                      <w:r>
                        <w:rPr>
                          <w:sz w:val="28"/>
                          <w:szCs w:val="28"/>
                        </w:rPr>
                        <w:t>начальник УЭ и ЖКХ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.  От общественнос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Прикащиков Ю.Н.-</w:t>
                      </w:r>
                      <w:r>
                        <w:rPr>
                          <w:sz w:val="28"/>
                          <w:szCs w:val="28"/>
                        </w:rPr>
                        <w:t xml:space="preserve">председатель общественно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комиссии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Деров В.И</w:t>
                      </w:r>
                      <w:r>
                        <w:rPr>
                          <w:sz w:val="28"/>
                          <w:szCs w:val="28"/>
                        </w:rPr>
                        <w:t xml:space="preserve">.-  руководитель рабочей группы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общественной комиссии</w:t>
                      </w:r>
                    </w:p>
                    <w:p>
                      <w:pPr>
                        <w:pStyle w:val="Normal"/>
                        <w:rPr>
                          <w:rFonts w:eastAsia="TimesET;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T;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Афанасьева Р.И.-</w:t>
                      </w:r>
                      <w:r>
                        <w:rPr>
                          <w:sz w:val="28"/>
                          <w:szCs w:val="28"/>
                        </w:rPr>
                        <w:t>председатель Совета ветеранов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5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760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7" t="-60" r="-6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ород  Алаты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городское 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III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 xml:space="preserve"> – го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от «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»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>________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200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  <w:lang w:val="en-US"/>
                        </w:rPr>
                        <w:t>4</w:t>
                      </w: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  <w:t>г.  №</w:t>
                      </w: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  <w:t xml:space="preserve">__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sz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Antiqua;Times New Roman" w:hAnsi="Antiqua;Times New Roman" w:cs="Antiqua;Times New Roman"/>
                          <w:b/>
                          <w:b/>
                          <w:sz w:val="25"/>
                        </w:rPr>
                      </w:pPr>
                      <w:r>
                        <w:rPr>
                          <w:rFonts w:cs="Antiqua;Times New Roman" w:ascii="Antiqua;Times New Roman" w:hAnsi="Antiqua;Times New Roman"/>
                          <w:b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sz w:val="24"/>
          <w:szCs w:val="24"/>
        </w:rPr>
      </w:pPr>
      <w:r>
        <w:rPr>
          <w:rFonts w:eastAsia="TimesET;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. Алатырь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ET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латырское городское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ET;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амоупра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</w:t>
        <w:tab/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en-US"/>
        </w:rPr>
        <w:t>IY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8» ноября 2005 г.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Устава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 17.1, 22.1  Устава города Алатыря Чувашской Республики,  Собрание депута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города Алатыря Чувашской Республики в новой редакции.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 Федеральным Законом от 21.07.2001 № 97- ФЗ «О государственной регистрации уставов муниципальных образований», направить Устав города Алатыря, Чувашской Республики на государственную регистрацию в главное управление Министерства юстиции РФ по Приволжскому федеральному округу.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Устав города Алатыря в средствах массовой информации в течение 30 дней после государственной регистрации.</w:t>
      </w:r>
    </w:p>
    <w:p>
      <w:pPr>
        <w:pStyle w:val="Normal"/>
        <w:spacing w:lineRule="auto" w:line="36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города Алатыря                                                М.В. Марис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 И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 01 86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52:00Z</dcterms:created>
  <dc:creator>Сергей</dc:creator>
  <dc:description/>
  <dc:language>en-US</dc:language>
  <cp:lastModifiedBy>Aleksander Grigoryev</cp:lastModifiedBy>
  <dcterms:modified xsi:type="dcterms:W3CDTF">2005-12-13T03:52:00Z</dcterms:modified>
  <cp:revision>2</cp:revision>
  <dc:subject/>
  <dc:title>              </dc:title>
</cp:coreProperties>
</file>