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0.08.2005  г.</w:t>
        <w:tab/>
        <w:tab/>
        <w:tab/>
        <w:tab/>
        <w:tab/>
        <w:t xml:space="preserve">        № 7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б   образовании  избирательных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астков по выборам в органы 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естного самоуправления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основании п. 2    ст.  9  Закона Чувашской Республики  «О выборах в органы местного самоуправления Чувашской Республики»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о с т а н о в л я ю: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разовать избирательные участки для проведения выборов в органы местного самоуправления 16 октября 2005 года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Избирательный участок N 1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нтр - красный уголок  ООО "Лисма"-АЭМЗ, ул. Шаумяна, д. 1,  тел.: 5-00-41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16"/>
        </w:rPr>
        <w:t>Улицы: Тополиная,  Большая  Луговая - нечетная сторона с дома N 3 по 29, 29а, четная сторона с дома № 2 по 50, Заводская - нечетная сторона с дома № 1 по 109,  четная сторона с дома № 2 по 102, Железнодорожная - нечетная сторона с дома № 1 по 71 четная сторона с дома № 2 по 72,  Береговая, Кузнечная, Шаумяна, Баумана, Явлейский тракт, пос.Водников, территория электромеханического завода, Подгорная.</w:t>
      </w:r>
    </w:p>
    <w:p>
      <w:pPr>
        <w:pStyle w:val="TextBody"/>
        <w:spacing w:lineRule="atLeast" w:line="144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ab/>
        <w:t xml:space="preserve">Переулки: Радужный, Речников, Конечный, Северный, Заводской, Чкалова, Кузнечный,  Прибрежный, Набережный, Первый Луговой,  Второй Луговой, Третий Луговой, Старый, Гражданский. </w:t>
      </w:r>
    </w:p>
    <w:p>
      <w:pPr>
        <w:pStyle w:val="TextBody"/>
        <w:spacing w:lineRule="atLeast" w:line="144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уски:  Железнодорожный спуск - нечетная сторона с дома № 1 по 65а, четная сторона с дома № 2  по  64,  Красноармейский,  Дмитрова, Железнодорожный клин, Речн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Избирательный участок N 2 </w:t>
      </w:r>
    </w:p>
    <w:p>
      <w:pPr>
        <w:pStyle w:val="TextBody"/>
        <w:spacing w:lineRule="atLeast" w:line="144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Центр - красный уголок подменного пункта локомотивных бригад </w:t>
        <w:br/>
        <w:t>ст.Алатырь, ул. Железнодорожная, тел: 5-18-7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2"/>
        <w:rPr/>
      </w:pPr>
      <w:r>
        <w:rPr/>
        <w:t>Улицы: Железнодорожная  -  с дома № 73 по 180,  Большая луговая - нечетная сторона с дома№ 39 по 135,  четная сторона с дома  № 52  по 138Б, Вторая железнодорожная, Луговая - нечетная сторона с дома № 1 по 59, четная сторона с дома № 2 по 76,  Первая луговая,  Вторая луговая, Вторая шпальная,  Волочаевская,  Нижняя луговая,  Гагарина -  нечетная сторона с дома № 1 по 5,  четная сторона с дома № 2 по 70,  Третья железнодорожная, Четвертая железнодорожная, 8-го Марта, Комсомола нечетная сторона с дома № с 47 по 101, четная сторона с дома № 48 по 104,.Шпальная с дома   № 2 по 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улки: Горный,  Кривоколенный,  Гоголевский  спуск,  общежитие НГЧ, ПЧ-18, казарма 183 км,  Первый, Второй, Третий проходы, Болотный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нтр - здание автодорожного техникума, ул. Ленина, д. 1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л.: 5-08-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16"/>
        </w:rPr>
        <w:t xml:space="preserve">Улицы: Покровского  -  нечетная сторона с дома № 1 по 93,  четная сторона с дома № 2 по 78,  Кирова - нечетная сторона с дома № 1 по 75, четная сторона с дома № 2 по 94, Комгородок, пл. Октябрьской революции, Троицкая. </w:t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ок: Левобережный. Киевский.</w:t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4</w:t>
      </w:r>
    </w:p>
    <w:p>
      <w:pPr>
        <w:pStyle w:val="TextBody"/>
        <w:ind w:firstLine="567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</w:rPr>
        <w:t>здание Представительства Межнационального  гуманитарно-технического Института Поволжья ,ул. Комсомола, д. 21, тел.: 5-00-99.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16"/>
        </w:rPr>
        <w:t>Улицы: Комсомола - нечетная сторона с дома № 1 по 45, четная сторона с  дома  № 2 по 46,  Московская - нечетная сторона с дома № 1 по 69, четная сторона с дома № 2 по 60,  Стрелецкая - нечетная сторона  с дома  1 по 79, четная сторона с дома № 2 по 74, Свердлова, Куйбышева.</w:t>
      </w:r>
    </w:p>
    <w:p>
      <w:pPr>
        <w:pStyle w:val="TextBody"/>
        <w:spacing w:lineRule="atLeast" w:line="144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ки:  Нагорный, Лесной.</w:t>
      </w:r>
    </w:p>
    <w:p>
      <w:pPr>
        <w:pStyle w:val="TextBody"/>
        <w:spacing w:lineRule="atLeast" w:line="144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уски: Жуковског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5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>здание общеобразовательной школы № 11, ул. Комсомола, д. 14,                 тел.: 5-26-8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Ленина - нечетная сторона с дома № 1 по 45,49, четная сторона с дома № 2 по 76, Жуковского - нечетная сторона с дома № 1 по 63, четная сторона с дома № 2 по 66,     Горшенина.</w:t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ки: Рыболовецкий, Узеньки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красный уголок автотранспортного предприятия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 Юбилейная, д. 7, тел.: 5-07-69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8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Белинского, Фестивальная, Юбилейная, Кирпичная, Лазо, Садовая,  Комиссариатская - нечетная сторона с д.1 по д.35, четная сторона с д.2 по д.38; Покровского - нечетная сторона с дома N 95 по д.171а, четная сторона с дома № 80 по 128а.</w:t>
      </w:r>
    </w:p>
    <w:p>
      <w:pPr>
        <w:pStyle w:val="TextBody"/>
        <w:spacing w:lineRule="atLeast" w:line="148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Переулки: Фабричный, Гончарный,Кирпичный,Садовый,I-й Садовый,II-й Садовый, Рабочий, дома в Сурском овраге.</w:t>
      </w:r>
    </w:p>
    <w:p>
      <w:pPr>
        <w:pStyle w:val="TextBody"/>
        <w:spacing w:lineRule="atLeast" w:line="148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уски: Доронина, Сурский косогор, I-й Сурский косогор, II-й Cурский косогор, III-й Сурский косогор, территория мебельной фабрики, Лесозаводской. Поселок Зеленый.</w:t>
      </w:r>
    </w:p>
    <w:p>
      <w:pPr>
        <w:pStyle w:val="TextBody"/>
        <w:spacing w:lineRule="atLeast" w:line="148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ОАО "Строительное управление N 7"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вартал Стрелка, д. 7, тел.: 5-04-88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ходят: квартал Стрелка - жилые дома №  8, 16, 17, 18, 19, 20, 21, 22, 23, 26, 3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здание общеобразовательной школы N 2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вартал Стрелка, д. 36, тел.: 5-14-07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16"/>
        </w:rPr>
        <w:t>Входят: квартал Стрелка - дома №  25,  28, 29, 30, 31, 33, 34, 36,3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9</w:t>
      </w:r>
    </w:p>
    <w:p>
      <w:pPr>
        <w:pStyle w:val="TextBody"/>
        <w:spacing w:lineRule="atLeast" w:line="148"/>
        <w:ind w:firstLine="567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>Красный уголок общежития МУП «ЖЭУ № 1», квартал Стрелка, д. 11, тел.: 5-31-29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ходят: квартал Стрелка - дома: № 1, 3, 4, 5, 6,  10, 11, 12, 13, 14, 15, 27, 40, 4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0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здание общеобразовательной школы N 9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 Володарского, д. 14, тел.: 5-12-56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16"/>
        </w:rPr>
        <w:t>Улицы: Ак.Крылова  -  нечетная  сторона с дома № 1 по 67,  четная сторона с дома № 2 по 72,  Ленина - нечетная сторона с дома №  107  по 145, четная сторона с дома № 110,  136 по 172,  Стрелецкая -  нечетная сторона с дома № 109 по 147, четная сторона с дома № 104 по 136, Фрунзе, Котовского, Фурманова, Пархоменко, Радищева, Володарского,  Сурский тупик, Энгельса - нечетная сторона с дома № 1 по 47, четная сторона с дома № 2 по 46 А, Ромашковая, Цветочная, Цветочный проезд, III Интернационала - нечетная сторона с дома № 79 по 121А, четная сторона с дома № 80 по 132 А, Мирская, Симбирская, Весенняя, Родниковая, Новенька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здание общеобразовательной  школы N 3,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ул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Дмитрова, 9, тел.: 5-12-50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16"/>
        </w:rPr>
        <w:t>Улицы: Маяковского, Дмитрова, Тельмана, Некрасова, Жданова, Дзержинского,  Льва  Толстого,  Алексея Судаева,  Ленинградская - нечетная сторона с дома № 57 по 117,  четная сторона с дома № 68 по  124,  Ветвинского,  Боронина,  К.Маркса  - нечетная сторона с дома № 77 по 125, четная сторона с дома № 76 по 122, Чернышевского, Чебоксарская, Сурский трак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Муниципальное учреждение "Дворец культуры"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 Московская, д. 106,  тел.: 5-01-3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16"/>
        </w:rPr>
        <w:t>Улицы: Московская - нечетная сторона с дома № 71 по 165,  четная сторона с дома  № 64 по 158. Гончарова - нечетная сторона с дома № 1 по 63. Ленина - нечетная сторона с дома № 53 по 105,  четная сторона с дома № 78 по 134,  Стрелецкая - нечетная сторона с дома № 81 по 107,  четная  сторона с дома № 78 по 102,  Кирова - нечетная сторона с дома № 77 по 157,  четная сторона с дома № 96 по 158, Комиссариатская - четная сторона  дома № 40,  40а,  40б, 42, нечетная сторона с дома № 37 по 65, 71, Б.Хмельницкого - нечетная сторона с дома N 1 по 31, четная сторона с дома № 2 по 58, ул.141 Стрелковой дивизии, Ватутина. Гончарова четная сторона с дома № 2 по 76.</w:t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ок Красны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нтр - Дом детского творчества, ул. Первомайская, 80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ел.: 5-37-05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Б.Хмельницкого - нечетная сторона с дома № 33 по 89А, четная сторона с дома № 60 по 136, Лермонтова - нечетная сторона с дома № 75 по 129,  четная сторона с дома № 88 по 144 А, Гоголя - нечетная сторона с дома № 73 по 173,  четная сторона с дома № 70 по  152А,  Первомайская - нечетная сторона с дома № 83 по 159, четная сторона с дома № 78 по 152, Комиссариатская дом  № 77.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Алатырский техникум железнодорожного транспорта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 Первомайская, 48, тел.: 5-25-91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6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Гоголя - нечетная сторона с дома № 1 по 71, четная сторона с дома  № 2 по 68,  Первомайская - нечетная сторона с дома № 1 по 81, четная сторона с дома № 2 по 76,  Жуковского - нечетная сторона с дома № 67 по 119,  четная сторона с дома № 68 по 114, Лермонтова - нечетная сторона с дома № 1 по 73,  четная сторона с дома № 2 по 86, территория техникума Министерства путей сообщения.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5</w:t>
      </w:r>
    </w:p>
    <w:p>
      <w:pPr>
        <w:pStyle w:val="TextBody"/>
        <w:spacing w:lineRule="atLeast" w:line="146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>здание общеобразовательной школы № 12, ул. Комиссариатская, д. 96,</w:t>
      </w:r>
    </w:p>
    <w:p>
      <w:pPr>
        <w:pStyle w:val="TextBody"/>
        <w:spacing w:lineRule="atLeast" w:line="146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тел.: 5-32-53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6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16"/>
        </w:rPr>
        <w:t>Улицы:  Советская - нечетная сторона  дом № 37 и с дома № 55  по  135,  четная сторона с дома № 42 по 108, Горького - нечетная сторона с дома № 85 по 139, четная сторона дома 36, 38, с  дома № 74 по 130,  Пушкина - нечетная сторона  с дома № 1 по 125А,четная сторона с дома № 2 по 160, Ак.Крылова - нечетная сторона с дома № 69 по 147,  четная сторона с дома № 74 по 146, Комиссариатская - нечетная сторона  дома          № 79, с  № 83 по 163,  четная сторона с дома № 58 по 118,  Энгельса - нечетная сторона с дома № 49  по 91А, четная сторона с  дома № 48 по 88</w:t>
      </w:r>
      <w:r>
        <w:rPr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6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>Красный уголок общежития МУП «ЖЭУ № 2», ул. Гончарова, 115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тел.: 5-51-1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III Интернационала - нечетная сторона с дома № 1 по 73, четная сторона с дома № 2 по 76, Горького - нечетная сторона с дома № 1 по 83,  четная сторона с дома № 2 по 34, с дома №  40 по 72,  Советская - нечетная сторона с  дома  №  1 по 35 и с дома  №  39 по 53, четная сторона с дома № 2 по 40, Б.Хмельницкого - нечетная сторона с дома № 91 по 99, четная сторона с дома № 138 по 142, Гончарова - нечетная сторона с дома № 65 по 127,  четная сторона с дома № 78 по 150, Пионерская, Пролетарская,  Больничный переулок,  территория железнодорожной больниц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7</w:t>
      </w:r>
    </w:p>
    <w:p>
      <w:pPr>
        <w:pStyle w:val="TextBody"/>
        <w:spacing w:lineRule="atLeast" w:line="144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 xml:space="preserve">здание педагогического колледжа,  ул.Почтовая, 15, </w:t>
        <w:br/>
        <w:t>тел.: 5-34-22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Улицы: К.Маркса - нечетная сторона с дома № 1 по 75,  четная сторона с дома № 2 по 74,  Ленинградская - нечетная сторона с дома № 1 по 55, четная сторона с дома № 2 по 66, Транспортная - нечетная сторона с дома № 1 по 37,  четная сторона с дома № 2 по 44,  Шпальная - нечетная сторона с дома № 1 по 19,  четная сторона с дома № 8 по 26,  Полевая - нечетная сторона  с  дома № 1 по 19,  четная сторона с дома N 2 по 26, Горсовета,  Толбухина, Крылова, Островского, Осипенко, Почтовая, Калинина, Коммунаров, Герцена, Чапаева, Мичури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8</w:t>
      </w:r>
    </w:p>
    <w:p>
      <w:pPr>
        <w:pStyle w:val="TextBody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Центр -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дание Алатырской специальной общеобразовательной (коррекционной) школы-интерната, ул. Артиллерийская, д. 34, </w:t>
        <w:br/>
        <w:t>тел.: 5-00-52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16"/>
        </w:rPr>
        <w:t>Улицы: Пирогова д.8, Транспортная - нечетная сторона с дома № 39 по 87,  четная сторона с дома № 46 по 80, Полевая - нечетная сторона с дома № 21 по 37, четная сторона с дома № 28 по 54, Краснофлотская, Суворова,  Урицкого, Невского, Кутузова - нечетная сторона с дома № 1 по 65, четная сторона с дома № 2 по 64, Шпальная дом № 21,Западная, Артиллерийская, Чайковского, Шевченко, Новая, Западный тупик.</w:t>
      </w:r>
    </w:p>
    <w:p>
      <w:pPr>
        <w:pStyle w:val="TextBody"/>
        <w:spacing w:lineRule="atLeast" w:line="144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19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18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8"/>
        </w:rPr>
        <w:t>клуб «Электрик», ул. Гагарина, д. 19, тел.: 5-34-5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18"/>
        </w:rPr>
      </w:pPr>
      <w:r>
        <w:rPr>
          <w:rFonts w:eastAsia="MS Mincho;ＭＳ 明朝" w:cs="Times New Roman" w:ascii="Times New Roman" w:hAnsi="Times New Roman"/>
          <w:sz w:val="24"/>
          <w:szCs w:val="18"/>
        </w:rPr>
      </w:r>
    </w:p>
    <w:p>
      <w:pPr>
        <w:pStyle w:val="TextBody"/>
        <w:spacing w:lineRule="atLeast" w:line="14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16"/>
        </w:rPr>
        <w:t>Улицы: Гагарина - нечетная сторона с дома № 7 по 359, четная сторона с дома № 72 по 348,  Шпальная - нечетная сторона с дома №  23  по 49, Большая  луговая  -  нечетная сторона с дома № 137 по 293, четная сторона с дома № 140 по 304,  Луговая - нечетная сторона с дома № 61 по 107, четная сторона с дома № 78 по 136,  Ярославская - нечетная сторона с дома № 1 по 105,  четная сторона с дома № 2 по 90А,ул.Дорожная, И.Франко, Мирная, Приовражная.</w:t>
      </w:r>
    </w:p>
    <w:p>
      <w:pPr>
        <w:pStyle w:val="TextBody"/>
        <w:spacing w:lineRule="atLeast" w:line="144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ки: Энергетический, Ямской - Посадский,  казарма 181 км, территория откормсовхоза «Алатырский»,  Звездный.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20</w:t>
      </w:r>
    </w:p>
    <w:p>
      <w:pPr>
        <w:pStyle w:val="TextBody"/>
        <w:spacing w:lineRule="atLeast" w:line="144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  <w:szCs w:val="16"/>
        </w:rPr>
        <w:t xml:space="preserve">МОУ «Центр образования № 5», Школьный проезд, д. 5, </w:t>
        <w:br/>
        <w:t>тел.: 5-36-91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TextBody"/>
        <w:spacing w:lineRule="atLeast" w:line="144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ы: Молодежная, Грибоедова, Кувина,  Осипова,  Дальняя,  Промышленная,  квартал учебно-производственного предприятия, Ярославская - нечетная сторона с дома № 107 по 123 и с № 131 по 141, четная сторона с № 92 по 122, Строителей, Огнеборцев, Овражная, Поселок Пригородный.</w:t>
      </w:r>
    </w:p>
    <w:p>
      <w:pPr>
        <w:pStyle w:val="TextBody"/>
        <w:spacing w:lineRule="atLeast" w:line="150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улки: Звездный,  Тихий, Спортивный, Озерный, Минский, Тургеневский,  Зеленый тупик, Школьный тупик,   Первый школьный тупик, Второй школьный тупик, Третий школьный тупик, Четвертый школьный тупик, Дальний проезд, Школьный проезд.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Избирательный участок N 21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нтр - здание МУП "Алатырские городские электрические сети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4О лет Победы, дом № 310, тел.: 5-02-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Улицы: 40 лет Победы - нечетная сторона с дома N 1 по 77,  четная сторона с дома N 2 по 92,  Алатырская,  Кутузова - нечетная сторона  с дома N 67 по 113, четная сторона с дома N 66 по 100, Нахимова, Пирогова, Ломоносова, Колхозная, Отрадная, Веселая, Листопадна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22</w:t>
      </w:r>
    </w:p>
    <w:p>
      <w:pPr>
        <w:pStyle w:val="TextBody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нтр - </w:t>
      </w:r>
      <w:r>
        <w:rPr>
          <w:rFonts w:cs="Times New Roman" w:ascii="Times New Roman" w:hAnsi="Times New Roman"/>
          <w:sz w:val="24"/>
        </w:rPr>
        <w:t xml:space="preserve">здание  общеобразовательной школы № 7,ул. Березовая, </w:t>
        <w:br/>
        <w:t>д. 1, тел. 5-73-69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2"/>
        <w:rPr/>
      </w:pPr>
      <w:r>
        <w:rPr/>
        <w:t>Улицы:  Березовая, Вишневая, дома совхоза «Рассветовский», 40 лет Победы  с дома N 94 по 114, Энтузиастов, Ягодная,  Ясная, Комарова, Трудовая, Каштановая, Солнечная, Парковая,  Строительная,  Энтузиастов, Кленовая, Рябиновая, Вишневый проезд.</w:t>
      </w:r>
    </w:p>
    <w:p>
      <w:pPr>
        <w:pStyle w:val="2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бирательный участок N 23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.Ленина, 130, МУЗ «Алатырская центральная районная больница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.о. главы администрации                                                         М.В. Марискин</w:t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firstLine="170"/>
      <w:jc w:val="both"/>
      <w:textAlignment w:val="auto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8:00Z</dcterms:created>
  <dc:creator>Алексей</dc:creator>
  <dc:description/>
  <dc:language>en-US</dc:language>
  <cp:lastModifiedBy>Aleksander Grigoryev</cp:lastModifiedBy>
  <cp:lastPrinted>2004-01-22T08:11:00Z</cp:lastPrinted>
  <dcterms:modified xsi:type="dcterms:W3CDTF">2005-08-19T09:18:00Z</dcterms:modified>
  <cp:revision>3</cp:revision>
  <dc:subject/>
  <dc:title>                                                                             </dc:title>
</cp:coreProperties>
</file>