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96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2. 04.2005  г.</w:t>
        <w:tab/>
        <w:tab/>
        <w:t xml:space="preserve">                                  № 3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Дня дер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 девизом: «Посади дерево и сохрани ег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е Указа Президента  Чувашской Республики «О проведении Дня дерева  «Посади дерево и сохрани его» (далее – День дерева) от 28.03.2005 г. №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- нравственного и экологического воспитания населения, улучшения благоустройства и озеленения территории города, а также  выполнения плана мероприятий администрации г. Алатырь по реализации Указа Президента Чувашской Республики Н.В. Федорова от 22.09.2004 г. № 107 «О годе парков и садов» утвержденного постановлением главы администрации № 1140 от 04.10.200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вить Днем дерева с учетом погодных условий – весной в период полного оттаивания почвы каждую пятницу с 22 апреля до набухания почек; осенью с момента опадания листьев, каждую пятницу с 16 сентября до появления первых признаков замороз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ля организации  и проведения работ в День дерева, по созданию и улучшению состояния имеющихся зеленых насаждений реконструкции малоценных и больных  насаждений, установку декоративных и ремонту существующих клумб цветочных культур, газонов создать комиссию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ышев Г.В. – зам. главы администрации, начальник управления строительства архитектуры и природопользования, председатель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уркин А.Н. – заместитель начальника управления строительства архитектуры и природопользования, главный архитектор города, зам.  председателя 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аева В.А. – начальник отдела культуры  по делам национальностей, информационной политики и архивного дела администрации г. 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пова Е.В. -  главный специалист управления строительства и архитектуры и природо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рашин В.А. – руководитель Алатырского филиала ФГУ «Земельная кадастровая палата по ЧР»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рискин М.В. - начальник управления  образования и молодежной плотики администрации г.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йкин Н.И. - директор государственного образовательного учреж</w:t>
        <w:softHyphen/>
        <w:t>дения среднего  профессионального образования "Алатырский техникум железнодорожного транспорта"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веенко А.И.- директор государственного образовательного учреж</w:t>
        <w:softHyphen/>
        <w:t>дения среднего  профессионального образования "Алатырский автодорожный техникум"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колин В.Я. - директор государственного образовательного учреж</w:t>
        <w:softHyphen/>
        <w:t>дения среднего профессионального образования "Алатырский сельскохозяйственный техникум"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сюк Е.В. – начальник МП «УЭ и ЖК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юхин В.А. – директор ОАО «Электроавтомат»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ялов В.А. – директор АМЗ – филиала ОАО «РЖД»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- директор МУП "ПОКХ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. – генеральный директор ОАО  завод «Электроприбор»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ймущенков С.А. – начальник ФГУП «5 арсенал»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фанасьева Р.И. – председатель Совета ветеранов  администрации г. 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оркин А.Н - начальника МУП "ЖЭУ N 1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шуков В.А.- начальника МУП "ЖЭУ N 2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цева Е.В. - председатель самоуправления микрорайона Западны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уборева В.В. – и.о. председателя территориального общественного само</w:t>
        <w:softHyphen/>
        <w:t>управления "Северо-Восточный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>моуправления "Стрелка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ин А.Ф. – и.о. главного редактора РГУП «Алатырский издательский дом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това С.А. – радио - организатор Алатырской городской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роведении мероприятий День дерева комиссия должна учитывать, что в изменившихся экономических условиях наблюдается ориентация развития города как место паломничества к православным святыням. В связи с этим формирование системы зеленых насаждений должно способствовать возрождению исторической значимости центральной части города, созданию исторического городского пейзажа старинного Российского город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ленам комиссии, руководителям общеобразовательных учреждений, председателям территориальных общественных  самоуправлений обеспечить активное участие  населения, трудовых коллективов, учащихся образовательных учреждений в закладке молодых посадок, приведения в порядок существующих парков, скве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м.начальника управления строительства, архитектуры и природопользования    Какуркину А.Н., председателю Городского комитета по управлению муниципальным имуществом Арапову М.И. разработать мероприятия по озеленению прилегающих территорий к арендуемым встроенным помещениям, частным торговым павильонам и обеспечить их выполнен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организациям всех форм собственности, общественным объединениям обеспечить проведение работ по посадке  деревьев и кустарников, уходу за зелеными насаждениями на прилегающих  территор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м.начальника управления строительства, архитектуры и природопользования    Какуркину А.Н., начальнику МП «УЭ и ЖКХ» Басюк Е.В., директору МУП «АКХ» Сусленкову М.П., организовать работу по приобретению, доставке в ассортименте посадочного материала, согласно плана мероприятий администрации города Алатырь утвержденного постановлением главы администрации №1140 от 4.10.2004 г. «О плане мероприятий по реализации Указа Президента ЧР №107 от 22.09.2004 г. «О годе парков и садов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и.о. главного редактора РГУП «Алатырский издательский дом» Михину А.Ф.,  радио - организатору Титовой С.А. совместно с  председателем созданной комиссии  широко и всесторонне оповещать ход проведения День дерева «Посади дерево и сохрани ег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о. главы администрации    г. Алатырь                                           В.И.Степ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антышев</w:t>
      </w:r>
    </w:p>
    <w:p>
      <w:pPr>
        <w:pStyle w:val="Normal"/>
        <w:rPr/>
      </w:pPr>
      <w:r>
        <w:rPr/>
        <w:t>5 04 52</w:t>
      </w:r>
    </w:p>
    <w:sectPr>
      <w:type w:val="nextPage"/>
      <w:pgSz w:w="11906" w:h="16838"/>
      <w:pgMar w:left="1559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16:00Z</dcterms:created>
  <dc:creator>OEM-user</dc:creator>
  <dc:description/>
  <dc:language>en-US</dc:language>
  <cp:lastModifiedBy>Aleksander Grigoryev</cp:lastModifiedBy>
  <cp:lastPrinted>2005-04-13T14:20:00Z</cp:lastPrinted>
  <dcterms:modified xsi:type="dcterms:W3CDTF">2005-05-13T04:16:00Z</dcterms:modified>
  <cp:revision>2</cp:revision>
  <dc:subject/>
  <dc:title>                                                                             </dc:title>
</cp:coreProperties>
</file>