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2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786"/>
        <w:gridCol w:w="57"/>
        <w:gridCol w:w="5529"/>
        <w:gridCol w:w="1417"/>
        <w:gridCol w:w="1559"/>
        <w:gridCol w:w="1649"/>
      </w:tblGrid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Послания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роприятия по выполнению положения Послания Президента Чувашской Республик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обеспечивающие выполнение положений Посл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Конкуренто-способная экономика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перевооружение и реконструкция производства для наращивания выпуска продукции для автомобильной и электротехнической промышленности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котельной ОАО «Завод «Электроприбор» на природный газ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еревооружение и организация производства писчей бумаг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циально-экономического развития г. Алатыря на 2003-2006 гг., утвержденная Решением Собрания депутатов № 24 от 15.08.2003 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-рация и  предприятия   города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Инфраструктура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конструкция тепловых с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нструкция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конструкция водозаборных сетей и ковшового водозабора на реке Су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собрания депутатов «Об утверждении бюджета г. Алатырь на 2005 год» от 25.12.2004 г. № 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Правительства РФ № 131 Р от 07.02.2005 г. Правительств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«О бюджете ЧР» № 54 от 29.11.2004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.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Инновационное развитие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ыпуск двух  новых видов реле и пяти видов блоков, входящих в антиобледенительную систему для Росавиакосмоса»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недрение интегрированной системы управления производством «МАКС» (1,7 млн. руб.), начато серийное производство водоплазменного аппарата для резки, сварки и пайки материалов «Алплаз» 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рнизация производства хлебобулочных изделий (установка шведского технологического оборудования, приобретение трех ротационных хлебобулочных печей производства Германии)</w:t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широкого освещения  в СМИ  инновационного развития  предприятий и социаль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серийного выпуска-200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Завод «Электроприбор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Электро-автома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нформатизации и связи, редакция газеты «АВ», местное ради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.Образва-ние 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узыкального образования.</w:t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крытие новых отделений: эстрадного, класса эстрадного вокала, класса синтезатора,  музыкального театра.</w:t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ДМШ.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 Социальное обеспечение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60-летию Победы    провести благоустройство Обелиска погибшим воинам- землякам, памятника М.Боронину и В.Ветвинскому, братской могилы воинов, погибших от ран на городском кладбище, восстановление мемориальных табличек, связанных с венной тематикой и табличек с фамилиями воинов, погибших от ран, захороненных в братской могиле на городском кладбищ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зала в краеведческом музее, посвященного подвигу алатырцев в В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 участниками вой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60-летию Побе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модельной библиоте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ЦГ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год «Парков и садов» учреждениями культуры будут выполнены  следующие работы: ДМШ№1 -   В сентябре проведена подрезка кустарников, вырублены старые и сломанные кусты. Разбиты две  клумбы. Планируется посадка вьющихся растений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Ш№2 - Планируется провести пешеходную дорожку, по краям которой будут посажены цветы и разбита небольшая клумба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Ш№3 планирует произвести посадку низкорослых кустарников в количестве 100 штук, приобрести  малые садовые  формы для разбивки клумб, отремонтировать пешеходные дорожки.</w:t>
            </w:r>
          </w:p>
          <w:p>
            <w:pPr>
              <w:pStyle w:val="BodyText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ДХШ - К маю 2005г. планируется с двух сторон от входа в школу установить 2 бетонные цветочницы и деревянные скульптуры, посадить цветы. Среди учащихся ДХШ объявлен конкурс «Мой Алатырь – город-сад». Ученики представят проекты озеленения и благоустройства территории около своего дома, двора, подъезда, которые они смогут выполнить сами, со своими родителями. Подведение итогов первого этапа конкурса проводится 20 марта, финальный этап – в начале сентября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М -  Весной будут высажены цветы на вновь вскопанную клумбу и в малые  садовые формы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М наметил провести большую работу по благоустройству прилегающей территории.  Выращены саженцы ореха маньчжурского, калины Бульденеж, девичьего винограда. В октябре 2004 года  посажены луковичные растения  и тюльпаны. В мае 2005 года планируется  обработка территории гербицидами, с мая по октябрь 2005 года запланировано произвести земляные работы и переделать твердое покрытие двора, в июне намечено  декорирование территории диким камнем. В августе планируется установить постоянные скамейки и урны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- На  май - июнь 2005 года  намечены следующие работы: покраска качелей и каруселей в детском и городском парке, побелка колонн  забора и входной арки в городской парк, установка скамеек и урн, разбивка клумб и посадка цветов на Прудке, в городском парке,  на территории по ул. Ленина и Комсомола, у АРСа, посадка кустарников по ул. Комсомола в количестве 200 шт., устройство металлических опор для вертикального озеленения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БС –  Весной будет произведена посадка цветов и кустарника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ец культуры - На апрель-май 2005г. планируется посадка кустарников в количестве 150 шт.,  замена бордюрных камней в количестве 20 шт. – май 2005 г., частичный ямочный ремонт – заливка  ям цементным раствором, обработка  гербицидами участков для посадки цветов и травы – май 2005 г., посев газонной  травы апрель-май, стрижка кустарников и деревьев, стрижка газонной травы. 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ом культуры запланировано приобретение газонокосилки и секаторов для стрижки кустарников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прель 2005г. запланировано силами работников учреждений культуры провести санитарную очистку и вырубку старого кустарника в сквере за Обелиском. Там же будет произведена посадка новых саженцев деревьев и декоративных кустар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, май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  Социальное обеспеч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иальная поддержка малообеспеченных семей – выплата субсидий на оплату жилья и коммунальных услуг – Постановление главы администрации 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1154 от 06.10.04 г «О возложении функций по предоставлению адресной социальной поддержки граждан при оплате жилищно-коммунальных услуг через систему персонифицированных социальных счетов граждан на управление труда, социальной и демографической политики администрации г.Алатыр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труда, социальной и демографической политики администрации г.Алатыр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иальная поддержка граждан, имеющих детей – выплата ежемесячного пособия на ребенка, пособия по беременности и родам и ежемесячного пособия по уходу за ребенком до достижения им возраста полутора лет - Закон Чувашской Республики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43 от 24.11.2004 г  «О государственных пособиях гражданам, имеющим дет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« -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циальная поддержка тружеников тыла, ветеранов труда, лиц, пострадавших от политических репрессий  - предоставление натуральных льгот - Закон Чувашской Республики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43 от 24.11.2004 г « О социальной поддержке тружеников тыла военных лет и ветеранов труда», Закон Чувашской Республики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47 от 24 ноября 2004 г « О социальной поддержке реабилитированных лиц и лиц, признанных пострадавшими от политических репрессий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« -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иальная поддержка граждан пожилого возраста – расширение перечня социальных услуг ,предоставляемых гражданам учреждениями социального обслуживания. Организация акций милосердия с целью привлечения внимания к проблемам пожилых граждан. Чествование граждан- долгожителей в юбилейные даты 90-95-100 лет. Республиканская программа «Старшее поколение» на 2005-2007 год, утверждена постановлением Кабинета Министров Чувашской Республики 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346 от 27.12.200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ддержка инвалидов и семей, имеющих детей- инвалидов. Создание безбарьерной среды доступности к объектам социальной сферы. ФЗ «О социальной защите инвалидов в Российской Федерации»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ая программа «Дети Чувашии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  « _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циальная поддержка ветеранов – предоставление им льгот, оказание материальной поддержки. ФЗ « О ветеранах»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5-ФЗ от 12.01.95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оохране-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отделения общей врачебной практики в помещении д/к «Колосок» по адресу: Школьный проезд,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здравоохра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клутова Э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целью совершенствования организации специализированных видов помощи населению города и района в рамках республиканской целевой программы «Предупреждение и борьба с заболеваниями социального характера на 2005-2007 годы»</w:t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снащение ГУЗ «Алатырский противотуберкулезный диспансер» и ГУЗ «Алатырский кожно-венерологический диспансер» необходимым медицинским оборудо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текущего косметического ремонта в указанных ЛП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врач ГУЗ «АПТ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 В.И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врач ГУЗ «АКВД» Азоркина Т.А.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амках Указа Президента Чувашской Республики «О дополнительных мерах по усилению контроля за потреблением алкоголя и профилактике алкоголизма и пьянства»  и Республиканской целевой программы «Комплексные меры противодействия злоупотреблению наркотическими средствами и их незаконному обороту» обеспечение наркологической службы города тест-системами для экспресс-анализа  наличия наркотических, психотропных средств и экспресс-диагностики алкогольного опья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дравоохранения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движении «Здоровые города, районы». Оформление «Профиль здоровья города Алатыр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ьготного лекарственного обеспечения и зубопротезирования в рамках Законов Чувашской Республики от 24.11.04 № 43 «О социальной поддержке тружеников тыла военных лет и ветеранов труда» и № 47 от 24.11.04 «О социальной поддержке реабилитированных лиц и лиц, признанных пострадавшими от политических репресс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ьготного лекарственного обеспечения в рамках  № 122 – ФЗ от 22.08.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-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3 п.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охват дошкольным образованием до 8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3 п.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е индивидуальной котельной средней школы № 12 г.Алаты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е обеспечение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наполнение  баннера  на сайте администрации Алатыря «Реализцем Послание Президента Чувашской республи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зданный баннер  на сайте, ориентированный на внешних посетителей, с размещением  на нем информации  об инвестиционной привлекательности города «Инвестиционный профиль города» постоянно обновлять. </w:t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частие местной газеты «АВ» в республиканских конкурсах СМИ, проводимых Министерствами Чувашской Республ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информатизации и связ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экономики,Отдел информатизации и связ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38:00Z</dcterms:created>
  <dc:creator>Aleksander Grigoryev</dc:creator>
  <dc:description/>
  <dc:language>en-US</dc:language>
  <cp:lastModifiedBy>Aleksander Grigoryev</cp:lastModifiedBy>
  <dcterms:modified xsi:type="dcterms:W3CDTF">2005-03-17T08:39:00Z</dcterms:modified>
  <cp:revision>1</cp:revision>
  <dc:subject/>
  <dc:title>Положение Послания</dc:title>
</cp:coreProperties>
</file>