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образования и молодежной политики администрации г.Алаты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ходе реализации Указа Президента Чувашской Республики «О Годе парков и са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3"/>
        <w:gridCol w:w="1410"/>
        <w:gridCol w:w="2156"/>
        <w:gridCol w:w="2227"/>
        <w:gridCol w:w="2156"/>
        <w:gridCol w:w="1247"/>
        <w:gridCol w:w="146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и (количество посаженных  деревьев, заложенных парк5ов, скверов, садов, аллей, зеленых массивов, санитарно – защитных зон, созданных малых архитектурных фор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торы и партнеры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затраченных средств 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 деревь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0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, Педагогический колледж, детские са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учреждения, предпринима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 кустар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2005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, Педагогический колледж, детские са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учреждения, предпринима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ено аллей, зеленый масси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, сен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учреждения, Педагогический колледж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колледж, сош № 3, 7, 9, 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бивка клумб, посадка цветочных раст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–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емян цветов с клумб образователь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– 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учрежд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к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рижка кустарников. Побелка и обрезка деревье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на, ос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7 ш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дка газонной трав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образовательные учрежд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 к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, уборка территории учебного заве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е учрежд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еспубликанском конкурсе «Посади дерево и сохрани его», проведение Дня дер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ебоксар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материал отправлен в «ЭТКЕ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, 3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и М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реконструкция школьных пар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на, лето, осен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2, 3,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арках созданы зоны отдыха, оформлены клумбы, пострижены кустарн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ы, педагогический коллектив, учащие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ние рассады для клум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 – 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, Педагогический колледж, детские сад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клумбы, общей площадью более 1000 кв.м., засажены выращенной рассадо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на лучший учебно – опыт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е сады, сош № 3, 8, 12, ЦО № 5, гимназия № 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ители – ЦО № 5, д/с № 1,5 5, 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и М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республиканском конкурсе «Я – гражданин Росс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Чебоксары. «Эткер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место, разработан проект реконструкции парка Чернышевск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ш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«экологической тропы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ктябр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д № 15, сош № 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выполне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с № 15, сош № 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лых архитектурных фор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– октяб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тские сады № 5, 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с № 5,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макета парка в районе сош №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коллед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выполне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ты педагогического коллед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айн проекта «Аллея молодоженов», дизайн железнодорожного мо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– 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коллед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выполне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енты педагогического колледжа, администрация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«Здоровье – «легким» моего города!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чера, КВН, праздники осени, выставки рисунков,  акции, утренники на экологическую тем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8:00Z</dcterms:created>
  <dc:creator>obrazov</dc:creator>
  <dc:description/>
  <dc:language>en-US</dc:language>
  <cp:lastModifiedBy>Aleksander Grigoryev</cp:lastModifiedBy>
  <dcterms:modified xsi:type="dcterms:W3CDTF">2005-11-01T13:48:00Z</dcterms:modified>
  <cp:revision>2</cp:revision>
  <dc:subject/>
  <dc:title>Приложение № 1 </dc:title>
</cp:coreProperties>
</file>