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Паспорт</w:t>
      </w:r>
    </w:p>
    <w:p>
      <w:pPr>
        <w:pStyle w:val="Heading2"/>
        <w:rPr>
          <w:sz w:val="28"/>
        </w:rPr>
      </w:pPr>
      <w:r>
        <w:rPr>
          <w:sz w:val="28"/>
        </w:rPr>
        <w:t>Городской программы « Семья » на  2005 год</w:t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0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0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0" w:leader="none"/>
          <w:tab w:val="left" w:pos="6680" w:leader="none"/>
        </w:tabs>
        <w:rPr/>
      </w:pPr>
      <w:r>
        <w:rPr>
          <w:b/>
          <w:sz w:val="32"/>
          <w:szCs w:val="32"/>
        </w:rPr>
        <w:t>Наименование программы</w:t>
        <w:tab/>
        <w:t xml:space="preserve">         </w:t>
      </w:r>
      <w:r>
        <w:rPr>
          <w:bCs/>
          <w:sz w:val="32"/>
          <w:szCs w:val="32"/>
        </w:rPr>
        <w:t>Городская программа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 Семья »на      </w:t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0" w:leader="none"/>
          <w:tab w:val="left" w:pos="6680" w:leader="none"/>
        </w:tabs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32"/>
          <w:szCs w:val="32"/>
        </w:rPr>
        <w:t>200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sz w:val="32"/>
          <w:szCs w:val="32"/>
        </w:rPr>
        <w:t>Основание для разработки</w:t>
        <w:tab/>
        <w:t xml:space="preserve">             </w:t>
      </w:r>
      <w:r>
        <w:rPr>
          <w:bCs/>
          <w:sz w:val="32"/>
          <w:szCs w:val="32"/>
        </w:rPr>
        <w:t xml:space="preserve">Указ Президента Чувашской 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32"/>
          <w:szCs w:val="32"/>
        </w:rPr>
        <w:t xml:space="preserve">Республики </w:t>
      </w:r>
      <w:r>
        <w:rPr>
          <w:bCs/>
          <w:sz w:val="28"/>
          <w:szCs w:val="32"/>
        </w:rPr>
        <w:t xml:space="preserve"> от 25 ноября 2002 года </w:t>
      </w:r>
    </w:p>
    <w:p>
      <w:pPr>
        <w:pStyle w:val="Normal"/>
        <w:tabs>
          <w:tab w:val="clear" w:pos="708"/>
          <w:tab w:val="center" w:pos="4860" w:leader="none"/>
          <w:tab w:val="center" w:pos="4950" w:leader="none"/>
          <w:tab w:val="right" w:pos="9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ab/>
        <w:t xml:space="preserve"> № 131 « О Годе Семьи »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sz w:val="32"/>
          <w:szCs w:val="32"/>
        </w:rPr>
        <w:t>Цели и задачи Программы</w:t>
        <w:tab/>
      </w:r>
      <w:r>
        <w:rPr>
          <w:b/>
          <w:sz w:val="28"/>
          <w:szCs w:val="32"/>
        </w:rPr>
        <w:t xml:space="preserve">  </w:t>
      </w:r>
      <w:r>
        <w:rPr>
          <w:sz w:val="28"/>
        </w:rPr>
        <w:t xml:space="preserve">             </w:t>
      </w:r>
      <w:r>
        <w:rPr>
          <w:sz w:val="32"/>
        </w:rPr>
        <w:t>Содействие укреплению автори-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тета </w:t>
      </w:r>
      <w:r>
        <w:rPr>
          <w:bCs/>
          <w:sz w:val="32"/>
          <w:szCs w:val="32"/>
        </w:rPr>
        <w:t xml:space="preserve">  семьи как социального </w:t>
      </w:r>
    </w:p>
    <w:p>
      <w:pPr>
        <w:pStyle w:val="Normal"/>
        <w:tabs>
          <w:tab w:val="clear" w:pos="708"/>
          <w:tab w:val="center" w:pos="495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института  , осуществление </w:t>
      </w:r>
    </w:p>
    <w:p>
      <w:pPr>
        <w:pStyle w:val="Normal"/>
        <w:tabs>
          <w:tab w:val="clear" w:pos="708"/>
          <w:tab w:val="center" w:pos="495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комплекса   организационных ,</w:t>
      </w:r>
    </w:p>
    <w:p>
      <w:pPr>
        <w:pStyle w:val="Normal"/>
        <w:tabs>
          <w:tab w:val="clear" w:pos="708"/>
          <w:tab w:val="center" w:pos="495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правовых, социально-экономичес-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ких мер по улучшению положени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семьи , детей, обеспечение гаран-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тий по защите прав и интересов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семьи с несовершеннолетними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детьми, формирование комплекс-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ного подхода к решению проблем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семьи и детей.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жидаемые результаты</w:t>
        <w:tab/>
        <w:t xml:space="preserve">                </w:t>
      </w:r>
      <w:r>
        <w:rPr>
          <w:bCs/>
          <w:sz w:val="32"/>
          <w:szCs w:val="32"/>
        </w:rPr>
        <w:t xml:space="preserve">Укрепление института семьи и  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повышение общественного авто-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ритета семьи и родительства,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расширение объемов и повыше-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 xml:space="preserve">ние уровня  социального  обслу- 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живания семьи и детей путем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развития сети,  поддержка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</w:t>
      </w:r>
      <w:r>
        <w:rPr>
          <w:bCs/>
          <w:sz w:val="32"/>
          <w:szCs w:val="32"/>
        </w:rPr>
        <w:t>социально-незащищенных кате-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горий семей  путем оказания им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адресной     помощи ,повышение 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рождаемости,     увеличение числа</w:t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32"/>
          <w:szCs w:val="32"/>
        </w:rPr>
      </w:pPr>
      <w:r>
        <w:rPr/>
        <w:t xml:space="preserve">                                                                                  </w:t>
      </w:r>
      <w:r>
        <w:rPr>
          <w:sz w:val="32"/>
        </w:rPr>
        <w:t xml:space="preserve">браков и снижение числа разводов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Cs/>
          <w:sz w:val="32"/>
          <w:szCs w:val="32"/>
        </w:rPr>
        <w:t xml:space="preserve">укрепления здоровья детей, органи- 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04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</w:t>
      </w:r>
      <w:r>
        <w:rPr>
          <w:b/>
          <w:sz w:val="36"/>
          <w:szCs w:val="32"/>
        </w:rPr>
        <w:t>ПРОГРАММА  « СЕМЬЯ –2005 год »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</w:t>
      </w:r>
      <w:r>
        <w:rPr>
          <w:b/>
          <w:sz w:val="36"/>
          <w:szCs w:val="32"/>
        </w:rPr>
        <w:t>администрации г. Алатырь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92"/>
        <w:gridCol w:w="3336"/>
        <w:gridCol w:w="2165"/>
      </w:tblGrid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Повышение эффективности государственной системы поддержки семей и детей, оказавшихся в трудной жизненной ситуации, предотвращение насилия в семь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86"/>
        <w:gridCol w:w="3315"/>
        <w:gridCol w:w="27"/>
        <w:gridCol w:w="1875"/>
      </w:tblGrid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и занятости несовершеннолетних граждан в летнее и свободное от учебы 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У « </w:t>
              <w:tab/>
              <w:t xml:space="preserve">СРЦ/н 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ГСЗ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 соглас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канику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трудоустройства безработных и малообеспеченных граждан на общественные рабо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ГСЗ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. обучения, повышение квалификации и переобучение  безработных граждан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ГСЗ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 согласованию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мере обращ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ориентация безработных граждан, незанятого населения и учащейся молодежи; психологическая поддержка  и социальная адаптация безработных граждан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ФГСЗ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У  «СРЦ/н 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 и подростков, нуждающихся в особой заботе государства, в загородных детских учреждениях и на базе социально- реабилитационного центра для несовершеннолетни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и 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МУ «СРЦ/н 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«Семья год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Алатыр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/>
        <w:t xml:space="preserve">. Улучшение экономических условий жизнедеятельности семьи и детей </w:t>
      </w:r>
    </w:p>
    <w:tbl>
      <w:tblPr>
        <w:tblW w:w="10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84"/>
        <w:gridCol w:w="3246"/>
        <w:gridCol w:w="1870"/>
        <w:gridCol w:w="3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улучшении жилищных условий семьям, воспитывающих детей-инвалидов, многодетным семьям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г. Алаты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-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материальной, натуральной помощи семьям, оказавшимся в трудной жизненной  ситуац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Алаты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-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ых выплат государственных пособий гражданам, имеющим де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и Д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по уходу за ребенком до достижения им возраста 1.5 лет, женщинам признанным в установленном порядке безработны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и Д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, принявшим детей-сирот на воспитание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на содержание     подопечных дете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и молодежной поли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/>
        <w:t>. Информационно- правовое обеспечение семь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ЧР от 24 ноября 2004    г. №46      « О государственных пособиях          гражданам, имеющих дет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  Ми-нистров ЧР « Об утверждении Порядка назначения и выплаты государственных пособий гражданам, имеющих дет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Совета Министров ЧР от 29.07.1992 г. № 273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О реализации  Указ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зидента     РФ от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5.05.1992 г. № 431 « 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ах по социальн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держке     многодетны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м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УТС и Д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УТС и Д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УТС и 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ых пунктов. Консультирование родителей по вопросам охраны здоровья, воспитания и развит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и ДТ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 «</w:t>
              <w:tab/>
              <w:t xml:space="preserve">СРЦ/н »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етей и их родителей об основах уголовного, гражданского, административного законодательства через средства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С и ДП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 «  СРЦ/н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, просвещения родителей через образовательные учреждения по вопросу: Правовые аспекты, связанные с ответственностью родителей за воспитание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Охрана здоровья женщины, материнства и дет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22"/>
        <w:gridCol w:w="3240"/>
        <w:gridCol w:w="22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Семья: 500 вопросов и отв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 «</w:t>
              <w:tab/>
              <w:t>СРЦ/н 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оянно</w:t>
            </w:r>
          </w:p>
        </w:tc>
      </w:tr>
      <w:tr>
        <w:trPr>
          <w:trHeight w:val="8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 – массовых мероприятий с участием семейных коман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и молодежных рисунков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Х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 Международному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ты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Город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К, ЦБС, Городской пар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05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, ОК, ЦБС, Городской пар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К, ДМШ, Городской пар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храна здоровья и содействие здоровому образу жизни насел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0"/>
        <w:gridCol w:w="3240"/>
        <w:gridCol w:w="2141"/>
      </w:tblGrid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олодежь против наркот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, просвещение родителей через родительские всеобучающие образовательные учреждения по вопросу: здоровый ребенок – здоровое 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, просвещение родителей через родительские всеобучающие образовательные учреждения по вопросу: Особенности детской и подростковой псих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/>
        <w:t>. Подготовка к семейной жизни и планирование семьи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240"/>
        <w:gridCol w:w="216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мятных сувениров новобрачным и родителям новорожде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необходимых для посадки деревьев во время ритуалов имянаречения и бракосочетания на аллеях новобрачных 2005года «Год парков и са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5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родившихся двойняшек и многодетных матер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С и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для проведения обрядов «Имянаречения», юбилейных торжеств в зданиях отделениях отдела ЗАГС и Род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Г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звитие духовного и нравственного потенц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ДМШ, 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Масле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К, 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– участниц войны с Международным женским дн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К, Ц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упружеских пар участников Великой Отечественной  вой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К, ЦБС, Городско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ованию 60-й годовщины Победы в Великой Отечественной войне провести встречу – огонек семейных пар участников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Си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5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2-3 семейных поко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, просвещение родителей через родительские всеобучающие образовательные учреждения по вопросу: Портрет семьи в воспитании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00" w:leader="none"/>
      </w:tabs>
      <w:ind w:firstLine="278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</w:tabs>
      <w:jc w:val="center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040" w:leader="none"/>
      </w:tabs>
    </w:pPr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jc w:val="both"/>
    </w:pPr>
    <w:rPr>
      <w:bCs/>
      <w:sz w:val="28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380" w:leader="none"/>
      </w:tabs>
      <w:ind w:left="720" w:hanging="0"/>
      <w:jc w:val="both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21:00Z</dcterms:created>
  <dc:creator>ЛЁХА</dc:creator>
  <dc:description/>
  <dc:language>en-US</dc:language>
  <cp:lastModifiedBy>Aleksander Grigoryev</cp:lastModifiedBy>
  <cp:lastPrinted>2005-02-10T10:36:00Z</cp:lastPrinted>
  <dcterms:modified xsi:type="dcterms:W3CDTF">2005-11-22T14:21:00Z</dcterms:modified>
  <cp:revision>2</cp:revision>
  <dc:subject/>
  <dc:title>1</dc:title>
</cp:coreProperties>
</file>