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25 апреля 2003  г.</w:t>
        <w:tab/>
        <w:tab/>
        <w:tab/>
        <w:tab/>
        <w:tab/>
        <w:t xml:space="preserve">        № 36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 xml:space="preserve">О    подготовке   и проведени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азднования 60-й годовщин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беды в Великой Отечествен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ной войне 1941-1945г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Cs/>
          <w:sz w:val="24"/>
        </w:rPr>
      </w:pPr>
      <w:r>
        <w:rPr>
          <w:bCs/>
          <w:sz w:val="24"/>
        </w:rPr>
        <w:t>Отдавая дань глубокого уважения великому подвигу жителей нашего города в Великой Отечественной войне 1941-1945гг. в целях сохранения памяти о погибших, воспитания у молодежи патриотизма, уважения и гордости за свой народ и свою Родину</w:t>
      </w:r>
    </w:p>
    <w:p>
      <w:pPr>
        <w:pStyle w:val="Normal"/>
        <w:ind w:firstLine="709"/>
        <w:jc w:val="center"/>
        <w:rPr>
          <w:bCs/>
          <w:sz w:val="24"/>
        </w:rPr>
      </w:pPr>
      <w:r>
        <w:rPr>
          <w:bCs/>
          <w:sz w:val="24"/>
        </w:rPr>
        <w:t>п о с т а н о в л я ю :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1. Подготовить и провести мероприятия по празднованию 60-летия Победы в Великой Отечественной войне 1941-1945гг. состав оргкомитета, план мероприятий утвердить (приложение 1,2)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2. Заместителю главы администрации Кантышеву Г.В. активизировать работу курируемых служб по ремонту Обелиска воинам-землякам, погибшим в годы ВОВ, парка Ветеранов, Братской могилы на кладбище, памятника Героям Советского Союза  М.Боронину и В.Ветвинскому и благоустройству прилегающих территорий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3. Начальнику отдела социальной защиты населения Минееву В.А. повысить качество и расширить перечень предоставляемых социальных услуг гражданам пожилого возраста и инвалидам, организовать проверку условий жизни ветеранов войны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4. Начальнику городского отдела здравоохранения принять дополнительные меры по улучшению качества медицинского обслуживания ветеранов войны, льготному обеспечению их лекарственными препаратами, выполнению Закона РФ «О ветеранах»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5. Главному специалисту отдела по делам молодежи Болдакову Ю.А. усилить работу по патриотическому воспитанию молодежи на боевых и трудовых подвигах участников Великой Отечественной войны и тружеников тыла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6. Начальнику отдела культуры и по делам национальностей Исаевой В.А. организовать и провести торжественные мероприятия, посвященные 60-летию Победы, а также мероприятия, посвященные 60-летию разгрома немецко-фашистских войск в Сталинградской, Курской битвах, снятию блокады Ленинграда, а также важнейшим событиям Великой Отечественной войны 1941-1945гг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7. Директору – главному редактору РГУП «Алатырский издательский дом» Суягиной В.П. организовать цикл публикаций в газете «Алатырские вести», посвященный 60-летию Победы в Великой Отечественной войне, репортажей-воспоминаний участников войны, тружеников тыла, рубрики «Письма с фронта»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8. Заведующему отделом по оздоровлению населения, физической культуре и спорту Кантышеву Ю.В. организовать и провести спортивные мероприятия, посвященные 60-летию Победы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9. Главному архитектору Какуркину А.Н., начальнику МУП «УКС» Рузавину Н.И. разработать проектно-сметную документацию по реставрации и благоустройству мест воинских захоронений, памятников и мемориальных мест, связанных с историческими событиями Великой Отечественной войны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10. Провести благоустройство Парка ветеранов и установить на его территории 6 орудий времен Великой Отечественной войны (отв. А.Н.Какуркин, Н.И.Рузавин, Н.Н.Иванов)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11. Начальнику управления образования Марискину М.В. организовать и провести смотр-конкурс музеев, комнат и уголков Славы, тематические встречи ветеранов Великой Отечественной войны с учащейся молодежью, смотр-конкурс творческих работ учащихся, посвященных 60-летию Победы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12. Контроль за ходом выполнения данного Постановления возложить на первого заместителя главы администрации В.И.Степанова, заместителя главы администрации Г.В.Кантышева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/>
      </w:pPr>
      <w:r>
        <w:rPr/>
        <w:t>Глава администрации</w:t>
        <w:tab/>
        <w:tab/>
        <w:tab/>
        <w:tab/>
        <w:tab/>
        <w:tab/>
        <w:tab/>
        <w:t>В.И.Пахомов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Исаева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5 03 06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64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64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64" w:hanging="0"/>
        <w:jc w:val="both"/>
        <w:rPr>
          <w:bCs/>
          <w:sz w:val="24"/>
        </w:rPr>
      </w:pPr>
      <w:r>
        <w:rPr>
          <w:bCs/>
          <w:sz w:val="24"/>
        </w:rPr>
        <w:t>УТВЕРЖДЕН</w:t>
      </w:r>
    </w:p>
    <w:p>
      <w:pPr>
        <w:pStyle w:val="Normal"/>
        <w:ind w:left="5664" w:hanging="0"/>
        <w:jc w:val="both"/>
        <w:rPr>
          <w:bCs/>
          <w:sz w:val="24"/>
        </w:rPr>
      </w:pPr>
      <w:r>
        <w:rPr>
          <w:bCs/>
          <w:sz w:val="24"/>
        </w:rPr>
        <w:t>Постановлением главы</w:t>
      </w:r>
    </w:p>
    <w:p>
      <w:pPr>
        <w:pStyle w:val="Normal"/>
        <w:ind w:left="5664" w:hanging="0"/>
        <w:jc w:val="both"/>
        <w:rPr>
          <w:bCs/>
          <w:sz w:val="24"/>
        </w:rPr>
      </w:pPr>
      <w:r>
        <w:rPr>
          <w:bCs/>
          <w:sz w:val="24"/>
        </w:rPr>
        <w:t>администрации</w:t>
      </w:r>
    </w:p>
    <w:p>
      <w:pPr>
        <w:pStyle w:val="Normal"/>
        <w:ind w:left="5664" w:hanging="0"/>
        <w:jc w:val="both"/>
        <w:rPr>
          <w:bCs/>
          <w:sz w:val="24"/>
        </w:rPr>
      </w:pPr>
      <w:r>
        <w:rPr>
          <w:bCs/>
          <w:sz w:val="24"/>
        </w:rPr>
        <w:t xml:space="preserve">№ </w:t>
      </w:r>
      <w:r>
        <w:rPr>
          <w:bCs/>
          <w:sz w:val="24"/>
        </w:rPr>
        <w:t>___ от «___»________2003г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О Р Г К О М И Т Е Т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по подготовке и проведению мероприятий по празднованию 60-й годовщины Победы в ВОВ 1941-1945гг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4"/>
        </w:rPr>
      </w:pPr>
      <w:r>
        <w:rPr>
          <w:bCs/>
          <w:sz w:val="24"/>
        </w:rPr>
        <w:t>Пахомов В.И.</w:t>
        <w:tab/>
        <w:t>- глава администр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4"/>
        </w:rPr>
      </w:pPr>
      <w:r>
        <w:rPr>
          <w:bCs/>
          <w:sz w:val="24"/>
        </w:rPr>
        <w:t>Степанов В.И.</w:t>
        <w:tab/>
        <w:t>- первый заместитель главы администр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4"/>
        </w:rPr>
      </w:pPr>
      <w:r>
        <w:rPr>
          <w:bCs/>
          <w:sz w:val="24"/>
        </w:rPr>
        <w:t>Кантышев Г.В.</w:t>
        <w:tab/>
        <w:t>- заместитель главы администр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4"/>
        </w:rPr>
      </w:pPr>
      <w:r>
        <w:rPr>
          <w:bCs/>
          <w:sz w:val="24"/>
        </w:rPr>
        <w:t>Басюк Е.В.</w:t>
        <w:tab/>
        <w:tab/>
        <w:t>-  начальник управления энергетики и ЖК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4"/>
        </w:rPr>
      </w:pPr>
      <w:r>
        <w:rPr>
          <w:bCs/>
          <w:sz w:val="24"/>
        </w:rPr>
        <w:t>Минеев В.А.</w:t>
        <w:tab/>
        <w:tab/>
        <w:t>- начальник управления социальной защиты на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4"/>
        </w:rPr>
      </w:pPr>
      <w:r>
        <w:rPr>
          <w:bCs/>
          <w:sz w:val="24"/>
        </w:rPr>
        <w:t>Исаева В.А.</w:t>
        <w:tab/>
        <w:tab/>
        <w:t>- начальник отдела культуры и по делам национальност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4"/>
        </w:rPr>
      </w:pPr>
      <w:r>
        <w:rPr>
          <w:bCs/>
          <w:sz w:val="24"/>
        </w:rPr>
        <w:t>Марискин М.В.</w:t>
        <w:tab/>
        <w:t>- начальник управления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4"/>
        </w:rPr>
      </w:pPr>
      <w:r>
        <w:rPr>
          <w:bCs/>
          <w:sz w:val="24"/>
        </w:rPr>
        <w:t>Ляшенко В.В.</w:t>
        <w:tab/>
        <w:t>- военный комиссар г.Алатырь и Алатыр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4"/>
        </w:rPr>
      </w:pPr>
      <w:r>
        <w:rPr>
          <w:bCs/>
          <w:sz w:val="24"/>
        </w:rPr>
        <w:t>Неймущенков С.А.</w:t>
        <w:tab/>
        <w:t>- командир ФГУП «5 Арсенал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4"/>
        </w:rPr>
      </w:pPr>
      <w:r>
        <w:rPr>
          <w:bCs/>
          <w:sz w:val="24"/>
        </w:rPr>
        <w:t>Суягина В.П.</w:t>
        <w:tab/>
        <w:tab/>
        <w:t>- директор РГУП «Алатырские вест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4"/>
        </w:rPr>
      </w:pPr>
      <w:r>
        <w:rPr>
          <w:bCs/>
          <w:sz w:val="24"/>
        </w:rPr>
        <w:t>Юклутова В.П.</w:t>
        <w:tab/>
        <w:t>- начальник отдела здравоохран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4"/>
        </w:rPr>
      </w:pPr>
      <w:r>
        <w:rPr>
          <w:bCs/>
          <w:sz w:val="24"/>
        </w:rPr>
        <w:t>Афанасьева Р.И.</w:t>
        <w:tab/>
        <w:t xml:space="preserve">- председатель Совета ветеранов, депутат городского </w:t>
      </w:r>
    </w:p>
    <w:p>
      <w:pPr>
        <w:pStyle w:val="Normal"/>
        <w:ind w:left="2832" w:hanging="0"/>
        <w:jc w:val="both"/>
        <w:rPr>
          <w:bCs/>
          <w:sz w:val="24"/>
        </w:rPr>
      </w:pPr>
      <w:r>
        <w:rPr>
          <w:bCs/>
          <w:sz w:val="24"/>
        </w:rPr>
        <w:t>Собр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4"/>
        </w:rPr>
      </w:pPr>
      <w:r>
        <w:rPr>
          <w:bCs/>
          <w:sz w:val="24"/>
        </w:rPr>
        <w:t>Болдаков Ю.А.</w:t>
        <w:tab/>
        <w:t>- главный специалист отдела по делам молодеж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4"/>
        </w:rPr>
      </w:pPr>
      <w:r>
        <w:rPr>
          <w:bCs/>
          <w:sz w:val="24"/>
        </w:rPr>
        <w:t>Апраксин А.В.</w:t>
        <w:tab/>
        <w:t>- начальник ГОВ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4"/>
        </w:rPr>
      </w:pPr>
      <w:r>
        <w:rPr>
          <w:bCs/>
          <w:sz w:val="24"/>
        </w:rPr>
        <w:t>Лукишин С.А.</w:t>
        <w:tab/>
        <w:t>- начальник ОГП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4"/>
        </w:rPr>
      </w:pPr>
      <w:r>
        <w:rPr>
          <w:bCs/>
          <w:sz w:val="24"/>
        </w:rPr>
        <w:t>Данилин А.А.</w:t>
        <w:tab/>
        <w:t xml:space="preserve">- начальник управления экономики, инвестиций, рыночных </w:t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  <w:t>структур и бюджетных отношений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17. </w:t>
        <w:tab/>
        <w:t>Орлова М.В.</w:t>
        <w:tab/>
        <w:tab/>
        <w:t>- начальник финансового отдела МФ ЧР по г.Алатырь</w:t>
      </w:r>
    </w:p>
    <w:p>
      <w:pPr>
        <w:pStyle w:val="Normal"/>
        <w:ind w:left="2832" w:hanging="2832"/>
        <w:jc w:val="both"/>
        <w:rPr>
          <w:bCs/>
          <w:sz w:val="24"/>
        </w:rPr>
      </w:pPr>
      <w:r>
        <w:rPr>
          <w:bCs/>
          <w:sz w:val="24"/>
        </w:rPr>
        <w:t>18.       Кантышев Ю.В.</w:t>
        <w:tab/>
        <w:tab/>
        <w:t>- начальник отдела оздоровления населения, физкультуры и спорта;</w:t>
      </w:r>
    </w:p>
    <w:p>
      <w:pPr>
        <w:pStyle w:val="Normal"/>
        <w:ind w:left="2832" w:hanging="2832"/>
        <w:jc w:val="both"/>
        <w:rPr>
          <w:bCs/>
          <w:sz w:val="24"/>
        </w:rPr>
      </w:pPr>
      <w:r>
        <w:rPr>
          <w:bCs/>
          <w:sz w:val="24"/>
        </w:rPr>
        <w:t>19.       Иванов Н.Н.</w:t>
        <w:tab/>
        <w:t>- главный специалист по охране окружающей среды;</w:t>
      </w:r>
    </w:p>
    <w:p>
      <w:pPr>
        <w:pStyle w:val="Normal"/>
        <w:ind w:left="2832" w:hanging="2832"/>
        <w:jc w:val="both"/>
        <w:rPr>
          <w:bCs/>
          <w:sz w:val="24"/>
        </w:rPr>
      </w:pPr>
      <w:r>
        <w:rPr>
          <w:bCs/>
          <w:sz w:val="24"/>
        </w:rPr>
        <w:t>20.       Какуркин А.Н.</w:t>
        <w:tab/>
        <w:t>- главный архитектор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21. </w:t>
        <w:tab/>
        <w:t>Юткина Т.И.</w:t>
        <w:tab/>
        <w:tab/>
        <w:t>- начальник управления ОКиКР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22.</w:t>
        <w:tab/>
        <w:t>Уткина Т.А.</w:t>
        <w:tab/>
        <w:tab/>
        <w:t xml:space="preserve">- председатель общественного самоуправления м-на </w:t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  <w:t>«Западный»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23.</w:t>
        <w:tab/>
        <w:t>Зотова Л.А.</w:t>
        <w:tab/>
        <w:tab/>
        <w:t xml:space="preserve">- председатель общественного самоуправления м-на </w:t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  <w:t>«Стрелка»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24.</w:t>
        <w:tab/>
        <w:t>Секуторов Ю.М.</w:t>
        <w:tab/>
        <w:t xml:space="preserve">- председатель общественного самоуправления м-на </w:t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  <w:t>«Северо-Восточный»;</w:t>
      </w:r>
    </w:p>
    <w:p>
      <w:pPr>
        <w:pStyle w:val="Normal"/>
        <w:jc w:val="both"/>
        <w:rPr/>
      </w:pPr>
      <w:r>
        <w:rPr>
          <w:bCs/>
          <w:sz w:val="24"/>
        </w:rPr>
        <w:t>25.</w:t>
        <w:tab/>
        <w:t>Аношкин В.М.</w:t>
        <w:tab/>
        <w:t xml:space="preserve">- депутат Государственного Совета ЧР, генеральный </w:t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  <w:t>директор ОАО «АЗНХ»;</w:t>
      </w:r>
    </w:p>
    <w:p>
      <w:pPr>
        <w:pStyle w:val="Normal"/>
        <w:ind w:left="708" w:hanging="705"/>
        <w:jc w:val="both"/>
        <w:rPr>
          <w:bCs/>
          <w:sz w:val="24"/>
        </w:rPr>
      </w:pPr>
      <w:r>
        <w:rPr>
          <w:bCs/>
          <w:sz w:val="24"/>
        </w:rPr>
        <w:t>26.</w:t>
        <w:tab/>
        <w:t>Ибрагимов Р.Р.</w:t>
        <w:tab/>
        <w:t xml:space="preserve">- депутат Государственного Совета ЧР, руководитель ПСК </w:t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  <w:t>«Лесовик»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27.</w:t>
        <w:tab/>
        <w:t>Алексеевнин М.А.</w:t>
        <w:tab/>
        <w:t xml:space="preserve">- депутат Государственного Совета ЧР, генеральный </w:t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  <w:t>директор ООО «Агрофирма Алатырская»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28.</w:t>
        <w:tab/>
        <w:t>Егунков О.И.</w:t>
        <w:tab/>
        <w:tab/>
        <w:t xml:space="preserve">- депутат городского Собрания, руководитель филиала </w:t>
      </w:r>
    </w:p>
    <w:p>
      <w:pPr>
        <w:pStyle w:val="Normal"/>
        <w:ind w:left="2160" w:hanging="0"/>
        <w:jc w:val="both"/>
        <w:rPr>
          <w:bCs/>
          <w:sz w:val="24"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>«Алатырьгаз» ОАО «Чувашсетьгаз»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29.</w:t>
        <w:tab/>
        <w:t>Назарова А.А.</w:t>
        <w:tab/>
        <w:t>- депутат городского Собрания, врач Алатырской ЦРБ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0.</w:t>
        <w:tab/>
        <w:t>Благовидова И.Ф.</w:t>
        <w:tab/>
        <w:t>- депутат городского Собрания, директор ЦБС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1.</w:t>
        <w:tab/>
        <w:t>Михеев А.А.</w:t>
        <w:tab/>
        <w:tab/>
        <w:t>- директор МУ «Алатырский Дворец культуры»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2.</w:t>
        <w:tab/>
        <w:t>Чепаксина А.М.</w:t>
        <w:tab/>
        <w:t>- председатель Центра русской культуры.</w:t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64" w:hanging="0"/>
        <w:jc w:val="both"/>
        <w:rPr>
          <w:bCs/>
          <w:sz w:val="24"/>
        </w:rPr>
      </w:pPr>
      <w:r>
        <w:rPr>
          <w:bCs/>
          <w:sz w:val="24"/>
        </w:rPr>
        <w:t>УТВЕРЖДЕН</w:t>
      </w:r>
    </w:p>
    <w:p>
      <w:pPr>
        <w:pStyle w:val="Normal"/>
        <w:ind w:left="5664" w:hanging="0"/>
        <w:jc w:val="both"/>
        <w:rPr>
          <w:bCs/>
          <w:sz w:val="24"/>
        </w:rPr>
      </w:pPr>
      <w:r>
        <w:rPr>
          <w:bCs/>
          <w:sz w:val="24"/>
        </w:rPr>
        <w:t>Постановлением главы</w:t>
      </w:r>
    </w:p>
    <w:p>
      <w:pPr>
        <w:pStyle w:val="Normal"/>
        <w:ind w:left="5664" w:hanging="0"/>
        <w:jc w:val="both"/>
        <w:rPr>
          <w:bCs/>
          <w:sz w:val="24"/>
        </w:rPr>
      </w:pPr>
      <w:r>
        <w:rPr>
          <w:bCs/>
          <w:sz w:val="24"/>
        </w:rPr>
        <w:t>администрации</w:t>
      </w:r>
    </w:p>
    <w:p>
      <w:pPr>
        <w:pStyle w:val="Normal"/>
        <w:ind w:left="5664" w:hanging="0"/>
        <w:jc w:val="both"/>
        <w:rPr>
          <w:bCs/>
          <w:sz w:val="24"/>
        </w:rPr>
      </w:pPr>
      <w:r>
        <w:rPr>
          <w:bCs/>
          <w:sz w:val="24"/>
        </w:rPr>
        <w:t xml:space="preserve">№ </w:t>
      </w:r>
      <w:r>
        <w:rPr>
          <w:bCs/>
          <w:sz w:val="24"/>
        </w:rPr>
        <w:t>___ от «___»________2003г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24"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П Л А Н</w:t>
      </w:r>
    </w:p>
    <w:p>
      <w:pPr>
        <w:pStyle w:val="TextBody"/>
        <w:rPr/>
      </w:pPr>
      <w:r>
        <w:rPr/>
        <w:t>мероприятий по подготовке и проведению 60-й годовщины Победы в Великой Отечественной войне 1941-1945гг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275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роки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-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своение имён погибших защитников Отечества учреждениям и улицам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-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куркин А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школьного музея Героя Советского Союза А.В. Кочетова в школе №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й 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рискин М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ие школьного музея памяти погибшего в Афганистане М. Суслова в школе №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 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рискин М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мемориальных досок на зданиях и учрежд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-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куркин А.Н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саева В.А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рискин М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ие школьного музея Героя Советского Союза М.Ф. Ветвинского в школе № 11, Героя Советского Союза П.Г. Макарова в школе №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 2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 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рискин М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составлении списков фронтовиков, вернувшихся с полей сражений для издания книги «Памя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леканов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. 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парка Ветер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-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куркин А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футбольного турнира памяти погибшего в Чечне Э. Гарц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 2003-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нтышев Ю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турнира по самбо, памяти погибшего в Чечне А. Кашк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 2003-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нтышев Ю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нский Фестиваль патриотической песни памяти погибшего в Чечне М. Живаг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рискин М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дение митингов, выставок, концертов посвящённых памятным датам: Дню вывода советских войск из Афганистана 15 февраля, Дню защитника Отечества 23 февраля, Дню Победы         9 мая, Дню памяти и скорби 22 июн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-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олдаков Ю.А.,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рискин М.В.,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саева В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сквера Героев Советского Союза М.П. Боронина и В.Ф. Ветвин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К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экспозиции посвящённой Героям Советского Союза в музее техникума автодорожного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твиенко А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рка условий жизни участников Великой Отечественной войны, тружеников тыла и вдов погибших воинов, при необходимости осуществление ремонта квартир и домов одиноких граждан указанных категор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-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инеев В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ыделение санаторно-курортных путевок ветеранам войны и труженикам тыла в санатории республ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-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инеев В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ручение памятных подарков или продуктовых наборов ветеранам войны и вдовам погибших воинов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инеев В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сещение на дому руководителями города нетранспортабельных ветеранов войны с вручением им памятных подар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инеев В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сещение на дому Героя Советского Союза Макарова П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-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инеев В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«Об узнике концлагеря А.И.Пахомове» - классный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К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«Песни военных лет» - конц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3-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М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«Спасибо за Победу» - музыкальная програ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орпар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«За оборону Сталинграда» - выста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ЦГ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«85 лет со Дня рождения художника А.И.Пахомова» - выста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Х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«80 лет со дня рождения Героя Советского Союза И.М.Ивкина» - классный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К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«80 лет со дня рождения Героя Советского Союза Я.Г.Сульдина» - классный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К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оревнования по плаванию в бассейне школы плавания «Дельфи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3-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по оздоровлению населения, ФКи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Баскетбольный турнир, посвященный Дню Поб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3-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_»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Городской турнир по футбо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3-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_»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Легкоатлетический пробег, посвященный Дню Поб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3-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_»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Городская акция «День мира во всем Мир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3-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«Нашу жизнь от беды заслоняя собой…» - литературно-музыкальный веч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отека филиал №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«Поэзия военных лет» - конкурс стих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отека филиал №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«Богатырская застава» (из русской истор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ЦД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«Равнение на Победу» - вечер встречи с ветеранами Великой Отечественной вой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ЦГ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«Вместо детства была война» - вечер воспоми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ЦГ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«Радость жизни с привкусом горечи» - поэтический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ЦГ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«На страже рубежей Отечества» - военное прошлое Алатыря - выста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ЦГ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«Ты бессмертен, солдат» - (об алатырцах, участниках Великой Отечественной войны) - выста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иблиотека филиал №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«Военная история нашего края» - цикл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ЦГ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онцерт, посвященный Дню Поб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3-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«Этот День Победы» - выставка детского рису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3-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Х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«60 лет разгрома фашистских войск в битве на Курской дуге» - выста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ЦГ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зобразительное искусство Алатырского края о Великой Отечественной войны - выста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Х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«Этот День Победы» - музыкальная програ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орпар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«1416 дней до Победы» - выставка, посвященная нашим землякам – участникам Великой Отечественной вой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К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«Герои – наши земляки» - классный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К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«Судаев – конструктор стрелкового оружия» - классный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К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«Город в годы войны» - классный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4-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К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«90 лет со дня рождения Героя Советского Союза Боронина М.П.» - классный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4-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К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«Нам дороги эти позабыть нельзя» - музыкально-литературная компози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МШ №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«80 лет со дня рождения Героя Советского Союза Сидорина А.И.» - классный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К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ыставка работ учащихся ДХШ, посвященная 60-летию Поб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Х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ыставка художников - фронтов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Х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«Выпускники и преподаватели - участники ВОВ» - выста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К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«Великой Отечественной посвящается» - выста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К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«Война погасила июньский рассвет» - литературно-музыкальная компози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орпар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«95 лет со дня рождения Героя Советского Союза Кувина И.И.» - классный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К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«85 лет со дня рождения Героя Советского Союза Осипова А.М»- классный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К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«85 лет со дня рождения Героя Советского Союза Парфеновой З.И.»- классный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К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онцерты патриотической песни в рамках 60-летия Поб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3-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Фотовыставка «По дорогам боевых времен» в рамках 60-летия Поб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3-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гровая развлекательно-познавательная программа «Золотая нота», посвященная Дню Победы в рамках 60-летия Поб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3-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аздничный концерт, посвященный Дню Поб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3-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пектакль Народного драматического театра по произведению Бориса Васильева «А зори здесь тих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укольное ревю «Гитлер капут» Народного театра кук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онкурс пианистов, на лучшее исполнение пьес советских композиторов времен В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МШ № 1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МШ № 2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МШ №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онкурс баянистов, на лучшее исполнение песен военн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МШ № 1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МШ № 2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МШ №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ыйти с предложением к администрации города о возможности предоставления квартир особо нуждающимся ветеранам Великой Отечественной вой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3-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дел соцзащи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казать содействие в установке квартирных телефонов ветеранам Великой Отечественной вой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полуго-дие 200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дел соцзащи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сти рейд по обследованию жилищных условий участников Великой Отечественной войны, вдов погибших воинов, тружеников тыла, медицинскому обслуживанию, лекарственному обеспечению, санитарно-курортному обслуживанию всех льготных категорий пенсионе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.года с подведением итогов к 0.10.0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омиссия Совета ветеранов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Отдел соцзащиты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казывать конкретную помощь хору ветер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3-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вет ветеран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казывать действенную помощь в жизни и деятельности Дома ветеранов (ЦСО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дел соцзащи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казать помощь в работе по созданию музея им.Героя Советского Союза Макарова П.Г. при школе №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 9 мая 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вет ветеранов</w:t>
            </w:r>
          </w:p>
        </w:tc>
      </w:tr>
      <w:tr>
        <w:trPr>
          <w:trHeight w:val="9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казать помощь учебным заведениям и предприятиям в обновлении экспозиций и стендов, посвященных 60-летию Побе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образования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остойны своих отцов – концерт студентов АСХ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3-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СХТ</w:t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стреча с ветеранами и концерт студентов АТЖ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3-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ТЖТ</w:t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онцерт для ветеранов – учащихся ААД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3-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АДТ</w:t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онцерт для участников Великой Отечественной войны в ПУ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3-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-3</w:t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онцерт для ветер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3-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АДТ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ахта памяти: концерты для участников Великой Отечественной войны, встречи ветеранов, возложение цветов, оформление стен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3-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а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ал ЧГУ</w:t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ие юноармейских подразделений города в финале Республиканских военно-спортивных иг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3-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образования</w:t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стреча с ветеранами 141-й стрелковой дивизии – уроки муж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образования</w:t>
            </w:r>
          </w:p>
        </w:tc>
      </w:tr>
      <w:tr>
        <w:trPr>
          <w:trHeight w:val="9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ация шефства ученических коллективов образовательных учреждений над ветеранами войны, тружениками тыла, а также мемориальными памятни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3-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образования</w:t>
            </w:r>
          </w:p>
        </w:tc>
      </w:tr>
      <w:tr>
        <w:trPr>
          <w:trHeight w:val="9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ация спортивных соревнований на призы Героев Советского Союза – алатырцев, воинов – участников афганских, чеченских собы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3-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образования, отдел по оздоровлению населения, ФКиС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е парада юноармейцев учащихся учебных заве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3-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образован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7:42:00Z</dcterms:created>
  <dc:creator>Алексей</dc:creator>
  <dc:description/>
  <dc:language>en-US</dc:language>
  <cp:lastModifiedBy>Aleksander Grigoryev</cp:lastModifiedBy>
  <cp:lastPrinted>2003-04-24T09:06:00Z</cp:lastPrinted>
  <dcterms:modified xsi:type="dcterms:W3CDTF">2004-08-04T07:42:00Z</dcterms:modified>
  <cp:revision>2</cp:revision>
  <dc:subject/>
  <dc:title>                                                                             </dc:title>
</cp:coreProperties>
</file>