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spacing w:lineRule="auto" w:line="240"/>
        <w:ind w:hanging="0"/>
        <w:jc w:val="center"/>
        <w:rPr/>
      </w:pPr>
      <w:r>
        <w:rPr/>
      </w:r>
    </w:p>
    <w:p>
      <w:pPr>
        <w:pStyle w:val="FR4"/>
        <w:spacing w:lineRule="auto" w:line="240"/>
        <w:ind w:hanging="0"/>
        <w:jc w:val="center"/>
        <w:rPr/>
      </w:pPr>
      <w:r>
        <w:rPr/>
        <w:t>Михаил КАРАВАЕВ</w:t>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rPr>
          <w:sz w:val="36"/>
        </w:rPr>
      </w:pPr>
      <w:r>
        <w:rPr>
          <w:sz w:val="36"/>
        </w:rPr>
        <w:t xml:space="preserve">                                    </w:t>
      </w:r>
      <w:r>
        <w:rPr>
          <w:sz w:val="36"/>
        </w:rPr>
        <w:t xml:space="preserve">ПОСУРСКОЕ    </w:t>
      </w:r>
    </w:p>
    <w:p>
      <w:pPr>
        <w:pStyle w:val="FR4"/>
        <w:spacing w:lineRule="auto" w:line="240"/>
        <w:ind w:hanging="0"/>
        <w:jc w:val="center"/>
        <w:rPr>
          <w:sz w:val="36"/>
        </w:rPr>
      </w:pPr>
      <w:r>
        <w:rPr>
          <w:sz w:val="36"/>
        </w:rPr>
        <w:t xml:space="preserve">     </w:t>
      </w:r>
    </w:p>
    <w:p>
      <w:pPr>
        <w:pStyle w:val="FR4"/>
        <w:spacing w:lineRule="auto" w:line="240"/>
        <w:ind w:hanging="0"/>
        <w:jc w:val="center"/>
        <w:rPr>
          <w:sz w:val="36"/>
        </w:rPr>
      </w:pPr>
      <w:r>
        <w:rPr>
          <w:sz w:val="36"/>
        </w:rPr>
        <w:t xml:space="preserve">                                </w:t>
      </w:r>
      <w:r>
        <w:rPr>
          <w:sz w:val="36"/>
        </w:rPr>
        <w:t>ЛУКОМОРЬЕ</w:t>
      </w:r>
    </w:p>
    <w:p>
      <w:pPr>
        <w:pStyle w:val="FR4"/>
        <w:spacing w:lineRule="auto" w:line="240"/>
        <w:ind w:hanging="0"/>
        <w:jc w:val="center"/>
        <w:rPr>
          <w:sz w:val="36"/>
        </w:rPr>
      </w:pPr>
      <w:r>
        <w:rPr>
          <w:sz w:val="36"/>
        </w:rPr>
      </w:r>
    </w:p>
    <w:p>
      <w:pPr>
        <w:pStyle w:val="FR4"/>
        <w:spacing w:lineRule="auto" w:line="240"/>
        <w:ind w:hanging="0"/>
        <w:jc w:val="center"/>
        <w:rPr>
          <w:sz w:val="36"/>
        </w:rPr>
      </w:pPr>
      <w:r>
        <w:rPr>
          <w:sz w:val="36"/>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r>
    </w:p>
    <w:p>
      <w:pPr>
        <w:pStyle w:val="FR4"/>
        <w:spacing w:lineRule="auto" w:line="240"/>
        <w:ind w:hanging="0"/>
        <w:jc w:val="center"/>
        <w:rPr/>
      </w:pPr>
      <w:r>
        <w:rPr/>
        <w:t xml:space="preserve">Алатырская центральная городская библиотека </w:t>
      </w:r>
    </w:p>
    <w:p>
      <w:pPr>
        <w:pStyle w:val="FR4"/>
        <w:spacing w:lineRule="auto" w:line="240"/>
        <w:ind w:hanging="0"/>
        <w:jc w:val="center"/>
        <w:rPr/>
      </w:pPr>
      <w:r>
        <w:rPr/>
        <w:t xml:space="preserve">2004 год </w:t>
      </w:r>
      <w:r>
        <w:br w:type="page"/>
      </w:r>
    </w:p>
    <w:p>
      <w:pPr>
        <w:pStyle w:val="FR4"/>
        <w:spacing w:lineRule="auto" w:line="240"/>
        <w:ind w:hanging="0"/>
        <w:jc w:val="center"/>
        <w:rPr/>
      </w:pPr>
      <w:r>
        <w:rPr/>
        <w:t>ГЛАШАТАЙ</w:t>
        <w:tab/>
        <w:t xml:space="preserve">РУССКОЙ </w:t>
      </w:r>
      <w:r>
        <w:rPr>
          <w:smallCaps/>
        </w:rPr>
        <w:t xml:space="preserve">   </w:t>
      </w:r>
      <w:r>
        <w:rPr/>
        <w:t>ПРАВДЫ</w:t>
      </w:r>
    </w:p>
    <w:p>
      <w:pPr>
        <w:pStyle w:val="FR4"/>
        <w:spacing w:lineRule="auto" w:line="240"/>
        <w:ind w:hanging="0"/>
        <w:jc w:val="center"/>
        <w:rPr/>
      </w:pPr>
      <w:r>
        <w:rPr/>
      </w:r>
    </w:p>
    <w:p>
      <w:pPr>
        <w:pStyle w:val="FR4"/>
        <w:spacing w:lineRule="auto" w:line="240"/>
        <w:ind w:hanging="0"/>
        <w:jc w:val="center"/>
        <w:rPr/>
      </w:pPr>
      <w:r>
        <w:rPr/>
        <w:t>ПОСУРСКОЕ ЛУКОМОРЬЕ</w:t>
      </w:r>
    </w:p>
    <w:p>
      <w:pPr>
        <w:pStyle w:val="FR4"/>
        <w:spacing w:lineRule="auto" w:line="240"/>
        <w:ind w:hanging="0"/>
        <w:jc w:val="center"/>
        <w:rPr/>
      </w:pPr>
      <w:r>
        <w:rPr/>
      </w:r>
    </w:p>
    <w:p>
      <w:pPr>
        <w:pStyle w:val="FR4"/>
        <w:spacing w:lineRule="auto" w:line="240"/>
        <w:ind w:left="5760" w:right="-28" w:hanging="0"/>
        <w:rPr/>
      </w:pPr>
      <w:r>
        <w:rPr/>
        <w:t xml:space="preserve">Там - русский дух, </w:t>
        <w:tab/>
      </w:r>
    </w:p>
    <w:p>
      <w:pPr>
        <w:pStyle w:val="FR4"/>
        <w:spacing w:lineRule="auto" w:line="240"/>
        <w:ind w:left="5760" w:right="-28" w:hanging="0"/>
        <w:rPr/>
      </w:pPr>
      <w:r>
        <w:rPr/>
        <w:t>Там - руссью пахнет,</w:t>
      </w:r>
    </w:p>
    <w:p>
      <w:pPr>
        <w:pStyle w:val="FR4"/>
        <w:spacing w:lineRule="auto" w:line="240"/>
        <w:ind w:left="5760" w:right="-28" w:hanging="0"/>
        <w:rPr/>
      </w:pPr>
      <w:r>
        <w:rPr/>
        <w:t xml:space="preserve"> </w:t>
      </w:r>
      <w:r>
        <w:rPr/>
        <w:t xml:space="preserve">И там я был, и мед я пил, </w:t>
        <w:tab/>
      </w:r>
    </w:p>
    <w:p>
      <w:pPr>
        <w:pStyle w:val="FR4"/>
        <w:spacing w:lineRule="auto" w:line="240"/>
        <w:ind w:left="5760" w:right="-28" w:hanging="0"/>
        <w:rPr/>
      </w:pPr>
      <w:r>
        <w:rPr/>
        <w:t xml:space="preserve">У моря видел дуб зеленый, </w:t>
        <w:tab/>
      </w:r>
    </w:p>
    <w:p>
      <w:pPr>
        <w:pStyle w:val="FR4"/>
        <w:spacing w:lineRule="auto" w:line="240"/>
        <w:ind w:left="5760" w:right="-28" w:hanging="0"/>
        <w:rPr/>
      </w:pPr>
      <w:r>
        <w:rPr/>
        <w:t xml:space="preserve">Под ним сидел и кот ученый, </w:t>
      </w:r>
    </w:p>
    <w:p>
      <w:pPr>
        <w:pStyle w:val="FR4"/>
        <w:spacing w:lineRule="auto" w:line="240"/>
        <w:ind w:left="5760" w:right="-28" w:hanging="0"/>
        <w:rPr/>
      </w:pPr>
      <w:r>
        <w:rPr/>
        <w:t>Свои мне сказки говорил»</w:t>
      </w:r>
    </w:p>
    <w:p>
      <w:pPr>
        <w:pStyle w:val="FR4"/>
        <w:spacing w:lineRule="auto" w:line="240"/>
        <w:ind w:left="3840" w:hanging="0"/>
        <w:jc w:val="right"/>
        <w:rPr/>
      </w:pPr>
      <w:r>
        <w:rPr/>
        <w:tab/>
        <w:t>А.С.Пушкин из поэмы "Руслан и Людмила".</w:t>
      </w:r>
    </w:p>
    <w:p>
      <w:pPr>
        <w:pStyle w:val="FR4"/>
        <w:spacing w:lineRule="auto" w:line="240"/>
        <w:ind w:firstLine="460"/>
        <w:rPr/>
      </w:pPr>
      <w:r>
        <w:rPr/>
      </w:r>
    </w:p>
    <w:p>
      <w:pPr>
        <w:pStyle w:val="FR4"/>
        <w:spacing w:lineRule="auto" w:line="240"/>
        <w:ind w:firstLine="709"/>
        <w:jc w:val="both"/>
        <w:rPr/>
      </w:pPr>
      <w:r>
        <w:rPr/>
        <w:t>Этим эпиграфом можно было бы обозначить жизнь и творчество, всю человеческую сущность нашего земляка, писателя Николая Васильевича Нарышкина /Махотина/. Сам он - незаурядная личность: русский - по национальной принадлежности, гражданин Поволжско - Посурской земли - по происхождению, обаятельный и простой - по натуре,  ученый - по роду</w:t>
      </w:r>
      <w:r>
        <w:rPr>
          <w:smallCaps/>
        </w:rPr>
        <w:t xml:space="preserve"> </w:t>
      </w:r>
      <w:r>
        <w:rPr/>
        <w:t>занятий, писатель - по призванию настоящий Человек - по признанию.</w:t>
      </w:r>
    </w:p>
    <w:p>
      <w:pPr>
        <w:pStyle w:val="FR4"/>
        <w:spacing w:lineRule="auto" w:line="240"/>
        <w:ind w:firstLine="709"/>
        <w:jc w:val="both"/>
        <w:rPr/>
      </w:pPr>
      <w:r>
        <w:rPr/>
        <w:t>Простым, доступным, общительным человеком он оказался при первом моем знакомстве с ним в юбилейные дни, посвященные 450 - летию Алатыря - нашего славного старинного русского го</w:t>
        <w:softHyphen/>
        <w:t>рода на реке Суре. Позднее, на творческих встречах писателя с представителями Алатырской общественности, Николай Васильевич продолжал покорять</w:t>
      </w:r>
      <w:r>
        <w:rPr>
          <w:b/>
        </w:rPr>
        <w:t xml:space="preserve"> </w:t>
      </w:r>
      <w:r>
        <w:rPr/>
        <w:t>всех присутствующих своим обаянием, эрудицией, знанием жизни.</w:t>
      </w:r>
    </w:p>
    <w:p>
      <w:pPr>
        <w:pStyle w:val="FR4"/>
        <w:spacing w:lineRule="auto" w:line="240"/>
        <w:ind w:firstLine="709"/>
        <w:jc w:val="both"/>
        <w:rPr/>
      </w:pPr>
      <w:r>
        <w:rPr/>
        <w:t>Для всех, кто его знает, он всегда таков: будь-то частным собеседником в узком кругу своих друзей и близко знакомых, то - ли  как общественный деятель в обширной аудитории со своими слуша</w:t>
        <w:softHyphen/>
        <w:t>телями, или</w:t>
      </w:r>
      <w:r>
        <w:rPr>
          <w:b/>
        </w:rPr>
        <w:t xml:space="preserve"> </w:t>
      </w:r>
      <w:r>
        <w:rPr/>
        <w:t>на своем рабочем месте со студентами и преподавате</w:t>
        <w:softHyphen/>
        <w:t>лями, и постоянно на творческих встречах с читателями его произведений, почитателями</w:t>
      </w:r>
      <w:r>
        <w:rPr>
          <w:b/>
        </w:rPr>
        <w:t xml:space="preserve"> </w:t>
      </w:r>
      <w:r>
        <w:rPr/>
        <w:t>его таланта.</w:t>
      </w:r>
    </w:p>
    <w:p>
      <w:pPr>
        <w:pStyle w:val="FR4"/>
        <w:spacing w:lineRule="auto" w:line="240"/>
        <w:ind w:firstLine="709"/>
        <w:jc w:val="both"/>
        <w:rPr/>
      </w:pPr>
      <w:r>
        <w:rPr/>
        <w:t>В своём писательском мастерстве писатель Н. В. Нарышкин неподражаем: здесь гармонично сочетаются реальная правда жизни и только ему присущий, по своему, необычный художественный вымысел,  выраженный в такой же необычной</w:t>
      </w:r>
      <w:r>
        <w:rPr>
          <w:b/>
        </w:rPr>
        <w:t xml:space="preserve"> </w:t>
      </w:r>
      <w:r>
        <w:rPr>
          <w:i/>
        </w:rPr>
        <w:t>поэтической прозе</w:t>
      </w:r>
      <w:r>
        <w:rPr>
          <w:b/>
        </w:rPr>
        <w:t>,</w:t>
      </w:r>
      <w:r>
        <w:rPr/>
        <w:t xml:space="preserve"> словно </w:t>
      </w:r>
      <w:r>
        <w:rPr>
          <w:i/>
        </w:rPr>
        <w:t>белым стихом</w:t>
      </w:r>
      <w:r>
        <w:rPr/>
        <w:t xml:space="preserve"> исполненной, что придает его сочинениям былинный характер.</w:t>
      </w:r>
    </w:p>
    <w:p>
      <w:pPr>
        <w:pStyle w:val="Normal"/>
        <w:ind w:firstLine="709"/>
        <w:jc w:val="both"/>
        <w:rPr>
          <w:sz w:val="28"/>
        </w:rPr>
      </w:pPr>
      <w:r>
        <w:rPr>
          <w:sz w:val="28"/>
        </w:rPr>
        <w:t>Поэтическая проза звучит и звенит в любом его слове, в каждом слоге, в каждом предложении, написанными в  его произве</w:t>
        <w:softHyphen/>
        <w:t>дениях, то - ли сказанными в устной форме. Эти восторженные звуки превращаются в мелодию, которая раздольной песне плывет над обширной округой, над всем Поволжско - Посурском краем, который писатель беззаветно и сердечно любит и неустанно прославляет.</w:t>
      </w:r>
    </w:p>
    <w:p>
      <w:pPr>
        <w:pStyle w:val="Normal"/>
        <w:ind w:firstLine="709"/>
        <w:jc w:val="both"/>
        <w:rPr>
          <w:sz w:val="28"/>
        </w:rPr>
      </w:pPr>
      <w:r>
        <w:rPr>
          <w:sz w:val="28"/>
        </w:rPr>
        <w:t>Сегодня Николай Васильевич Нарышкин - один из немногих русских писателей является истинным хранителем величия Русского Слова, всего богатства Великого Русского Языка.</w:t>
      </w:r>
    </w:p>
    <w:p>
      <w:pPr>
        <w:pStyle w:val="Normal"/>
        <w:ind w:firstLine="709"/>
        <w:jc w:val="both"/>
        <w:rPr/>
      </w:pPr>
      <w:r>
        <w:rPr>
          <w:sz w:val="28"/>
        </w:rPr>
        <w:t>Он осознанно возвеличивает простые понятия, обозначения, предметы и явления, придавая им возвышенную окраску, священный смысл, именую их с заглавной буквы; -Природа, Родина, Отечество, Люда, Народ, Мать, Отец,</w:t>
      </w:r>
      <w:r>
        <w:rPr>
          <w:b/>
          <w:sz w:val="28"/>
        </w:rPr>
        <w:t xml:space="preserve"> </w:t>
      </w:r>
      <w:r>
        <w:rPr>
          <w:sz w:val="28"/>
        </w:rPr>
        <w:t>Любовь, Преданность, История, Культура - это часть того, что автор относит не только к понятиям собственным, но придает</w:t>
      </w:r>
      <w:r>
        <w:rPr>
          <w:b/>
          <w:sz w:val="28"/>
        </w:rPr>
        <w:t xml:space="preserve"> </w:t>
      </w:r>
      <w:r>
        <w:rPr>
          <w:sz w:val="28"/>
        </w:rPr>
        <w:t>им общественное звучание. Поэтому</w:t>
      </w:r>
      <w:r>
        <w:rPr>
          <w:b/>
          <w:sz w:val="28"/>
        </w:rPr>
        <w:t xml:space="preserve"> </w:t>
      </w:r>
      <w:r>
        <w:rPr>
          <w:sz w:val="28"/>
        </w:rPr>
        <w:t>его художественная проза по-особому Возвышенна,</w:t>
      </w:r>
      <w:r>
        <w:rPr>
          <w:b/>
          <w:sz w:val="28"/>
        </w:rPr>
        <w:t xml:space="preserve"> </w:t>
      </w:r>
      <w:r>
        <w:rPr>
          <w:sz w:val="28"/>
        </w:rPr>
        <w:t>Величава</w:t>
      </w:r>
      <w:r>
        <w:rPr>
          <w:b/>
          <w:sz w:val="28"/>
        </w:rPr>
        <w:t>,</w:t>
      </w:r>
      <w:r>
        <w:rPr>
          <w:sz w:val="28"/>
        </w:rPr>
        <w:t xml:space="preserve"> Эпохальна, Патриотична.</w:t>
      </w:r>
    </w:p>
    <w:p>
      <w:pPr>
        <w:pStyle w:val="Normal"/>
        <w:ind w:firstLine="709"/>
        <w:jc w:val="both"/>
        <w:rPr/>
      </w:pPr>
      <w:r>
        <w:rPr>
          <w:sz w:val="28"/>
        </w:rPr>
        <w:t>Писатель, таким образом, воздействует на читателя, обогащает и облагораживает его чувства, интеллект. В результате, казалось бы нынешняя прозаично серая или, почти, безликая</w:t>
      </w:r>
      <w:r>
        <w:rPr>
          <w:b/>
          <w:sz w:val="28"/>
        </w:rPr>
        <w:t xml:space="preserve"> </w:t>
      </w:r>
      <w:r>
        <w:rPr>
          <w:sz w:val="28"/>
        </w:rPr>
        <w:t>жизненная</w:t>
      </w:r>
      <w:r>
        <w:rPr>
          <w:b/>
          <w:sz w:val="28"/>
        </w:rPr>
        <w:t xml:space="preserve"> </w:t>
      </w:r>
      <w:r>
        <w:rPr>
          <w:sz w:val="28"/>
        </w:rPr>
        <w:t>реальность, благодаря чувственному приложению автором разнообразных эпитетов к предметам и явлениям действительности, окрашивают их в невообразимые цвета и оттенки, придают им такие же невообразимые качества.</w:t>
      </w:r>
    </w:p>
    <w:p>
      <w:pPr>
        <w:pStyle w:val="Normal"/>
        <w:ind w:right="400" w:firstLine="709"/>
        <w:jc w:val="both"/>
        <w:rPr/>
      </w:pPr>
      <w:r>
        <w:rPr>
          <w:sz w:val="28"/>
        </w:rPr>
        <w:t>Такова сила Великого Русского Языка, из сокровенных глубин которого</w:t>
      </w:r>
      <w:r>
        <w:rPr>
          <w:b/>
          <w:sz w:val="28"/>
        </w:rPr>
        <w:t xml:space="preserve"> </w:t>
      </w:r>
      <w:r>
        <w:rPr>
          <w:sz w:val="28"/>
        </w:rPr>
        <w:t>писатель извлек нужное</w:t>
      </w:r>
      <w:r>
        <w:rPr>
          <w:b/>
          <w:sz w:val="28"/>
        </w:rPr>
        <w:t xml:space="preserve"> </w:t>
      </w:r>
      <w:r>
        <w:rPr>
          <w:sz w:val="28"/>
        </w:rPr>
        <w:t xml:space="preserve">слово, сумел силой и красотой его осветить нынешнее бытие, возрождая в нем истинный Русский Дух. Этой силой слова писатель отображает богатейшую природную красоту родного края, расположенного в центре России. </w:t>
      </w:r>
    </w:p>
    <w:p>
      <w:pPr>
        <w:pStyle w:val="Normal"/>
        <w:ind w:right="400" w:firstLine="709"/>
        <w:jc w:val="both"/>
        <w:rPr>
          <w:sz w:val="28"/>
        </w:rPr>
      </w:pPr>
      <w:r>
        <w:rPr>
          <w:sz w:val="28"/>
        </w:rPr>
        <w:t>Этот край он называет священным, природную красоту - божественной, людей, живущих на этой земле - красивыми, благо</w:t>
        <w:softHyphen/>
        <w:t>родными, трудолюбивыми, героическими и талантливыми и, что ни на есть, простыми. Этим выражается его собственная любовь к своей малой Родине - Посурью, к своему Отечеству, к Великой России.</w:t>
      </w:r>
    </w:p>
    <w:p>
      <w:pPr>
        <w:pStyle w:val="TextBodyIndent"/>
        <w:spacing w:lineRule="auto" w:line="240"/>
        <w:rPr/>
      </w:pPr>
      <w:r>
        <w:rPr/>
        <w:t>Повествует ли он о родном селе Кадышеве /Покровском/ в своем «Кадышевском эпосе», в предшествующих ему сочинениях "Махотин извоз", "Валяльщики", воспевает ли он Величественную красоту и прелесть Посурского края, в своем очерке "Ода Суре", рассказывает ли он о творчестве задающегося русского поэта Николая Михайловича Языкова, современника А. С. Пушкина и Н. Р. Гоголя. Во всех этих и других произведениях писателя выражена его огром</w:t>
        <w:softHyphen/>
        <w:t>ная любовь к Отчизне, убежденная гражданская позиция, твердая, непреклонная.</w:t>
      </w:r>
    </w:p>
    <w:p>
      <w:pPr>
        <w:pStyle w:val="Normal"/>
        <w:ind w:firstLine="709"/>
        <w:jc w:val="both"/>
        <w:rPr/>
      </w:pPr>
      <w:r>
        <w:rPr>
          <w:sz w:val="28"/>
        </w:rPr>
        <w:t>Николай Васильевич пишет и говорит о том, что ему ближе, дороже и роднее: отчем родительском доме, родных, близких и знакомых людях односельчанах, о тех облаках над косогором у речного обрыва, глубокой синеве прозрачного неба над головой, благоухающих пойменных лугах с цветущим разнотравьем, земле и пашне крестьян</w:t>
        <w:softHyphen/>
        <w:t xml:space="preserve">ской, хлебе насущном и плодах земных. Той </w:t>
      </w:r>
      <w:r>
        <w:rPr>
          <w:smallCaps/>
          <w:sz w:val="28"/>
        </w:rPr>
        <w:t xml:space="preserve"> </w:t>
      </w:r>
      <w:r>
        <w:rPr>
          <w:sz w:val="28"/>
        </w:rPr>
        <w:t>Могучей Силе, которая движет вперед Историю - людях. О тех</w:t>
      </w:r>
      <w:r>
        <w:rPr>
          <w:b/>
          <w:sz w:val="28"/>
        </w:rPr>
        <w:t xml:space="preserve"> </w:t>
      </w:r>
      <w:r>
        <w:rPr>
          <w:sz w:val="28"/>
        </w:rPr>
        <w:t>самых простых, обыкновенных самобытных своих земляках, которые жили и живут здесь же, рядом, представителях той среды, из которой он вышел сам.</w:t>
      </w:r>
    </w:p>
    <w:p>
      <w:pPr>
        <w:pStyle w:val="Normal"/>
        <w:ind w:firstLine="709"/>
        <w:jc w:val="both"/>
        <w:rPr>
          <w:sz w:val="28"/>
        </w:rPr>
      </w:pPr>
      <w:r>
        <w:rPr>
          <w:sz w:val="28"/>
        </w:rPr>
        <w:t>Свое непосредственное отношение к своему родному краю, писа</w:t>
        <w:softHyphen/>
        <w:t>тель выразил таким высказыванием:</w:t>
      </w:r>
    </w:p>
    <w:p>
      <w:pPr>
        <w:pStyle w:val="Normal"/>
        <w:ind w:firstLine="709"/>
        <w:jc w:val="both"/>
        <w:rPr/>
      </w:pPr>
      <w:r>
        <w:rPr>
          <w:sz w:val="28"/>
        </w:rPr>
        <w:t>Я очень влюблен в каждую травку, в каждое деревце, в каждую пташку и букашку, в каждую лягушку, в каждый камушек, в каждый родничок, в каждую речку и в ручеек каждый, в каждое озерцо и болотце, в каждую луговую заводь и в речной затон каждый, в каждого петуха и в каждую дворовую собачку, в каждую ромашку и в каждый ландыш, в каждую тропку и холмик каждый, в каждого суслика и ёжика, в каждого ужа и зайца, в каждый кустик шиповника, боярышника,</w:t>
      </w:r>
      <w:r>
        <w:rPr>
          <w:b/>
          <w:sz w:val="28"/>
        </w:rPr>
        <w:t xml:space="preserve"> </w:t>
      </w:r>
      <w:r>
        <w:rPr>
          <w:sz w:val="28"/>
        </w:rPr>
        <w:t>ежевичника, смородинника, в каждую камышинку и осокенку, населяющую мою Родимую Землю.</w:t>
      </w:r>
    </w:p>
    <w:p>
      <w:pPr>
        <w:pStyle w:val="Normal"/>
        <w:ind w:firstLine="709"/>
        <w:jc w:val="both"/>
        <w:rPr>
          <w:sz w:val="28"/>
        </w:rPr>
      </w:pPr>
      <w:r>
        <w:rPr>
          <w:sz w:val="28"/>
        </w:rPr>
        <w:t>Все близкое и привычное, что писатель впитал в себя с детства свои жизненные ощущения он передает своим читателям  и собеседникам через свой талант. И вот уже в их воображении словно наяву возникают картины природной красота самозабвенно любимого им Посурского Приволья.</w:t>
      </w:r>
    </w:p>
    <w:p>
      <w:pPr>
        <w:pStyle w:val="Normal"/>
        <w:ind w:firstLine="709"/>
        <w:jc w:val="both"/>
        <w:rPr>
          <w:sz w:val="28"/>
        </w:rPr>
      </w:pPr>
      <w:r>
        <w:rPr>
          <w:sz w:val="28"/>
        </w:rPr>
        <w:t>Силой своего выразительного Слова Николай Васильевич Нарышкин сотворил своё нарышкинское Посурекое Лукоморье, которое на полную глубину пропитано и пронизано Русским Духом. И уже "не там", а здесь – Русью пахнет. Воображение рисует, как из земли Посурской, из Сурских и Волжских вод, через  Воеводские луга «браздой выходят дружины витязей прекрасных», они идут на защиту российских городов и весей от нашествий интервентов: половцев, ногайцев, монголов и татар, шведов, поляков, французов, немцев.</w:t>
      </w:r>
    </w:p>
    <w:p>
      <w:pPr>
        <w:pStyle w:val="Normal"/>
        <w:ind w:firstLine="709"/>
        <w:jc w:val="both"/>
        <w:rPr/>
      </w:pPr>
      <w:r>
        <w:rPr>
          <w:sz w:val="28"/>
        </w:rPr>
        <w:t>В памяти народной живут образы былинных Героев - Микулы Селяниновича, Илья Муромца Добрыни Никитича, Алеши Поповича. Благодарная</w:t>
      </w:r>
      <w:r>
        <w:rPr>
          <w:b/>
          <w:sz w:val="28"/>
        </w:rPr>
        <w:t xml:space="preserve"> </w:t>
      </w:r>
      <w:r>
        <w:rPr>
          <w:sz w:val="28"/>
        </w:rPr>
        <w:t>Россия чтит память Великих полководцев - Дмитрия Донского, Александра Невского, Кузьмы Минина и Дмитрия Пожарского, Александра Суворова, Михаила Кутузова. Неувядаемой  славой покрыли свои имена наши современники, крупные военоначальники, Герои Великой Отечественной войны</w:t>
      </w:r>
      <w:r>
        <w:rPr>
          <w:b/>
          <w:sz w:val="28"/>
        </w:rPr>
        <w:t xml:space="preserve"> </w:t>
      </w:r>
      <w:r>
        <w:rPr>
          <w:sz w:val="28"/>
        </w:rPr>
        <w:t>Георгий Жуков, Константин Рокоссовский, Александр Василевский.</w:t>
      </w:r>
    </w:p>
    <w:p>
      <w:pPr>
        <w:pStyle w:val="Normal"/>
        <w:ind w:firstLine="709"/>
        <w:jc w:val="both"/>
        <w:rPr>
          <w:sz w:val="28"/>
        </w:rPr>
      </w:pPr>
      <w:r>
        <w:rPr>
          <w:sz w:val="28"/>
        </w:rPr>
        <w:t>Во всех битвах, войнах и сражениях защищал Святую Русь, отражал нашествия иноземцев, изгоняя всех «непрошеных гостей», супостатов наш Великий Российский Народ. Вместе со всем народом, Свободу и Независимость Отчизны защищали сыны и дочери Земли Посурского Лукоморья. Сегодня об их подвигах на фронтах Великой Отечественной войны напоминают скромные обелиски - памятники, установленные во всех городах и весях Посурского края.</w:t>
      </w:r>
    </w:p>
    <w:p>
      <w:pPr>
        <w:pStyle w:val="Normal"/>
        <w:ind w:firstLine="709"/>
        <w:jc w:val="both"/>
        <w:rPr/>
      </w:pPr>
      <w:r>
        <w:rPr>
          <w:sz w:val="28"/>
        </w:rPr>
        <w:t>Этой памяти все Защитники Отечества достойны. В минувшее военное лихолетье, в жестокой схватке с супостатом</w:t>
      </w:r>
      <w:r>
        <w:rPr>
          <w:b/>
          <w:sz w:val="28"/>
        </w:rPr>
        <w:t>, «</w:t>
      </w:r>
      <w:r>
        <w:rPr>
          <w:sz w:val="28"/>
        </w:rPr>
        <w:t>обломав Рога» ему - Главному Сатане, многие Посурские семьи практически лишились большинства мужчин, оставшихся навечно на полях сраже</w:t>
        <w:softHyphen/>
        <w:t>ний, в них прервалась нить родового наследования. Писатель горестно вопрошает: - Что же может быть сильнее этой трагедии?</w:t>
      </w:r>
    </w:p>
    <w:p>
      <w:pPr>
        <w:pStyle w:val="Normal"/>
        <w:ind w:firstLine="709"/>
        <w:jc w:val="both"/>
        <w:rPr>
          <w:sz w:val="28"/>
        </w:rPr>
      </w:pPr>
      <w:r>
        <w:rPr>
          <w:sz w:val="28"/>
        </w:rPr>
        <w:t>Сказочный мир "Посурского Лукоморья" переплетается с реаль</w:t>
        <w:softHyphen/>
        <w:t>ной действительностью. Словно Былинные Герои в борьбе с Чудовищами, защищали Восточные Границы Государства Российского Предводители Русских дружин Алатырской воевода Андрей Хилков и мурза Баиш Разгильдяев, позднее Герои Отечественной войны 1812 года  Петр Кинин и Семен Толстой прославили Посурский край славные Сыны России, известные всему миру люди, среди них скульптор Степан Нефедов /Эрьзя/, живописец Аркадий Пластов, кораблестроитель Александр Крылов, оружейный конструктор Алексей Судаев, космонавт Николай Бударин, сотни и тысячи сынов и дочерей этой земли.</w:t>
      </w:r>
    </w:p>
    <w:p>
      <w:pPr>
        <w:pStyle w:val="Normal"/>
        <w:ind w:firstLine="709"/>
        <w:jc w:val="both"/>
        <w:rPr/>
      </w:pPr>
      <w:r>
        <w:rPr>
          <w:sz w:val="28"/>
        </w:rPr>
        <w:t>Вероятно «Посурское Лукоморье» могло зародиться со времен, когда на Руси шел процесс сплачивания людей, говорящих по-сла</w:t>
        <w:softHyphen/>
        <w:t>вянски. То были - поляне, древляне,</w:t>
      </w:r>
      <w:r>
        <w:rPr>
          <w:b/>
          <w:sz w:val="28"/>
        </w:rPr>
        <w:t xml:space="preserve"> </w:t>
      </w:r>
      <w:r>
        <w:rPr>
          <w:sz w:val="28"/>
        </w:rPr>
        <w:t>сужане, новогородцы, северя</w:t>
        <w:softHyphen/>
        <w:t>не. Затем с православной Русью объединялись народы, жившие на прилегающих землях - чудь, меря,</w:t>
      </w:r>
      <w:r>
        <w:rPr>
          <w:b/>
          <w:sz w:val="28"/>
        </w:rPr>
        <w:t xml:space="preserve"> </w:t>
      </w:r>
      <w:r>
        <w:rPr>
          <w:sz w:val="28"/>
        </w:rPr>
        <w:t>весь, мурома, черемисы,</w:t>
      </w:r>
      <w:r>
        <w:rPr>
          <w:b/>
          <w:sz w:val="28"/>
        </w:rPr>
        <w:t xml:space="preserve"> </w:t>
      </w:r>
      <w:r>
        <w:rPr>
          <w:sz w:val="28"/>
        </w:rPr>
        <w:t>мордва, пермь, печера, народы северных стран.</w:t>
      </w:r>
    </w:p>
    <w:p>
      <w:pPr>
        <w:pStyle w:val="Normal"/>
        <w:ind w:firstLine="709"/>
        <w:jc w:val="both"/>
        <w:rPr/>
      </w:pPr>
      <w:r>
        <w:rPr>
          <w:sz w:val="28"/>
        </w:rPr>
        <w:t>В те же времена на бескрайних российских равнинах люди стремились возрождать города и селения красивые, они ставили храмы и церкви светлые и высокие на холмах и крутых берегах рек, они были видимыми с любых точек округи, служили как бы маяками на дорогах среди лесов, полей и рек. (Из повестей древней Руси. Откуда</w:t>
      </w:r>
      <w:r>
        <w:rPr>
          <w:b/>
          <w:sz w:val="28"/>
        </w:rPr>
        <w:t xml:space="preserve"> </w:t>
      </w:r>
      <w:r>
        <w:rPr>
          <w:sz w:val="28"/>
        </w:rPr>
        <w:t>пошла Русская Земля, кто в Киеве стал первым княжить, как возникла Русская Земля).</w:t>
      </w:r>
    </w:p>
    <w:p>
      <w:pPr>
        <w:pStyle w:val="Normal"/>
        <w:ind w:firstLine="709"/>
        <w:jc w:val="both"/>
        <w:rPr>
          <w:sz w:val="28"/>
        </w:rPr>
      </w:pPr>
      <w:r>
        <w:rPr>
          <w:sz w:val="28"/>
        </w:rPr>
        <w:t>С крещением Руси Великим князем Владимиром по обширной земле Российской стало распространяться Христианство православное. Тем самым, сбылось пророчество: "В те дни услышат глухие слово книжное, и ясен будет язык косноязычных. Благословен господь Иисус Христос, возлюбивший, Русскую землю и просветивший её кре</w:t>
        <w:softHyphen/>
        <w:t>щением своим.</w:t>
      </w:r>
    </w:p>
    <w:p>
      <w:pPr>
        <w:pStyle w:val="Normal"/>
        <w:ind w:firstLine="709"/>
        <w:jc w:val="both"/>
        <w:rPr>
          <w:sz w:val="28"/>
        </w:rPr>
      </w:pPr>
      <w:r>
        <w:rPr>
          <w:sz w:val="28"/>
        </w:rPr>
        <w:t>В «Посурском Лукоморье» во исполнение Божественного Предписания установить Духовный форпост на Руси, Святой Николай Чудотворец предпослал свыше основать православное Посурье, Архангел Михаил защитил этот форпост от всяческих нашествий сатанинских сил, Преподобный игумен Сергий Радонежский и Преподобный старец Серафим Саровский освятили своими молитвами этот Большой благодатный Оазис, давший здешним жителям жизнь праведную, привольную, свободную, достойную.</w:t>
      </w:r>
    </w:p>
    <w:p>
      <w:pPr>
        <w:pStyle w:val="Normal"/>
        <w:ind w:firstLine="709"/>
        <w:jc w:val="both"/>
        <w:rPr/>
      </w:pPr>
      <w:r>
        <w:rPr>
          <w:sz w:val="28"/>
        </w:rPr>
        <w:t>И наполнилась Посурская земля - этот реальный и этот сказоч</w:t>
        <w:softHyphen/>
        <w:t>ный мир Священной Благодатью, Природной Красотой, людской Добротой и</w:t>
      </w:r>
      <w:r>
        <w:rPr>
          <w:b/>
          <w:sz w:val="28"/>
        </w:rPr>
        <w:t xml:space="preserve"> </w:t>
      </w:r>
      <w:r>
        <w:rPr>
          <w:sz w:val="28"/>
        </w:rPr>
        <w:t>Любовью.</w:t>
      </w:r>
    </w:p>
    <w:p>
      <w:pPr>
        <w:pStyle w:val="Normal"/>
        <w:ind w:firstLine="709"/>
        <w:jc w:val="both"/>
        <w:rPr>
          <w:sz w:val="28"/>
        </w:rPr>
      </w:pPr>
      <w:r>
        <w:rPr>
          <w:sz w:val="28"/>
        </w:rPr>
        <w:t>В этом краю, как и по всей России - Матушке шли исторические жизненные процессы общественных и социальных преобразований на основе законов развития Природы и Общества с первых дней основания этого края, вплоть до наших дней.</w:t>
      </w:r>
    </w:p>
    <w:p>
      <w:pPr>
        <w:pStyle w:val="Normal"/>
        <w:ind w:firstLine="709"/>
        <w:jc w:val="both"/>
        <w:rPr/>
      </w:pPr>
      <w:r>
        <w:rPr>
          <w:sz w:val="28"/>
        </w:rPr>
        <w:t>Спустя годы Посурское Лукоморье стало приобретать реальные очертания:</w:t>
      </w:r>
      <w:r>
        <w:rPr>
          <w:b/>
          <w:sz w:val="28"/>
        </w:rPr>
        <w:t xml:space="preserve"> </w:t>
      </w:r>
      <w:r>
        <w:rPr>
          <w:sz w:val="28"/>
        </w:rPr>
        <w:t>В год 7060 от сотворения Мира по Ветхозаветному ле</w:t>
        <w:softHyphen/>
        <w:t>тоисчислению, 1552 год от Рождества Христова по велению Государя Российского - Ивана Грозного, по границе с Казанским Ханством не реке Суре основан русский Православный город - крепость Алатырь.</w:t>
      </w:r>
    </w:p>
    <w:p>
      <w:pPr>
        <w:pStyle w:val="Normal"/>
        <w:ind w:firstLine="709"/>
        <w:jc w:val="both"/>
        <w:rPr>
          <w:sz w:val="28"/>
        </w:rPr>
      </w:pPr>
      <w:r>
        <w:rPr>
          <w:sz w:val="28"/>
        </w:rPr>
        <w:t>При возведении крепости на её главной Проездной башне был помещен образ Нерукотворного Спаса, а внутри крепости построена Соборная церковь Иоана Предтечи.</w:t>
      </w:r>
    </w:p>
    <w:p>
      <w:pPr>
        <w:pStyle w:val="Normal"/>
        <w:ind w:firstLine="709"/>
        <w:jc w:val="both"/>
        <w:rPr/>
      </w:pPr>
      <w:r>
        <w:rPr>
          <w:sz w:val="28"/>
        </w:rPr>
        <w:t>Позднее в царствование Государыни Анны Иоановны, точнее с 1719 по</w:t>
      </w:r>
      <w:r>
        <w:rPr>
          <w:b/>
          <w:sz w:val="28"/>
        </w:rPr>
        <w:t xml:space="preserve"> </w:t>
      </w:r>
      <w:r>
        <w:rPr>
          <w:sz w:val="28"/>
        </w:rPr>
        <w:t>1779 годы, город - крепость являлся центром Алатырской Провинции в составе Нижегородской губернии. Границы Провинции простирались от города Симбирска на юге, пролегли вдоль реки Инза вплоть до города Саранска в центре Волжской равнины, далее на север граница доходила до города Ядрина, с выходом на побережье Средней Волги. Отсюда граница проходила по северной стороне Посурского бассейна, вновь возвращалась к Волжским берегам Симбирской губерни.</w:t>
      </w:r>
    </w:p>
    <w:p>
      <w:pPr>
        <w:pStyle w:val="Normal"/>
        <w:ind w:firstLine="709"/>
        <w:jc w:val="both"/>
        <w:rPr>
          <w:sz w:val="28"/>
        </w:rPr>
      </w:pPr>
      <w:r>
        <w:rPr>
          <w:sz w:val="28"/>
        </w:rPr>
        <w:t>Означенную территорию условно можно отнести к «Посурскому Лукоморью», расширив ее до города Васильсурска в устье Суры  на Волге в Северной части, до истоокв рек Суры, Инзы, Барыша, Сызранки, Свияги. Затем по бассейну ее до Симбирска на юге.</w:t>
      </w:r>
    </w:p>
    <w:p>
      <w:pPr>
        <w:pStyle w:val="Normal"/>
        <w:ind w:firstLine="709"/>
        <w:jc w:val="both"/>
        <w:rPr/>
      </w:pPr>
      <w:r>
        <w:rPr>
          <w:sz w:val="28"/>
        </w:rPr>
        <w:t>Со дня основания города Алатыря</w:t>
      </w:r>
      <w:r>
        <w:rPr>
          <w:b/>
          <w:sz w:val="28"/>
        </w:rPr>
        <w:t xml:space="preserve"> </w:t>
      </w:r>
      <w:r>
        <w:rPr>
          <w:sz w:val="28"/>
        </w:rPr>
        <w:t>здесь было возведено семнадцать церквей и два монастыря - Свято - Троицкий мужской и Киево- Никольский девичий, Интенсивно строились Православные приходы в крупных селах волостей Провинции. К примеру, в четырех волостях - Алатырской, Промзинской, Кувакинской и Порецкой в тридцатые - восьмидесятые годы того же периода имелось 109 церковных прихода и две монастырских пустыни.</w:t>
      </w:r>
    </w:p>
    <w:p>
      <w:pPr>
        <w:pStyle w:val="TextBodyIndent"/>
        <w:spacing w:lineRule="auto" w:line="240"/>
        <w:rPr/>
      </w:pPr>
      <w:r>
        <w:rPr/>
        <w:t>Тем временем жила, мужала и укреплялась Россия. Вместе с ней жил и развивался город Алатырь, его Провинция. Как и в других городах Поволжья - Симбирске, Самаре, Казани, Нижнем Новогороде Астрахани здесь развивались экономические и торговые связи, которые далее вели в Москву, Петербург.</w:t>
      </w:r>
    </w:p>
    <w:p>
      <w:pPr>
        <w:pStyle w:val="Normal"/>
        <w:ind w:firstLine="709"/>
        <w:jc w:val="both"/>
        <w:rPr>
          <w:sz w:val="28"/>
        </w:rPr>
      </w:pPr>
      <w:r>
        <w:rPr>
          <w:sz w:val="28"/>
        </w:rPr>
        <w:t>По преданию, в давние времена по рекам Суре и Волге купцы из Алатыря и Провинции "бурлацким ходом" в полузатопленных баржах поставляли знаменитую сурскую стерлядь не только Москве к столу русских бояр и в царские хоромы, но и далее через Рыбинск и Вышний Волочек в европейские страны, вплоть до Парижа, на кухни  французских маркизов, кардиналов и королей.</w:t>
      </w:r>
    </w:p>
    <w:p>
      <w:pPr>
        <w:pStyle w:val="TextBodyIndent"/>
        <w:spacing w:lineRule="auto" w:line="240"/>
        <w:rPr/>
      </w:pPr>
      <w:r>
        <w:rPr/>
        <w:t>В «Посурском Лукоморье» того времени развивалось просвещение.</w:t>
      </w:r>
    </w:p>
    <w:p>
      <w:pPr>
        <w:pStyle w:val="Normal"/>
        <w:ind w:firstLine="709"/>
        <w:jc w:val="both"/>
        <w:rPr>
          <w:sz w:val="28"/>
        </w:rPr>
      </w:pPr>
      <w:r>
        <w:rPr>
          <w:sz w:val="28"/>
        </w:rPr>
        <w:t>Алатырские дворяне и крупные помещики Провинции, чиновничество и духовенство старались и имели возможность давать образование своим детям и внукам в крупных просветительских центрах - Казани, Нижнем Новогороде, Москве и Петербурге.  В крупных помещичьих семьях появились выходцы в Большой Научный Мир. На этой основе укреплялись их родственные связи:</w:t>
      </w:r>
    </w:p>
    <w:p>
      <w:pPr>
        <w:pStyle w:val="Normal"/>
        <w:ind w:firstLine="709"/>
        <w:jc w:val="both"/>
        <w:rPr>
          <w:sz w:val="28"/>
        </w:rPr>
      </w:pPr>
      <w:r>
        <w:rPr>
          <w:sz w:val="28"/>
        </w:rPr>
        <w:t>Павловы, Меченовы, Сеченовы, Филатовы, Крыловы, Лобачевские, Капицы в течение XIX века, практически, являлись членами одного большего семейства, давшее 19 человек ученых с мировым именем. Примечательно, что наш известный академик, кораблестроитель Александр Николаевич Крылов принадлежал этому большему семейству, получив первоначальное домашнее образование в семье Предводителя Алатырского дворянства, овладев при этом пятью иностранными языками.</w:t>
      </w:r>
    </w:p>
    <w:p>
      <w:pPr>
        <w:pStyle w:val="Normal"/>
        <w:ind w:firstLine="709"/>
        <w:jc w:val="both"/>
        <w:rPr>
          <w:sz w:val="28"/>
        </w:rPr>
      </w:pPr>
      <w:r>
        <w:rPr>
          <w:sz w:val="28"/>
        </w:rPr>
        <w:t>Кстати, добавим, что наш, как он себя сам называет "мужицкий" академик и ученый Николай Васильевич Нарышкин происходит из тех же Российских мест.</w:t>
      </w:r>
    </w:p>
    <w:p>
      <w:pPr>
        <w:pStyle w:val="Normal"/>
        <w:ind w:firstLine="709"/>
        <w:jc w:val="both"/>
        <w:rPr>
          <w:sz w:val="28"/>
        </w:rPr>
      </w:pPr>
      <w:r>
        <w:rPr>
          <w:sz w:val="28"/>
        </w:rPr>
        <w:t>Известный алатырский прозаик Евгений Краснов в своих очерках писал: «Александр Сергеевич Пушкин никогда в Алатыре не был».</w:t>
      </w:r>
    </w:p>
    <w:p>
      <w:pPr>
        <w:pStyle w:val="Normal"/>
        <w:ind w:firstLine="709"/>
        <w:jc w:val="both"/>
        <w:rPr/>
      </w:pPr>
      <w:r>
        <w:rPr>
          <w:sz w:val="28"/>
        </w:rPr>
        <w:t>От себя добавим:</w:t>
      </w:r>
      <w:r>
        <w:rPr>
          <w:b/>
          <w:sz w:val="28"/>
        </w:rPr>
        <w:t xml:space="preserve"> </w:t>
      </w:r>
      <w:r>
        <w:rPr>
          <w:sz w:val="28"/>
        </w:rPr>
        <w:t>Ведь Александр Сергеевич был в Крае Поволжско - Посурском, в усадьбе Русского поэта Николая Михайловича Языкова. А эта усадьба, как и пушкинское Большое Болдино находится в самом центре русской равнины, и эти два исторических места разделяет расстояние в пределах всего двухсот верст.</w:t>
      </w:r>
    </w:p>
    <w:p>
      <w:pPr>
        <w:pStyle w:val="Normal"/>
        <w:ind w:firstLine="709"/>
        <w:jc w:val="both"/>
        <w:rPr>
          <w:sz w:val="28"/>
        </w:rPr>
      </w:pPr>
      <w:r>
        <w:rPr>
          <w:sz w:val="28"/>
        </w:rPr>
        <w:t>Замечательные Природные Красоты Болдинских и Языковских мест, возможно, вдохновили Великого Русского поэта воскликнуть с пафосом: - «Там Русский Дух, там Русью пахнет» и этот пафос выразить в знаменитой поэме «Руслан и Людмила».</w:t>
      </w:r>
    </w:p>
    <w:p>
      <w:pPr>
        <w:pStyle w:val="Normal"/>
        <w:ind w:firstLine="709"/>
        <w:jc w:val="both"/>
        <w:rPr/>
      </w:pPr>
      <w:r>
        <w:rPr>
          <w:sz w:val="28"/>
        </w:rPr>
        <w:t>Как свидетельствует История и Реальная действительность, распространение православного христианства на Руси способство</w:t>
        <w:softHyphen/>
        <w:t>вало внедрению здесь</w:t>
      </w:r>
      <w:r>
        <w:rPr>
          <w:b/>
          <w:sz w:val="28"/>
        </w:rPr>
        <w:t xml:space="preserve"> </w:t>
      </w:r>
      <w:r>
        <w:rPr>
          <w:sz w:val="28"/>
        </w:rPr>
        <w:t>Лучших Моральных и Нравственных качеств у здешних жителей, всего Народа.</w:t>
      </w:r>
    </w:p>
    <w:p>
      <w:pPr>
        <w:pStyle w:val="Normal"/>
        <w:ind w:firstLine="709"/>
        <w:jc w:val="both"/>
        <w:rPr/>
      </w:pPr>
      <w:r>
        <w:rPr>
          <w:sz w:val="28"/>
        </w:rPr>
        <w:t>Ветхозаветские Моисеевы заповеди, Нагорная проповедь Нового Завета проповедовались среди людей</w:t>
      </w:r>
      <w:r>
        <w:rPr>
          <w:b/>
          <w:sz w:val="28"/>
        </w:rPr>
        <w:t xml:space="preserve"> </w:t>
      </w:r>
      <w:r>
        <w:rPr>
          <w:sz w:val="28"/>
        </w:rPr>
        <w:t>в веках, получили свое отражение во всем Общественном сознании. «Моральный Кодекс» недавнего Советского периода в Российской действительности строился на основе Моисеевых и Христианских Заповедей. Заповедь и Кодекс внедрялись в умы людей, живущих в «Посурском Лукоморье».</w:t>
      </w:r>
    </w:p>
    <w:p>
      <w:pPr>
        <w:pStyle w:val="2"/>
        <w:spacing w:lineRule="auto" w:line="240" w:before="0" w:after="0"/>
        <w:rPr/>
      </w:pPr>
      <w:r>
        <w:rPr/>
        <w:t>В наши дни писатель Николай Васильевич Нарышкин, следуя принципам Высокой Морали и Нравственности, осуществляет такую Высокую Миссию Подвижничества по возрождению Православного истинно Русского Духа. И - не безуспешно: на Посурской земле он приобрел множество своих последователей среди разных категорий людей, различных слоев населения.</w:t>
      </w:r>
    </w:p>
    <w:p>
      <w:pPr>
        <w:pStyle w:val="Normal"/>
        <w:ind w:firstLine="709"/>
        <w:jc w:val="both"/>
        <w:rPr>
          <w:sz w:val="28"/>
        </w:rPr>
      </w:pPr>
      <w:r>
        <w:rPr>
          <w:sz w:val="28"/>
        </w:rPr>
        <w:t>Исходя из философских концепций и взглядов, характера Духов</w:t>
        <w:softHyphen/>
        <w:t>ного паломнического Подвижничества писателя, выраженных писате</w:t>
        <w:softHyphen/>
        <w:t>лем в своих произведениях, одного из Главных персонажей Посурского Лукоморья - Праведника в его диалоге с Нечестивцем.</w:t>
      </w:r>
    </w:p>
    <w:p>
      <w:pPr>
        <w:pStyle w:val="Normal"/>
        <w:ind w:firstLine="709"/>
        <w:jc w:val="both"/>
        <w:rPr>
          <w:sz w:val="28"/>
        </w:rPr>
      </w:pPr>
      <w:r>
        <w:rPr>
          <w:sz w:val="28"/>
        </w:rPr>
        <w:t xml:space="preserve"> </w:t>
      </w:r>
      <w:r>
        <w:rPr>
          <w:sz w:val="28"/>
        </w:rPr>
        <w:t>Воображение рисует и рождает имя этого Праведника: оно может быть сопричастным с образом Руслана в его новом качестве и может носить фамилию Махотина, ибо соответствует тому, о ком и о чем идет речь.</w:t>
      </w:r>
    </w:p>
    <w:p>
      <w:pPr>
        <w:pStyle w:val="TextBodyIndent"/>
        <w:spacing w:lineRule="auto" w:line="240"/>
        <w:rPr/>
      </w:pPr>
      <w:r>
        <w:rPr/>
        <w:t>В реальной жизни писателя Н.В. Нарышкина связала судьба с женщиной, его любимой женой Людмилой Михайловной, которую он сердечно любит, он сопоставляет её с Народной исполнитель</w:t>
        <w:softHyphen/>
        <w:t>ницей Русских песен, песней "Течет Волга" Людмилой Зыкиной. Кстати эти две Людмилы, обе из них могли бы стать одной из главных героинь «Посурского Лукоморья», наравне с Русланом, ибо вместе с писателем роднил и роднит Русский Дух, Российскую душу.</w:t>
      </w:r>
    </w:p>
    <w:p>
      <w:pPr>
        <w:pStyle w:val="Normal"/>
        <w:ind w:firstLine="709"/>
        <w:jc w:val="both"/>
        <w:rPr>
          <w:sz w:val="28"/>
        </w:rPr>
      </w:pPr>
      <w:r>
        <w:rPr>
          <w:sz w:val="28"/>
        </w:rPr>
        <w:t>По своему писатель видит Реальный и Духовный Мир, когда пишет и говорит о Природе-Матушке, о Посурье, о Людях, живущих здесь.</w:t>
      </w:r>
    </w:p>
    <w:p>
      <w:pPr>
        <w:pStyle w:val="Normal"/>
        <w:ind w:firstLine="709"/>
        <w:jc w:val="both"/>
        <w:rPr/>
      </w:pPr>
      <w:r>
        <w:rPr>
          <w:sz w:val="28"/>
        </w:rPr>
        <w:t>Течет время, отмеряя года, десятилетия,</w:t>
      </w:r>
      <w:r>
        <w:rPr>
          <w:b/>
          <w:sz w:val="28"/>
        </w:rPr>
        <w:t xml:space="preserve"> </w:t>
      </w:r>
      <w:r>
        <w:rPr>
          <w:sz w:val="28"/>
        </w:rPr>
        <w:t>века, А над «Посурским Лукоморьем» по-прежнему встают утренние зори, дни сменяют друг друга один за другим, спускаются вечерние закаты, Дух Лукоморья плывет над широкой округой, беря свое начало от Алатырских Воеводских лугов, далее вверх по Суре - красавице до Иваньковской  излучины, Сарской и Барышской поймы, к Никольской Горе у Промзина, над Белым Ключом и Махотиным извозом, до Корсуна и Языкова, вдоль Прислонихинских Меловых Холмов и Тагайского перелеска, вплоть до крутых берегов Волги – Матушки.</w:t>
      </w:r>
    </w:p>
    <w:p>
      <w:pPr>
        <w:pStyle w:val="Normal"/>
        <w:ind w:firstLine="709"/>
        <w:jc w:val="both"/>
        <w:rPr>
          <w:sz w:val="28"/>
        </w:rPr>
      </w:pPr>
      <w:r>
        <w:rPr>
          <w:sz w:val="28"/>
        </w:rPr>
        <w:t>Здесь же писателем услышан таинственный, диалог Праведника с Нечестивцем... Здесь «Лес и Дол видений полны», здесь сказоч</w:t>
        <w:softHyphen/>
        <w:t xml:space="preserve">ный и одновременно реальный мир, в котором живут людские радости и горести, зло и доброта, людские пороки и достоинства. </w:t>
      </w:r>
    </w:p>
    <w:p>
      <w:pPr>
        <w:pStyle w:val="Normal"/>
        <w:ind w:firstLine="709"/>
        <w:jc w:val="both"/>
        <w:rPr>
          <w:sz w:val="28"/>
        </w:rPr>
      </w:pPr>
      <w:r>
        <w:rPr>
          <w:sz w:val="28"/>
        </w:rPr>
        <w:t>А какие люди населяют нарышкинское "Посурское Лукоморье":</w:t>
      </w:r>
    </w:p>
    <w:p>
      <w:pPr>
        <w:pStyle w:val="Normal"/>
        <w:ind w:firstLine="709"/>
        <w:jc w:val="both"/>
        <w:rPr/>
      </w:pPr>
      <w:r>
        <w:rPr>
          <w:sz w:val="28"/>
        </w:rPr>
        <w:t>Мужчины всех поколений; в своем большинстве, благородны и умны, рассудительны, трудолюбивы. Особый склад людей - это Посурский Крестьянин: Он - и жнец, и швец, и на дуде игрец. Настоящий Крестьянин - это Вековечный труженик, к тому же и</w:t>
      </w:r>
      <w:r>
        <w:rPr>
          <w:i/>
          <w:sz w:val="28"/>
        </w:rPr>
        <w:t xml:space="preserve"> </w:t>
      </w:r>
      <w:r>
        <w:rPr>
          <w:sz w:val="28"/>
        </w:rPr>
        <w:t>умелый ремесленник, умевший добротно и валенки свалять, и кожу телячью выделать, и кожаные сапоги тачать, и любую столярную работу выполнить, и сруб избы или колодца сделать, и русскую печь сложить, и огородные культуры возделывать, и сено луговое в ометы сложить, и хлеб испечь, и топорище вытесать,  и телегу смастерить, и лошадь запрячь, и</w:t>
      </w:r>
      <w:r>
        <w:rPr>
          <w:b/>
          <w:sz w:val="28"/>
        </w:rPr>
        <w:t xml:space="preserve"> </w:t>
      </w:r>
      <w:r>
        <w:rPr>
          <w:sz w:val="28"/>
        </w:rPr>
        <w:t>речное судно соорудить, и бредень сплести, и рыбачить, и пахать, и сеять, и траву косить, и грузди солить, и яблоки мочить, и лапти плести, и ткать на домашнем станке полотна, и одежду шить, и варежки вязать, и из мочала плести рогожи, и веревки вить… (Н.В. Нарышкин "Филосо</w:t>
        <w:softHyphen/>
        <w:t>фия русского крестьянина).</w:t>
      </w:r>
    </w:p>
    <w:p>
      <w:pPr>
        <w:pStyle w:val="Normal"/>
        <w:ind w:firstLine="709"/>
        <w:jc w:val="both"/>
        <w:rPr>
          <w:sz w:val="28"/>
        </w:rPr>
      </w:pPr>
      <w:r>
        <w:rPr>
          <w:sz w:val="28"/>
        </w:rPr>
        <w:t xml:space="preserve">Нарышкинские женщины бесподобны: обаятельные заботливые хозяйки, своим всем домочадцам - на зависть и в пример, любящие жены, скромны, ласковы и жалостливы, добрые и нескупые, заботливые, грустные и веселые, частушечницы и песенницы… В период тяжких военных годин они голодные и холодные трудились на строительстве оборонительных укреплений, ломами и топорами долбили мерзлую землю, копали окопы и траншеи, с корня валили столетние дубы и сосны, сооружали блиндажи. Без мужчин, лишь со стариками и подростками военной поры выполняли крестьянские заботы в коллективном хозяйстве, растили хлеб на нужды фронта, для Великой Победы. В те времена многие остались вдовами, растили в одиночку детей, выводили их на жизненную дорогу. Это ли не героизм Женщин - Матерей, Российских Крестьянок. </w:t>
      </w:r>
    </w:p>
    <w:p>
      <w:pPr>
        <w:pStyle w:val="Normal"/>
        <w:ind w:firstLine="709"/>
        <w:jc w:val="both"/>
        <w:rPr>
          <w:sz w:val="28"/>
        </w:rPr>
      </w:pPr>
      <w:r>
        <w:rPr>
          <w:sz w:val="28"/>
        </w:rPr>
        <w:t>Здешние девчата наделены писателем самыми лучшими качествами: они обязательно красивы, озорны и задорны. Этими качествами наделены девчата из Ба рышкой Слободы, Сары, Полянок, Промзина, Кадышева, Астрадамовки, Карсуна, Языкова, Алатыря…  Эти девчата - лучшие невесты Посурского края.</w:t>
      </w:r>
    </w:p>
    <w:p>
      <w:pPr>
        <w:pStyle w:val="TextBodyIndent"/>
        <w:spacing w:lineRule="auto" w:line="240"/>
        <w:rPr/>
      </w:pPr>
      <w:r>
        <w:rPr/>
        <w:t>Подстать им парни: отважные, смелые, крепкие, озорные, мужест</w:t>
        <w:softHyphen/>
        <w:t>венные. За проявленный героизм в годы Отечественной воины сотни их представителей удостоены Звания Героев Советского Союза, тысячи - награждены Государственными орденами, медалями. И весь народ Посурской - замечательный.</w:t>
      </w:r>
    </w:p>
    <w:p>
      <w:pPr>
        <w:pStyle w:val="Normal"/>
        <w:ind w:firstLine="709"/>
        <w:jc w:val="both"/>
        <w:rPr/>
      </w:pPr>
      <w:r>
        <w:rPr>
          <w:sz w:val="28"/>
        </w:rPr>
        <w:t xml:space="preserve">Этому народу, людям Посурского Лукоморья писатель посвящает своё творчество, он любит и боготворит этих людей, независимо </w:t>
      </w:r>
      <w:r>
        <w:rPr>
          <w:sz w:val="28"/>
          <w:lang w:val="en-US"/>
        </w:rPr>
        <w:t>o</w:t>
      </w:r>
      <w:r>
        <w:rPr>
          <w:sz w:val="28"/>
        </w:rPr>
        <w:t>т их общественного положения, рассказывает о них, об их делах, помыслах. Из-за толщи минувших лет он видит давних жителей родного села Кадышева /Покровского/ и своих далеких и ближайших предков. О них он восстанавливает Историческую память.</w:t>
      </w:r>
    </w:p>
    <w:p>
      <w:pPr>
        <w:pStyle w:val="Normal"/>
        <w:ind w:firstLine="709"/>
        <w:jc w:val="both"/>
        <w:rPr/>
      </w:pPr>
      <w:r>
        <w:rPr>
          <w:sz w:val="28"/>
        </w:rPr>
        <w:t>Николай Васильевич Нарышкин считает себя истинным алатырцем: его родное село Кадышево издавна причислялось к Алатырской Провинции. Здесь в Алатыре у него много друзей, еще больше почитателей его творчества, схожести взглядов и мыслей. Он постоянно и долгое</w:t>
      </w:r>
      <w:r>
        <w:rPr>
          <w:b/>
          <w:sz w:val="28"/>
        </w:rPr>
        <w:t xml:space="preserve"> </w:t>
      </w:r>
      <w:r>
        <w:rPr>
          <w:sz w:val="28"/>
        </w:rPr>
        <w:t>время держит и сохраняет постоянные и тесные связи с алатырской общественностью, центром Русской Культуры, школой духовного возрождения «Жизнь», со священнослужителями Алатырских храмов и монастырей, и он всегда желанный гость в нашем городе.</w:t>
      </w:r>
    </w:p>
    <w:p>
      <w:pPr>
        <w:pStyle w:val="Normal"/>
        <w:ind w:firstLine="709"/>
        <w:jc w:val="both"/>
        <w:rPr>
          <w:sz w:val="28"/>
        </w:rPr>
      </w:pPr>
      <w:r>
        <w:rPr>
          <w:sz w:val="28"/>
        </w:rPr>
        <w:t>В среде близких по духу, творчеству и жизни людей он получил высокое признание, как Паломник Русского Духа. В этом статусе он неустанно и кропотливо занят подвижнической деятельностью.</w:t>
      </w:r>
    </w:p>
    <w:p>
      <w:pPr>
        <w:pStyle w:val="Normal"/>
        <w:ind w:firstLine="709"/>
        <w:jc w:val="both"/>
        <w:rPr>
          <w:sz w:val="28"/>
        </w:rPr>
      </w:pPr>
      <w:r>
        <w:rPr>
          <w:sz w:val="28"/>
        </w:rPr>
        <w:t>Сам о себе он говорит: - Я - дитя эпохи, которая дала мне жизнь, дала образование, заложила морально - нравственные основы поведения в жизни. Все это определило мою профессиональную деятельность как ученого экономиста, мои взгляды на жизненные  проблемы, как человека и как общественного деятеля.</w:t>
      </w:r>
    </w:p>
    <w:p>
      <w:pPr>
        <w:pStyle w:val="Normal"/>
        <w:ind w:right="-31" w:firstLine="709"/>
        <w:jc w:val="both"/>
        <w:rPr/>
      </w:pPr>
      <w:r>
        <w:rPr>
          <w:sz w:val="28"/>
        </w:rPr>
        <w:t>Непосредственный архитектор "Посурского Лукоморья", писатель Николай Васильевич Нарышкин в своих произведениях, словно трудолюбивый землепашец поднял на поверхность из глубин целый пласт своих философских взглядов на современную жизнь. Он</w:t>
      </w:r>
      <w:r>
        <w:rPr>
          <w:i/>
          <w:sz w:val="28"/>
        </w:rPr>
        <w:t xml:space="preserve"> </w:t>
      </w:r>
      <w:r>
        <w:rPr>
          <w:sz w:val="28"/>
        </w:rPr>
        <w:t>на основе тщательного анализа явлений действительности, пытливо ищет ответ на одни из важнейших вопросов современности:</w:t>
      </w:r>
    </w:p>
    <w:p>
      <w:pPr>
        <w:pStyle w:val="Normal"/>
        <w:ind w:right="-31" w:firstLine="709"/>
        <w:jc w:val="both"/>
        <w:rPr>
          <w:sz w:val="28"/>
        </w:rPr>
      </w:pPr>
      <w:r>
        <w:rPr>
          <w:sz w:val="28"/>
        </w:rPr>
        <w:t xml:space="preserve">- Что творится в нынешней России? </w:t>
      </w:r>
    </w:p>
    <w:p>
      <w:pPr>
        <w:pStyle w:val="Normal"/>
        <w:ind w:right="-31" w:firstLine="709"/>
        <w:jc w:val="both"/>
        <w:rPr>
          <w:sz w:val="28"/>
        </w:rPr>
      </w:pPr>
      <w:r>
        <w:rPr>
          <w:sz w:val="28"/>
        </w:rPr>
        <w:t>В поисках ответа на главный вопрос, ему приходится раскрыть и осветить ряд существенных проблем, в жизни - значимых и непростых.</w:t>
      </w:r>
    </w:p>
    <w:p>
      <w:pPr>
        <w:pStyle w:val="TextBodyIndent"/>
        <w:spacing w:lineRule="auto" w:line="240"/>
        <w:rPr/>
      </w:pPr>
      <w:r>
        <w:rPr/>
        <w:t>Они, вероятнее всего, исходят из его собственного житейского опыта, помноженные на научные воззрения, приобретенные в акаде</w:t>
        <w:softHyphen/>
        <w:t>мической среде.</w:t>
      </w:r>
    </w:p>
    <w:p>
      <w:pPr>
        <w:pStyle w:val="Normal"/>
        <w:ind w:firstLine="709"/>
        <w:jc w:val="both"/>
        <w:rPr/>
      </w:pPr>
      <w:r>
        <w:rPr>
          <w:sz w:val="28"/>
        </w:rPr>
        <w:t>Мое собственное отношение к творчеству, жизненной позиции, философских воззрениях писателя Н.В. Нарышкина ассоциируются с нашим возрастом: - мы, почти, ровесники. У обоих</w:t>
      </w:r>
      <w:r>
        <w:rPr>
          <w:b/>
          <w:sz w:val="28"/>
        </w:rPr>
        <w:t xml:space="preserve"> </w:t>
      </w:r>
      <w:r>
        <w:rPr>
          <w:sz w:val="28"/>
        </w:rPr>
        <w:t>похожее начало сознательной жизни, затем прожитые годы совпадают по времени, и мы</w:t>
      </w:r>
      <w:r>
        <w:rPr>
          <w:b/>
          <w:sz w:val="28"/>
        </w:rPr>
        <w:t xml:space="preserve"> </w:t>
      </w:r>
      <w:r>
        <w:rPr>
          <w:sz w:val="28"/>
        </w:rPr>
        <w:t>осознанно подмечаем, что нашему поколению уготовано жизнью - мало не покажется.</w:t>
      </w:r>
    </w:p>
    <w:p>
      <w:pPr>
        <w:pStyle w:val="Normal"/>
        <w:ind w:firstLine="709"/>
        <w:jc w:val="both"/>
        <w:rPr>
          <w:sz w:val="28"/>
        </w:rPr>
      </w:pPr>
      <w:r>
        <w:rPr>
          <w:sz w:val="28"/>
        </w:rPr>
        <w:t>В то же время, ему - нашему поколению могли позавидовать все те, кто жил до нас, будут завидовать те, кто будет жить после нас: и хорошего и плохого - мы получили вдосталь.</w:t>
      </w:r>
    </w:p>
    <w:p>
      <w:pPr>
        <w:pStyle w:val="Normal"/>
        <w:ind w:firstLine="709"/>
        <w:jc w:val="both"/>
        <w:rPr/>
      </w:pPr>
      <w:r>
        <w:rPr>
          <w:sz w:val="28"/>
        </w:rPr>
        <w:t>К примеру, из-за трудностей в после военный период жизни,</w:t>
      </w:r>
      <w:r>
        <w:rPr>
          <w:b/>
          <w:sz w:val="28"/>
        </w:rPr>
        <w:t xml:space="preserve"> </w:t>
      </w:r>
      <w:r>
        <w:rPr>
          <w:sz w:val="28"/>
        </w:rPr>
        <w:t>мне</w:t>
      </w:r>
      <w:r>
        <w:rPr>
          <w:b/>
          <w:sz w:val="28"/>
        </w:rPr>
        <w:t xml:space="preserve">, </w:t>
      </w:r>
      <w:r>
        <w:rPr>
          <w:sz w:val="28"/>
        </w:rPr>
        <w:t>как и многим, пришлось "повзрослеть" сразу же по окончании семилетки, поступил учиться в Алатырский сельскохозяйственный техникум и приобрел профессиональную специальность для того, как говорили мои родители, - "не крутить</w:t>
      </w:r>
      <w:r>
        <w:rPr>
          <w:b/>
          <w:sz w:val="28"/>
        </w:rPr>
        <w:t xml:space="preserve"> </w:t>
      </w:r>
      <w:r>
        <w:rPr>
          <w:sz w:val="28"/>
        </w:rPr>
        <w:t>быкам хвосты", что пришлось делать моим тогдашним сверстниками. В те года мне приходилось обходиться нательным бельем из домотканого холста, а повседневной обувью были самим плетенные лапти. И</w:t>
      </w:r>
      <w:r>
        <w:rPr>
          <w:b/>
          <w:sz w:val="28"/>
        </w:rPr>
        <w:t xml:space="preserve"> </w:t>
      </w:r>
      <w:r>
        <w:rPr>
          <w:sz w:val="28"/>
        </w:rPr>
        <w:t>в этом был не одинок: помню, как моему однокашнику по техникуму пареньку из Чамзинки, Васе Захарову мы учащиеся подарили вскладчину  на выпускной вечер парусиновые туфли, ибо его маме - фронтовой вдовушке, обуть своего сына, кроме лаптей, было не во что.</w:t>
      </w:r>
    </w:p>
    <w:p>
      <w:pPr>
        <w:pStyle w:val="TextBodyIndent"/>
        <w:spacing w:lineRule="auto" w:line="240"/>
        <w:rPr/>
      </w:pPr>
      <w:r>
        <w:rPr/>
        <w:t>Было большим подспорьем для нас учащихся, что мы обеспечивались хлебными и продуктовыми карточками по нормам второй категории: полкило хлеба на день, полкило сахара, четыреста граммов жиров растительных и более килограмма круп на месяц.</w:t>
      </w:r>
    </w:p>
    <w:p>
      <w:pPr>
        <w:pStyle w:val="Normal"/>
        <w:ind w:firstLine="709"/>
        <w:jc w:val="both"/>
        <w:rPr/>
      </w:pPr>
      <w:r>
        <w:rPr>
          <w:sz w:val="28"/>
        </w:rPr>
        <w:t>По окончании техникума был призван на действительную военную службу и прослужив четыре года, все последующие годы жизни мной были посвящены селу, деревне, сельскохозяйственному производству, крестьянскому труду</w:t>
      </w:r>
      <w:r>
        <w:rPr>
          <w:smallCaps/>
          <w:sz w:val="28"/>
        </w:rPr>
        <w:t xml:space="preserve"> </w:t>
      </w:r>
      <w:r>
        <w:rPr>
          <w:sz w:val="28"/>
        </w:rPr>
        <w:t>в структурах районного</w:t>
      </w:r>
      <w:r>
        <w:rPr>
          <w:b/>
          <w:sz w:val="28"/>
        </w:rPr>
        <w:t xml:space="preserve"> </w:t>
      </w:r>
      <w:r>
        <w:rPr>
          <w:sz w:val="28"/>
        </w:rPr>
        <w:t>звена:  в МТС, в комсомольских и партийных</w:t>
      </w:r>
      <w:r>
        <w:rPr>
          <w:b/>
          <w:sz w:val="28"/>
        </w:rPr>
        <w:t xml:space="preserve"> </w:t>
      </w:r>
      <w:r>
        <w:rPr>
          <w:sz w:val="28"/>
        </w:rPr>
        <w:t>органах, был руководителем сельскохозяйственных предприятий. Поэтому мне близки взгляды Николая Василье</w:t>
        <w:softHyphen/>
        <w:t>вича, автора книги "Трудная жизнь русского крестьянин" и ряда других произведений по сельской тематике.</w:t>
      </w:r>
    </w:p>
    <w:p>
      <w:pPr>
        <w:pStyle w:val="Normal"/>
        <w:ind w:firstLine="709"/>
        <w:jc w:val="both"/>
        <w:rPr/>
      </w:pPr>
      <w:r>
        <w:rPr>
          <w:sz w:val="28"/>
        </w:rPr>
        <w:t>Никогда не были легкими крестьянский труд, крестьянский</w:t>
      </w:r>
      <w:r>
        <w:rPr>
          <w:b/>
          <w:sz w:val="28"/>
        </w:rPr>
        <w:t xml:space="preserve"> </w:t>
      </w:r>
      <w:r>
        <w:rPr>
          <w:sz w:val="28"/>
        </w:rPr>
        <w:t>быт,</w:t>
      </w:r>
      <w:r>
        <w:rPr>
          <w:b/>
          <w:sz w:val="28"/>
        </w:rPr>
        <w:t xml:space="preserve"> </w:t>
      </w:r>
      <w:r>
        <w:rPr>
          <w:sz w:val="28"/>
        </w:rPr>
        <w:t>крестьянская доля. Тем более, все катаклизмы общественной жизни напрямую отражаются на крестьянстве.</w:t>
      </w:r>
    </w:p>
    <w:p>
      <w:pPr>
        <w:pStyle w:val="Normal"/>
        <w:ind w:firstLine="709"/>
        <w:jc w:val="both"/>
        <w:rPr/>
      </w:pPr>
      <w:r>
        <w:rPr>
          <w:sz w:val="28"/>
        </w:rPr>
        <w:t>В памяти нынешнего поколения сохранились крупные потрясения, связанные с переустройством целого мира в октябре 1917 года, когда свершилась Великая Октябрьская Социалистическая революция, затем - Иностранная военная интервенция и Гражданская война, разрушившие все устои и традиции патриархальной деревни. Следом последовала эпопея переустройства крестьянского хозяйства на основе Кооперации</w:t>
      </w:r>
      <w:r>
        <w:rPr>
          <w:b/>
          <w:sz w:val="28"/>
        </w:rPr>
        <w:t xml:space="preserve"> </w:t>
      </w:r>
      <w:r>
        <w:rPr>
          <w:sz w:val="28"/>
        </w:rPr>
        <w:t>всех сельских производителей, создания колхозов и совхозов. Не успело село подняться на ноги, грянула страшнейшая напасть - Вторая Мировая война, нанесшая огромный урон крестьянству.  Мало того, что в эти годы была доведена до  опустения земля, пашня, сведено к минимуму пого</w:t>
        <w:softHyphen/>
        <w:t>ловье продуктивного скота, крестьянское село осталось без своего производителя – Мужика. Крестьянское хозяйство осталось на попечении стариков и старух, женщин - вдов, подростков.</w:t>
      </w:r>
    </w:p>
    <w:p>
      <w:pPr>
        <w:pStyle w:val="TextBodyIndent"/>
        <w:spacing w:lineRule="auto" w:line="240"/>
        <w:rPr/>
      </w:pPr>
      <w:r>
        <w:rPr/>
        <w:t>Потребовались годы, чтобы новое поколение - крестьян подросло и  возмужало, приобрело свою способность к производительному труду. На долю этого нового поколения легла забота по возвращению Земле - Матушке природного плодородия, при тогдашнем полном отсутствии конского тягла, (использовались старые клячи, быки и нетели, при их острейшем недостатке). Сельское хозяйство восстановилось к середине пятидесятых годов, вместе с поставкой селу землеобрабатывающей техники, удобрений, проведения крупных Государственных мер по мелиорации земель, освоения целины и выделения необходимых капитальных вложений для подъема отраслей земледелия я животноводства.</w:t>
      </w:r>
    </w:p>
    <w:p>
      <w:pPr>
        <w:pStyle w:val="TextBodyIndent"/>
        <w:spacing w:lineRule="auto" w:line="240"/>
        <w:rPr/>
      </w:pPr>
      <w:r>
        <w:rPr/>
        <w:t>К средине семидесятых годов на селе конкретно начали внедряться системы сельскохозяйственного производства; система Земледелия, система Обработки, система Машин, система Комплексной механизации производства. В эти года начался осущест</w:t>
        <w:softHyphen/>
        <w:t>вляться Второй крупный этап Кооперации сельскохозяйственного производства на основе Межхозяйственной специализации отраслей земледелия и животноводства.</w:t>
      </w:r>
    </w:p>
    <w:p>
      <w:pPr>
        <w:pStyle w:val="Normal"/>
        <w:ind w:right="-91" w:firstLine="709"/>
        <w:jc w:val="both"/>
        <w:rPr/>
      </w:pPr>
      <w:r>
        <w:rPr>
          <w:sz w:val="28"/>
        </w:rPr>
        <w:t>В нашем Алатырском районе к этому времени из имеющихся пятидесяти тысяч гектаров сельскохозяйственных угодий более половина была использована под зерновой клин.  Среднегодовое производство зерна было доведено до уровня в 50 - 58 тысяч тонн, что позволяло иметь в общественном животноводстве крупные фермы</w:t>
      </w:r>
      <w:r>
        <w:rPr>
          <w:b/>
          <w:sz w:val="28"/>
        </w:rPr>
        <w:t xml:space="preserve"> </w:t>
      </w:r>
      <w:r>
        <w:rPr>
          <w:sz w:val="28"/>
        </w:rPr>
        <w:t>крупно - рогатого скота, дойных коров</w:t>
      </w:r>
      <w:r>
        <w:rPr>
          <w:b/>
          <w:sz w:val="28"/>
        </w:rPr>
        <w:t>,</w:t>
      </w:r>
      <w:r>
        <w:rPr>
          <w:sz w:val="28"/>
        </w:rPr>
        <w:t xml:space="preserve"> свиней, овец и птицы, с высокой плотностью поголовья в расчете на площадь земельных угодий и пашни. Появились специализированные предпри</w:t>
        <w:softHyphen/>
        <w:t>ятия по откорму крупно - рогатого скота, по содержанию дойного стада, птицефаб</w:t>
        <w:softHyphen/>
        <w:t>рика, обеспечивающие высокую продуктивность животноводческих отраслей.</w:t>
      </w:r>
      <w:r>
        <w:rPr>
          <w:b/>
          <w:sz w:val="28"/>
        </w:rPr>
        <w:t xml:space="preserve"> </w:t>
      </w:r>
      <w:r>
        <w:rPr>
          <w:sz w:val="28"/>
        </w:rPr>
        <w:t>Село имело в полной обеспеченности кадры отраслевых специалистов, квалифицированных механизаторов, мастеров животноводства. Сельскохозяйственное производство района переводилось на промышленную основу.</w:t>
      </w:r>
    </w:p>
    <w:p>
      <w:pPr>
        <w:pStyle w:val="Normal"/>
        <w:ind w:right="-71" w:firstLine="709"/>
        <w:jc w:val="both"/>
        <w:rPr/>
      </w:pPr>
      <w:r>
        <w:rPr>
          <w:sz w:val="28"/>
        </w:rPr>
        <w:t>Для переработки сельскохозяйственной продукции в крупных объемах были созданы промышленные мощности – Маслосыродельный Комбинат, Комбикормовый завод. Выпускаемая продукция шла на</w:t>
      </w:r>
      <w:r>
        <w:rPr>
          <w:i/>
          <w:sz w:val="28"/>
        </w:rPr>
        <w:t xml:space="preserve"> </w:t>
      </w:r>
      <w:r>
        <w:rPr>
          <w:sz w:val="28"/>
        </w:rPr>
        <w:t>снабжение продовольствием крупных промышленных центров, на обеспечение комбикормами животноводства многих регионов страны, на потребление внутри своего региона.</w:t>
      </w:r>
    </w:p>
    <w:p>
      <w:pPr>
        <w:pStyle w:val="Normal"/>
        <w:ind w:firstLine="709"/>
        <w:jc w:val="both"/>
        <w:rPr>
          <w:sz w:val="28"/>
        </w:rPr>
      </w:pPr>
      <w:r>
        <w:rPr>
          <w:sz w:val="28"/>
        </w:rPr>
        <w:t>К примеру, из всех производимых ежегодных объемов зерна из 50 - 58 тысяч тонн, отправлялось в Госресурсы 10 -14 тысяч тонн. Остальное зерно оставалось в хозяйствах на реализацию самим крестьянам, закладывались  в семенные, страховые и фуражные фонды.</w:t>
      </w:r>
    </w:p>
    <w:p>
      <w:pPr>
        <w:pStyle w:val="Normal"/>
        <w:ind w:firstLine="709"/>
        <w:jc w:val="both"/>
        <w:rPr>
          <w:sz w:val="28"/>
        </w:rPr>
      </w:pPr>
      <w:r>
        <w:rPr>
          <w:sz w:val="28"/>
        </w:rPr>
        <w:t>К большему сожалению, социальный состав села, деревни склады</w:t>
        <w:softHyphen/>
        <w:t>вался вопреки «традиций» в пределах производственных потребностей основной костяк составляли механизаторы и животноводы, в числе трудоспособного населения оставались представителя сложившейся сельской интеллигенции, самую значительную численность населения деревни составляли пожилые люди, ветераны крестьянского труда, пенсионеры.  Все остальные жители, в основном из числа молодежи, оказавшиеся невостребованными для производства и социальной сферы, покинули деревню, разъехались по промышленным городам, на стройки, в регионы добывающих отраслей.</w:t>
      </w:r>
    </w:p>
    <w:p>
      <w:pPr>
        <w:pStyle w:val="Normal"/>
        <w:ind w:firstLine="709"/>
        <w:jc w:val="both"/>
        <w:rPr>
          <w:sz w:val="28"/>
        </w:rPr>
      </w:pPr>
      <w:r>
        <w:rPr>
          <w:sz w:val="28"/>
        </w:rPr>
        <w:t>В ходе нынешних, так называемых экономических и социальных реформ, на наших глазах деревня, попросту, умирает.</w:t>
      </w:r>
    </w:p>
    <w:p>
      <w:pPr>
        <w:pStyle w:val="Normal"/>
        <w:ind w:firstLine="709"/>
        <w:jc w:val="both"/>
        <w:rPr/>
      </w:pPr>
      <w:r>
        <w:rPr>
          <w:sz w:val="28"/>
        </w:rPr>
        <w:t>Главная беда – не используется основа всего крестьянского уклада жизни – ЗЕМЛЯ.   Нынче она,</w:t>
      </w:r>
      <w:r>
        <w:rPr>
          <w:b/>
          <w:sz w:val="28"/>
        </w:rPr>
        <w:t xml:space="preserve"> </w:t>
      </w:r>
      <w:r>
        <w:rPr>
          <w:sz w:val="28"/>
        </w:rPr>
        <w:t>земля, все бывшие сельскохозяйственные угодья, пашня, луга, доведены до полного запустения. Огромные площади этих угодий многие года не обраба</w:t>
        <w:softHyphen/>
        <w:t>тываются и выведены из хозяйственного оборота, заросли сорня</w:t>
        <w:softHyphen/>
        <w:t>ками, бурьяном, кустарником, превращены в неудобья. Хорошо ли или плохо Землю всегда использовали непосредственные</w:t>
      </w:r>
      <w:r>
        <w:rPr>
          <w:b/>
          <w:sz w:val="28"/>
        </w:rPr>
        <w:t xml:space="preserve"> </w:t>
      </w:r>
      <w:r>
        <w:rPr>
          <w:sz w:val="28"/>
        </w:rPr>
        <w:t>сельские произво</w:t>
        <w:softHyphen/>
        <w:t>дители - крестьяне, объединенные в коллективные формы хозяйства. На земле люди-крестьяне растили</w:t>
      </w:r>
      <w:r>
        <w:rPr>
          <w:b/>
          <w:sz w:val="28"/>
        </w:rPr>
        <w:t xml:space="preserve"> </w:t>
      </w:r>
      <w:r>
        <w:rPr>
          <w:sz w:val="28"/>
        </w:rPr>
        <w:t>хлеб, картофель, овощи,</w:t>
      </w:r>
      <w:r>
        <w:rPr>
          <w:b/>
          <w:sz w:val="28"/>
        </w:rPr>
        <w:t xml:space="preserve"> </w:t>
      </w:r>
      <w:r>
        <w:rPr>
          <w:sz w:val="28"/>
        </w:rPr>
        <w:t>лен,</w:t>
      </w:r>
      <w:r>
        <w:rPr>
          <w:b/>
          <w:sz w:val="28"/>
        </w:rPr>
        <w:t xml:space="preserve"> </w:t>
      </w:r>
      <w:r>
        <w:rPr>
          <w:sz w:val="28"/>
        </w:rPr>
        <w:t>махорку, бахчевые культуры. На этих угодьях выращивался скот, велось мясное и молочное скотоводство, производились яйцо и шерсть разводились пчелы и в водоемах выращивалась рыба, развивались подсобные промыслы по обжигу кирпича, различных, так называемых, товаров народного потребления.</w:t>
      </w:r>
    </w:p>
    <w:p>
      <w:pPr>
        <w:pStyle w:val="Normal"/>
        <w:ind w:firstLine="709"/>
        <w:jc w:val="both"/>
        <w:rPr/>
      </w:pPr>
      <w:r>
        <w:rPr>
          <w:sz w:val="28"/>
        </w:rPr>
        <w:t>ЗЕМЛЯ - дар Божий, являвшаяся вечной основой жизнедеятельности человека нынче стала никому ненужной, превратилась в орудие товарно - торговых махинаций.</w:t>
      </w:r>
      <w:r>
        <w:rPr>
          <w:b/>
          <w:sz w:val="28"/>
        </w:rPr>
        <w:t xml:space="preserve"> </w:t>
      </w:r>
      <w:r>
        <w:rPr>
          <w:sz w:val="28"/>
        </w:rPr>
        <w:t>Что может быть еще хуже?</w:t>
      </w:r>
    </w:p>
    <w:p>
      <w:pPr>
        <w:pStyle w:val="Normal"/>
        <w:ind w:firstLine="709"/>
        <w:jc w:val="both"/>
        <w:rPr/>
      </w:pPr>
      <w:r>
        <w:rPr>
          <w:sz w:val="28"/>
        </w:rPr>
        <w:t>ЗЕМЛЯ - являлась основой развития социальной жизни деревни, села, основой всего крестьянского</w:t>
      </w:r>
      <w:r>
        <w:rPr>
          <w:b/>
          <w:sz w:val="28"/>
        </w:rPr>
        <w:t xml:space="preserve"> </w:t>
      </w:r>
      <w:r>
        <w:rPr>
          <w:sz w:val="28"/>
        </w:rPr>
        <w:t>быта. На земле строилось кресть</w:t>
        <w:softHyphen/>
        <w:t xml:space="preserve">янское жилье, производственные объекты для содержания скота и птицы, подсобных ремесел, возводились школы для обучения и воспитания детей, больницы и фельдшерские  пункты для сохранения здоровья населения, клубы, библиотеки и Дома Культуры для организации досуга и просвещения сельских жителей. </w:t>
      </w:r>
    </w:p>
    <w:p>
      <w:pPr>
        <w:pStyle w:val="Normal"/>
        <w:ind w:firstLine="709"/>
        <w:jc w:val="both"/>
        <w:rPr>
          <w:sz w:val="28"/>
        </w:rPr>
      </w:pPr>
      <w:r>
        <w:rPr>
          <w:sz w:val="28"/>
        </w:rPr>
        <w:t>В современной истории, опираясь на опыт сельского строительства в Советский период, наше общество не знало иных форм организации сельскохозяйственного производства, как коллектив</w:t>
        <w:softHyphen/>
        <w:t>ных форм хозяйствования. Кооперация индивидуального крестьянского хозяйства, казалось бы, соответствовала таким Добрым Традициям русского народа, как Артельность, Общинность, Милосердность, Праведность, Взаимопомощь, Нестяжательность, Самодостаточность, Демократичность, Нравственность, Духовность, Степенность, Достоинство, Работяшество, Человеколюбие, Семьялюбие, Патриотизм, Славянофильство, Религиозность.</w:t>
      </w:r>
    </w:p>
    <w:p>
      <w:pPr>
        <w:pStyle w:val="Normal"/>
        <w:ind w:firstLine="709"/>
        <w:jc w:val="both"/>
        <w:rPr/>
      </w:pPr>
      <w:r>
        <w:rPr>
          <w:sz w:val="28"/>
        </w:rPr>
        <w:t>В традициях Русского Народа, в крестьянских традициях не было</w:t>
      </w:r>
      <w:r>
        <w:rPr>
          <w:b/>
          <w:sz w:val="28"/>
        </w:rPr>
        <w:t xml:space="preserve"> </w:t>
      </w:r>
      <w:r>
        <w:rPr>
          <w:sz w:val="28"/>
        </w:rPr>
        <w:t>большего греха, чем оставить</w:t>
      </w:r>
      <w:r>
        <w:rPr>
          <w:b/>
          <w:sz w:val="28"/>
        </w:rPr>
        <w:t xml:space="preserve"> </w:t>
      </w:r>
      <w:r>
        <w:rPr>
          <w:sz w:val="28"/>
        </w:rPr>
        <w:t>ближнего в беде. Нищему - подавали милостыню, погорельцу - помогали, кто чем мог; возводили избной сруб по деревенской улице - собирались</w:t>
      </w:r>
      <w:r>
        <w:rPr>
          <w:b/>
          <w:sz w:val="28"/>
        </w:rPr>
        <w:t xml:space="preserve"> </w:t>
      </w:r>
      <w:r>
        <w:rPr>
          <w:sz w:val="28"/>
        </w:rPr>
        <w:t>"на</w:t>
      </w:r>
      <w:r>
        <w:rPr>
          <w:b/>
          <w:sz w:val="28"/>
        </w:rPr>
        <w:t xml:space="preserve"> </w:t>
      </w:r>
      <w:r>
        <w:rPr>
          <w:sz w:val="28"/>
        </w:rPr>
        <w:t>по</w:t>
        <w:softHyphen/>
        <w:t>мочь", без какой - либо платы за работу; шли на свадьбу деревен</w:t>
        <w:softHyphen/>
        <w:t>скую - приносили с собой и еду и выпивку всегда защищали слабого от обидчика; сообща, всем миром - тушили пожар; на сельских сходах - решали важнейшие вопросы жизни села или деревни; уважали трудолюбивых, порицали лентяев и нерадивых; относились с пренебрежением и нетерпимостью к ворам, пьяницам, дебоширам; много других примеров можно привести из бывших крестьянских традиций.</w:t>
      </w:r>
    </w:p>
    <w:p>
      <w:pPr>
        <w:pStyle w:val="Normal1"/>
        <w:spacing w:lineRule="auto" w:line="259"/>
        <w:ind w:right="0" w:firstLine="567"/>
        <w:rPr>
          <w:sz w:val="28"/>
        </w:rPr>
      </w:pPr>
      <w:r>
        <w:rPr>
          <w:sz w:val="28"/>
        </w:rPr>
        <w:t>Там, где морально - нравственные нормы блюлись, там людям - сопутствовал успех во всех делах и помыслам. Недаром в народе бытовала пословица: - "Один в поле - не воин».</w:t>
      </w:r>
    </w:p>
    <w:p>
      <w:pPr>
        <w:pStyle w:val="Normal1"/>
        <w:spacing w:lineRule="auto" w:line="259"/>
        <w:ind w:right="0" w:firstLine="567"/>
        <w:rPr>
          <w:sz w:val="28"/>
        </w:rPr>
      </w:pPr>
      <w:r>
        <w:rPr>
          <w:sz w:val="28"/>
        </w:rPr>
        <w:t>Однако на практике многие Советские политики и хозяйственники пренебрегли Вековой Народной Мудростью, за что во многом поплатились. Теперь, когда сельскохозяйственное производство доведено до упадка. Крестьянину в одиночку - не подняться.</w:t>
      </w:r>
    </w:p>
    <w:p>
      <w:pPr>
        <w:pStyle w:val="Normal1"/>
        <w:spacing w:lineRule="auto" w:line="259"/>
        <w:ind w:right="0" w:firstLine="567"/>
        <w:rPr>
          <w:sz w:val="28"/>
        </w:rPr>
      </w:pPr>
      <w:r>
        <w:rPr>
          <w:sz w:val="28"/>
        </w:rPr>
        <w:t>И что же мы сегодня видим на этой земле? Разоряющуюся деревню, умирающее сельское производство, где на людей смотрят пустующие глазница оконных, дверных и  воротних  проемов  разваливающихся  бывших  ремонтных  мастерских сельскохозяйственной техники, бывших конных дворов, конюшен, коровников и телятников, свинарников и овчарен, помещение подсобных производства.</w:t>
      </w:r>
    </w:p>
    <w:p>
      <w:pPr>
        <w:pStyle w:val="Normal1"/>
        <w:spacing w:lineRule="auto" w:line="259"/>
        <w:ind w:right="0" w:firstLine="567"/>
        <w:rPr>
          <w:sz w:val="28"/>
        </w:rPr>
      </w:pPr>
      <w:r>
        <w:rPr>
          <w:sz w:val="28"/>
        </w:rPr>
        <w:t>Закрываются за ненадобностью сельские очаги культуры, сокращаются бывшие зав. клубами, библиотекари, художественные руководители. Сокращаются или переводятся в низшие разряды школы, медицинские сельские больницы и врачебные участки. Из деревни выбывают учителя и медработники, хиреют ряды представителей сельской интеллигенции.</w:t>
      </w:r>
    </w:p>
    <w:p>
      <w:pPr>
        <w:pStyle w:val="Normal1"/>
        <w:spacing w:lineRule="auto" w:line="259"/>
        <w:ind w:right="0" w:firstLine="567"/>
        <w:rPr>
          <w:sz w:val="28"/>
        </w:rPr>
      </w:pPr>
      <w:r>
        <w:rPr>
          <w:sz w:val="28"/>
        </w:rPr>
        <w:t>На бывших многолюдных сельских улицах затишье, то здесь и там видятся заколоченные окошки изб и домов, покосившиеся заборы в зарослях крапивы, полыни и прочих сорняков. Лишь, только где - то в центре села или на окраине поселения, рядом с избой или реконструированным домом нынешнего "сельского предпринимателя" в разнобой нашли стоянку "прихватизированные" трактор и автомобиль, у другого предпринимателя - бывший колхозный комбайн, косилки или жатка. Эти "новые крестьяне" на подворье стали содержать три и более дойных коров, заимели домашний сепаратор для переработки молока на сливки, творог. Таким хозяевам теперь доступны бывшие колхозные угодья: сено заготовляй в любом поле, где выращивались многолетние травы, пастбища и другие сенокосные угодья, ибо никому другому до них нет никакого дела.</w:t>
      </w:r>
    </w:p>
    <w:p>
      <w:pPr>
        <w:pStyle w:val="Normal1"/>
        <w:spacing w:lineRule="auto" w:line="259"/>
        <w:ind w:right="0" w:firstLine="567"/>
        <w:rPr>
          <w:sz w:val="28"/>
        </w:rPr>
      </w:pPr>
      <w:r>
        <w:rPr>
          <w:sz w:val="28"/>
        </w:rPr>
        <w:t>Пока, на селе таких предпринимателей - единицы. И, пожалуй, надежда на что, что они Россию накормят - призрачна. Нынешние созданные вновь или базирующие на бывших хозяйствах различные КСП, 000, оставлены без поддержки государства, без кредитов на приобретение техники, семян, удобрений, находятся на грани банкротства, влачат жалкое существование. Здесь, как когда-то, в период существования пресловутого "трудодня", люди не получают оплаты за труд.</w:t>
      </w:r>
    </w:p>
    <w:p>
      <w:pPr>
        <w:pStyle w:val="Normal1"/>
        <w:spacing w:lineRule="auto" w:line="259"/>
        <w:ind w:right="0" w:firstLine="567"/>
        <w:rPr>
          <w:sz w:val="28"/>
        </w:rPr>
      </w:pPr>
      <w:r>
        <w:rPr>
          <w:sz w:val="28"/>
        </w:rPr>
        <w:t>Становится ясным: без целенаправленной Государственной аграрной политики сельскохозяйственное производство нельзя поднять и восстановить. К сожалению, сегодня в России такой аграрной политики нет. И если она существует, то лишь для того, чтобы в стране не иметь собственного сельского товаропроизводителя.</w:t>
      </w:r>
    </w:p>
    <w:p>
      <w:pPr>
        <w:pStyle w:val="Normal1"/>
        <w:spacing w:lineRule="auto" w:line="259"/>
        <w:ind w:right="0" w:firstLine="567"/>
        <w:rPr>
          <w:sz w:val="28"/>
        </w:rPr>
      </w:pPr>
      <w:r>
        <w:rPr>
          <w:sz w:val="28"/>
        </w:rPr>
        <w:t>И прав во сто крат Николай Васильевич Нарышкин, нынешнего Крестьянина России лишили всякой технической вооруженности, повернули К СОХЕ, К ЛОПАТЕ, К ДЕРЕВЯННЫМ ГРАБЛЯМ, К РУЧНОЙ ДОЙКЕ КОРОВ, К ТЕЛЕГЕ И САНЯМ, К  СТУПЕ С ПЕСТОМ, К ХОМУТУ И СЕДЕЛКЕ.</w:t>
      </w:r>
    </w:p>
    <w:p>
      <w:pPr>
        <w:pStyle w:val="Normal1"/>
        <w:spacing w:lineRule="auto" w:line="259"/>
        <w:ind w:right="0" w:firstLine="567"/>
        <w:rPr>
          <w:sz w:val="28"/>
        </w:rPr>
      </w:pPr>
      <w:r>
        <w:rPr>
          <w:sz w:val="28"/>
        </w:rPr>
        <w:t xml:space="preserve">    </w:t>
      </w:r>
      <w:r>
        <w:rPr>
          <w:sz w:val="28"/>
        </w:rPr>
        <w:t>Писатель пишет о БЕСАХ, которые старательно крестьянина тащили и куда его что есть силы прут сегодня. Туда, где вновь стал превалировать ручной труд, образно, говоря, Русского крестьянина вместе со всем населением страны бесы вернули к лучине. Бесы ловко ломают в людях всякое сопротивление даже явному абсурду, для чего они используют гигантскую машину манипуляций - махинаций над русским сознанием, особенно над сознанием Русского Крестьянства.</w:t>
      </w:r>
    </w:p>
    <w:p>
      <w:pPr>
        <w:pStyle w:val="Normal1"/>
        <w:spacing w:lineRule="auto" w:line="240" w:before="20" w:after="0"/>
        <w:ind w:right="0" w:firstLine="567"/>
        <w:rPr>
          <w:sz w:val="28"/>
        </w:rPr>
      </w:pPr>
      <w:r>
        <w:rPr>
          <w:sz w:val="28"/>
        </w:rPr>
        <w:t>Возникает вопрос: - А кто же эти сегодняшние Бесы?</w:t>
      </w:r>
    </w:p>
    <w:p>
      <w:pPr>
        <w:pStyle w:val="Normal1"/>
        <w:spacing w:lineRule="auto" w:line="259"/>
        <w:ind w:right="0" w:firstLine="567"/>
        <w:rPr>
          <w:sz w:val="28"/>
        </w:rPr>
      </w:pPr>
      <w:r>
        <w:rPr>
          <w:sz w:val="28"/>
        </w:rPr>
        <w:t>Происшедшие катаклизмы в нашем обществе в последние полутора десятка лет приводят к определенным выводам и ответу на этот непростой вопрос:</w:t>
      </w:r>
    </w:p>
    <w:p>
      <w:pPr>
        <w:pStyle w:val="Normal1"/>
        <w:spacing w:lineRule="auto" w:line="259"/>
        <w:ind w:right="0" w:firstLine="567"/>
        <w:rPr>
          <w:sz w:val="28"/>
        </w:rPr>
      </w:pPr>
      <w:r>
        <w:rPr>
          <w:sz w:val="28"/>
        </w:rPr>
        <w:t>Современные Бесы возродились и сформировались в недрах бывшей партийной номенклатуры. Доказательством тому является то, что в нынешних Властных, Управленческих структура сверху - донизу почти нет ни одного человека, который раннее не состоял бы в членах бывшей КПСС, не занимал бы номенклатурную должность в тогдашних партийных и советских учреждениях и органах.</w:t>
      </w:r>
    </w:p>
    <w:p>
      <w:pPr>
        <w:pStyle w:val="Normal1"/>
        <w:spacing w:lineRule="auto" w:line="259"/>
        <w:ind w:right="0" w:firstLine="567"/>
        <w:rPr>
          <w:sz w:val="28"/>
        </w:rPr>
      </w:pPr>
      <w:r>
        <w:rPr>
          <w:sz w:val="28"/>
        </w:rPr>
        <w:t>Вероятно, многим тогдашним "номенклатурщикам" недоставало имеющихся привилегий, и они испытывали определенный жизненный дискомфорт. Тогда же, из состава этих людей сформировался особый клан «перевертышей», круто отказавшихся от господствующей Марксистско-Ленинской идеологии. Тогдашние сложившиеся нормы морально - нравственной ответственности за неблагоприятные поступки для многих стали оковами, ограничивающие допускаемые "вольности". Однако, располагая властью во всех Государственных структурах - партии, Правительстве, общественных формированиях, эти «номенклатурщики», пользуясь принципами Демократии, объявив себя последовательными Демократами, на деле - «Дермократами», повернули Российское общество вспять по пути псевдореформ политической, экономической и социальной сферах, осуществили "Дворцовый  переворот" почти бескровно и безболезненно.</w:t>
      </w:r>
    </w:p>
    <w:p>
      <w:pPr>
        <w:pStyle w:val="Normal1"/>
        <w:spacing w:lineRule="auto" w:line="259"/>
        <w:ind w:right="0" w:firstLine="567"/>
        <w:rPr>
          <w:sz w:val="28"/>
        </w:rPr>
      </w:pPr>
      <w:r>
        <w:rPr>
          <w:sz w:val="28"/>
        </w:rPr>
        <w:t xml:space="preserve">Однако последствия оказались для Народа очень болезненными и ужасными.      </w:t>
      </w:r>
    </w:p>
    <w:p>
      <w:pPr>
        <w:pStyle w:val="Normal1"/>
        <w:spacing w:lineRule="auto" w:line="259"/>
        <w:ind w:right="0" w:firstLine="567"/>
        <w:rPr>
          <w:sz w:val="28"/>
        </w:rPr>
      </w:pPr>
      <w:r>
        <w:rPr>
          <w:sz w:val="28"/>
        </w:rPr>
        <w:t>Современные Бесы разобщили наше общество на две части:</w:t>
      </w:r>
    </w:p>
    <w:p>
      <w:pPr>
        <w:pStyle w:val="Normal1"/>
        <w:spacing w:lineRule="auto" w:line="259"/>
        <w:ind w:right="0" w:firstLine="567"/>
        <w:rPr>
          <w:sz w:val="28"/>
        </w:rPr>
      </w:pPr>
      <w:r>
        <w:rPr>
          <w:sz w:val="28"/>
        </w:rPr>
        <w:t xml:space="preserve"> </w:t>
      </w:r>
      <w:r>
        <w:rPr>
          <w:sz w:val="28"/>
        </w:rPr>
        <w:t>БОЛЬШУЮ в которой свирепствует безработица, нищета, безысходность, отчаяние;</w:t>
      </w:r>
    </w:p>
    <w:p>
      <w:pPr>
        <w:pStyle w:val="Normal1"/>
        <w:spacing w:lineRule="auto" w:line="259"/>
        <w:ind w:right="0" w:firstLine="567"/>
        <w:rPr>
          <w:sz w:val="28"/>
        </w:rPr>
      </w:pPr>
      <w:r>
        <w:rPr>
          <w:sz w:val="28"/>
        </w:rPr>
        <w:t xml:space="preserve">М А Л У Ю, где буйствует алчность, где ядовитым цветом цветёт нажива, где весь "смысл жизни сводится к деньгам, где организацию жизнедеятельности определяют взятки, мошенничество, коррупция,  и  целый набор самых отвратительных пороков. /Н.В.Нарышкин. «Вечернее мудрствование кадышевских мужиков»./                                      </w:t>
      </w:r>
    </w:p>
    <w:p>
      <w:pPr>
        <w:pStyle w:val="Normal1"/>
        <w:spacing w:lineRule="auto" w:line="259"/>
        <w:ind w:right="0" w:firstLine="567"/>
        <w:rPr>
          <w:sz w:val="28"/>
        </w:rPr>
      </w:pPr>
      <w:r>
        <w:rPr>
          <w:sz w:val="28"/>
        </w:rPr>
        <w:t>Бесы возглавили движение за передел собственности и путем пресловутой «прихватизации» захватили все то, что принадлежит Народу.</w:t>
      </w:r>
    </w:p>
    <w:p>
      <w:pPr>
        <w:pStyle w:val="Normal1"/>
        <w:spacing w:lineRule="auto" w:line="259"/>
        <w:ind w:right="0" w:firstLine="567"/>
        <w:rPr>
          <w:sz w:val="28"/>
        </w:rPr>
      </w:pPr>
      <w:r>
        <w:rPr>
          <w:sz w:val="28"/>
        </w:rPr>
        <w:t>Нынче на просторах Руси, на земле "Посурского Лукоморья" из числа "перевертышей" появилось сатанинское племя Нечестивцев, служащих интересам Заморскому Золотому Тельцу, но не Российскому Народу. Об этом сатанинском племени наш земляк талантливо рассказал в своем замечательном философском трактате "Диалог праведника с нечестивцем". Этот трактат, несомненно, должен быть положен в основу Теоретического наследия писателя и мыслителя Николая</w:t>
      </w:r>
    </w:p>
    <w:p>
      <w:pPr>
        <w:pStyle w:val="Normal1"/>
        <w:spacing w:lineRule="auto" w:line="240" w:before="40" w:after="0"/>
        <w:ind w:right="0" w:firstLine="567"/>
        <w:jc w:val="left"/>
        <w:rPr>
          <w:sz w:val="28"/>
        </w:rPr>
      </w:pPr>
      <w:r>
        <w:rPr>
          <w:sz w:val="28"/>
        </w:rPr>
        <w:t>Васильевича Нарышкина.</w:t>
      </w:r>
    </w:p>
    <w:p>
      <w:pPr>
        <w:pStyle w:val="Normal1"/>
        <w:spacing w:lineRule="auto" w:line="240"/>
        <w:ind w:right="0" w:firstLine="567"/>
        <w:rPr>
          <w:sz w:val="28"/>
        </w:rPr>
      </w:pPr>
      <w:r>
        <w:rPr>
          <w:sz w:val="28"/>
        </w:rPr>
        <w:t>Главная опасность Нечестивцев состоит в том, что они, потеряв Веру в Добро и Справедливость, сеют ядовитые семена Зла и Насилия над всем Российским Народом.</w:t>
      </w:r>
    </w:p>
    <w:p>
      <w:pPr>
        <w:pStyle w:val="Normal1"/>
        <w:spacing w:lineRule="auto" w:line="259"/>
        <w:ind w:right="0" w:firstLine="567"/>
        <w:rPr>
          <w:sz w:val="28"/>
        </w:rPr>
      </w:pPr>
      <w:r>
        <w:rPr>
          <w:sz w:val="28"/>
        </w:rPr>
        <w:t>Праведники видят свое предназначение в служении принципам Веры, Правды, Свободы, Разума, Добра, Справедливости, Братства, Равенства, Надежда и Любви. Служении Людям, всему Народу.</w:t>
      </w:r>
    </w:p>
    <w:p>
      <w:pPr>
        <w:pStyle w:val="Normal1"/>
        <w:spacing w:lineRule="auto" w:line="259"/>
        <w:ind w:right="0" w:firstLine="567"/>
        <w:rPr>
          <w:sz w:val="28"/>
        </w:rPr>
      </w:pPr>
      <w:r>
        <w:rPr>
          <w:sz w:val="28"/>
        </w:rPr>
        <w:t>Посурское Лукоморье, вся Поволжско-Посурская Православная земля, как и вся Великая Россия - это особая Страна, особая Цивилизация.</w:t>
      </w:r>
    </w:p>
    <w:p>
      <w:pPr>
        <w:pStyle w:val="Normal1"/>
        <w:spacing w:lineRule="auto" w:line="259"/>
        <w:ind w:right="0" w:firstLine="567"/>
        <w:rPr>
          <w:sz w:val="28"/>
        </w:rPr>
      </w:pPr>
      <w:r>
        <w:rPr>
          <w:sz w:val="28"/>
        </w:rPr>
        <w:t>Огромен потенциал нашего Великого Русского Народа, - пишет Николай Васильевич, - Россия обязательно отойдет ото сна и вернет себе Былое Величие.</w:t>
      </w:r>
    </w:p>
    <w:p>
      <w:pPr>
        <w:pStyle w:val="Normal1"/>
        <w:spacing w:lineRule="auto" w:line="259" w:before="1700" w:after="0"/>
        <w:ind w:right="0" w:hanging="0"/>
        <w:jc w:val="left"/>
        <w:rPr>
          <w:sz w:val="28"/>
        </w:rPr>
      </w:pPr>
      <w:r>
        <w:rPr>
          <w:sz w:val="28"/>
        </w:rPr>
      </w:r>
    </w:p>
    <w:p>
      <w:pPr>
        <w:pStyle w:val="Normal"/>
        <w:ind w:firstLine="709"/>
        <w:jc w:val="both"/>
        <w:rPr>
          <w:sz w:val="28"/>
        </w:rPr>
      </w:pPr>
      <w:r>
        <w:rPr>
          <w:sz w:val="28"/>
        </w:rPr>
      </w:r>
    </w:p>
    <w:p>
      <w:pPr>
        <w:pStyle w:val="Normal"/>
        <w:rPr>
          <w:sz w:val="28"/>
        </w:rPr>
      </w:pPr>
      <w:r>
        <w:rPr>
          <w:sz w:val="28"/>
        </w:rPr>
      </w:r>
    </w:p>
    <w:sectPr>
      <w:type w:val="nextPage"/>
      <w:pgSz w:w="11906" w:h="16820"/>
      <w:pgMar w:left="800" w:right="701" w:gutter="0" w:header="0" w:top="70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spacing w:lineRule="auto" w:line="420"/>
      <w:ind w:firstLine="50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widowControl w:val="false"/>
      <w:spacing w:lineRule="auto" w:line="360"/>
      <w:ind w:firstLine="709"/>
      <w:jc w:val="both"/>
    </w:pPr>
    <w:rPr>
      <w:sz w:val="28"/>
    </w:rPr>
  </w:style>
  <w:style w:type="paragraph" w:styleId="2">
    <w:name w:val="Основной текст с отступом 2"/>
    <w:basedOn w:val="Normal"/>
    <w:qFormat/>
    <w:pPr>
      <w:widowControl w:val="false"/>
      <w:spacing w:lineRule="auto" w:line="360" w:before="20" w:after="0"/>
      <w:ind w:right="400" w:firstLine="709"/>
      <w:jc w:val="both"/>
    </w:pPr>
    <w:rPr>
      <w:sz w:val="28"/>
    </w:rPr>
  </w:style>
  <w:style w:type="paragraph" w:styleId="Normal1">
    <w:name w:val="LO-Normal"/>
    <w:qFormat/>
    <w:pPr>
      <w:widowControl w:val="false"/>
      <w:bidi w:val="0"/>
      <w:spacing w:lineRule="auto" w:line="300"/>
      <w:ind w:right="200" w:firstLine="680"/>
      <w:jc w:val="both"/>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6:02:00Z</dcterms:created>
  <dc:creator>Ирина</dc:creator>
  <dc:description/>
  <dc:language>en-US</dc:language>
  <cp:lastModifiedBy>Aleksander Grigoryev</cp:lastModifiedBy>
  <dcterms:modified xsi:type="dcterms:W3CDTF">2004-11-25T06:02:00Z</dcterms:modified>
  <cp:revision>2</cp:revision>
  <dc:subject/>
  <dc:title>Михаил КАРАВАЕВ</dc:title>
</cp:coreProperties>
</file>