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увашс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14.04.2004 г.</w:t>
        <w:tab/>
        <w:tab/>
        <w:tab/>
        <w:tab/>
        <w:tab/>
        <w:tab/>
        <w:tab/>
        <w:t xml:space="preserve">        №  3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/>
      </w:pPr>
      <w:r>
        <w:rPr/>
        <w:t xml:space="preserve">О плане мероприятий по реализации </w:t>
      </w:r>
    </w:p>
    <w:p>
      <w:pPr>
        <w:pStyle w:val="Heading4"/>
        <w:rPr/>
      </w:pPr>
      <w:r>
        <w:rPr/>
        <w:t>Послания Президента Чувашской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еспублики Н.В. Федорова Госсовету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Чувашской Республики – 200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уть к благополучию – через духов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доровый образ жизн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В целях реализации  основных положений Послания Президента Чувашской Республики Н.В. Федорова Госсовету</w:t>
      </w:r>
      <w:r>
        <w:rPr/>
        <w:t xml:space="preserve"> </w:t>
      </w:r>
      <w:r>
        <w:rPr>
          <w:b w:val="false"/>
          <w:bCs w:val="false"/>
        </w:rPr>
        <w:t>Чувашской Республики – 2004 года «Путь к благополучию – через духовность  и здоровый образ жизни» на территории г.Алатырь  п о с т а н о в л я 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лан мероприятий по реализации Послания Президента Чувашской Республики Н.В. Федорова Госсовету Чувашской Республики – 2004 года «Путь к благополучию – через духовность  и здоровый образ жизни»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тделу информатизации администрации города, редакции газеты «Алатырские вести», местному радиовещанию  регулярно освещать в СМИ  ход реализации  Послания Президента Чувашской Республики Н.В. Федорова Госсовету Чувашско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В.И.Степа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: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 г.Алатырь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0  от « 14» апреля  2004 г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ализации Послания Президента Чуваш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Н.В. Федорова Госсов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 – 200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уть к благополучию – через духовность и здоровый образ жиз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4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49"/>
        <w:gridCol w:w="1148"/>
        <w:gridCol w:w="3467"/>
        <w:gridCol w:w="177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не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жидаемые конечные результаты реализации мероприяти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в трудовых коллективах города по обсуждению Посл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0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-ции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информационный день на территории города по теме: Послание Президента Чуваш-ской Республики Н.В.Федорова Госсовету ЧР «Путь к благо-получию – через духовность и здоровый образ жизни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 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м Послания в  трудовых коллективах гор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-ции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взаимодействия адми-нистрации г.Алатырь и пред-приятий в осуществлении социально-экономических пре-образований по территории города, реализация мер по стабилизации ситуации на предприятиях промышленности, допустивших спад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социально-экономическом сотрудничестве между администрацией и предприятиями: ОАО «Алатырс-кий завод низкотемпературных холодильников», ОАО «Алатырс-кий хлебозавод», ООО «Алатырс-кая бумажная фабрика», Алатырс-кий механический завод – ОАО «РЖД», ООО «Лисма- Алатырс-кий электромеханический завод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инвестиций, рыночных структур и бюджетных отношений администрации г.Алаты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приоритетных отраслей промышленного комплекса, освоения новых видов продукции и внедрения передовых технолог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ост инвестиций в основной капитал промышленных предприятий за год не менее 1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Управление экономики, ведущие промышленные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цессов управления качеством на предприятиях промышленност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сертификация систем качества в соответствии с Международными стандар-тами на ведущих предприят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ОАО «Электро-автомат», ОАО «Электропри-бор», ОАО «АЗНХ», ООО «Алатырская бумажная ф-ка»</w:t>
            </w:r>
          </w:p>
        </w:tc>
      </w:tr>
      <w:tr>
        <w:trPr>
          <w:trHeight w:val="106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, реализация мер, предусмот-енных Указом Президента Чувашской Республики от 3 марта 2003 года №19 «Об ускоренном развитии малого предпринимательства» в Чувашской Республик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оста новых производств и создания бизнеса на незадействованных площадках, организация оказания недостаю-щих видов услуг населению. Организация и контроль развития услуг пассажирского тран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а льготное кредитование и лизинг для предпринимателей 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ост количества малых предприятий за 2004 год до 110 единиц, повышение доли работников, занятых в малом бизнесе (включая индивидуаль-ных предпринимателей) в общей численности работников, занятых в экономике к 1.01.2005г. до 22%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субъекты мало-го предприни-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график проверок торговых предприятий по условиям лицензирования розничной продажи алкогольной продукции, наведения порядка в магазинах и благоустройства прилегающих территор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каза Президента Чувашской Республики от 4 декабря 2002 года № 137 «О дальнейших мерах по усилению контроля за потреблением алкого-ля, профилактике алкоголизма и пьянств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ГОВД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завершить газификацию города, перевод котельных предприятий и частного сектора на природный газ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За 2004 год проложить не менее 15 км газоразводящих сетей и газифицировать более 1200 домов и кварт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сти на природный газ котельные ОАО «Завод «Электро-прибор», Алатырского сельскохо-зяйственного техникума, ООО «Лисма-АЭМЗ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КС»; 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овик-2»; «Алатырьгаз» ООО «Чуваш-регионгаз»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Неделя До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собому плану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4 апреля 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Формирование у жителей потребности участвовать в общественно-полезном труде, благотворительн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 коллек-тивы предприя-тий,учреждений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аницах газеты «Алатырские вести» открыть рубрику «Реализуем Послание Президента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янно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Знакомство с основными направлениями  Послания, реализация  его ключевых моменто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Алатырские вести»</w:t>
            </w:r>
          </w:p>
        </w:tc>
      </w:tr>
      <w:tr>
        <w:trPr>
          <w:trHeight w:val="35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адми-нистрации города разместить банеры «Изучаем Послание Президента», «Год молодежи и здорового образа жизни», «Спешите делать добро!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 xml:space="preserve">Информационное наполнение сайта новостными материалами по реализации Послания Президента, пропаганде здорового образа жизни.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-тизации совмес-тно с отрасле-выми отделами администрации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-вий для  развития в г.Алатырь молодежной политики, концеп-ции развития инициатив моло-дежи, активное привлечение молодежи, подростков к занятиям физической культурой и спорто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05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, подростков и молодежи, формирование здорового, спортивного образа жизни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здо-ровлению на-селения, ФКиС,  отдел по делам молодежи Ала-тырской город-ской админист-рации 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городских спортивных соревнований и спортивно-массовых мероприя-тий во исполнение Указа Президента Чувашской Республики «О Годе молодежи и здорового образа жизни» от 29.11.2003г. № 1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сменов в городских, республиканских, российски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здо-ровлению на-селения, ФКиС,  отдел по делам молодежи Ала-тырской город-ской админист-рации 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осстановление спортивных площадок, их освещение и содержание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детей, подростков и молодежи к занятиям физической культурой и спортом, организация досуг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здо-ровлению на-селения, ФКиС,  отдел по делам молодежи Ала-тырской город-ской админист-рации 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ивлечение средств предприятий, организаций, предпринимателей г.Алатырь для организации спортивных и споривно-массовых мероприят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05г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роведения спортивно-массовых мероприятий, участие спортсменов в республиканских, Российских соревнован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здо-ровлению на-селения, ФКиС Алатырской городск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городской программы «Семья-2004 г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одействие укреплению авто-ритета семьи ,как социального института, осуществление комплекса организационных, правовых, социально-экономических мер по</w:t>
            </w:r>
          </w:p>
          <w:p>
            <w:pPr>
              <w:pStyle w:val="Normal"/>
              <w:rPr/>
            </w:pPr>
            <w:r>
              <w:rPr/>
              <w:t>улучшению положения семьи, детей, обеспечение гарантий по защите прав и интересов семьи с несовершеннолетн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тьми, формирование комплексного подхода к решению проблем семьи и детей, поддержка социально-незащищенных категорий семей путем оказания им адресной помощи, повышение рождаемости, увеличение числа браков и снижение числа разводов, укрепления здоровья детей, организации детского и семейного досуга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УСЗН, ГУО,</w:t>
            </w:r>
          </w:p>
          <w:p>
            <w:pPr>
              <w:pStyle w:val="Normal"/>
              <w:ind w:firstLine="58"/>
              <w:rPr/>
            </w:pPr>
            <w:r>
              <w:rPr/>
              <w:t>Отдел куль-</w:t>
            </w:r>
          </w:p>
          <w:p>
            <w:pPr>
              <w:pStyle w:val="Normal"/>
              <w:ind w:firstLine="58"/>
              <w:rPr/>
            </w:pPr>
            <w:r>
              <w:rPr/>
              <w:t>туры, отдел оздоровления.</w:t>
            </w:r>
          </w:p>
          <w:p>
            <w:pPr>
              <w:pStyle w:val="Normal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олнение мероприятий городск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Дети-инвалиды на 2004-2006годы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4-2006гг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мплексное решение проблем детей-инвалидов, создание условий для их полноценной жизни и интеграции в об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защиты прав и законных интересов детей-инвалидов, улучшение социального положения детей-инвалидов, обеспечение доступности образования, спорта и культуры для детей-инвалидо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ЗН, отдел культуры,</w:t>
            </w:r>
          </w:p>
          <w:p>
            <w:pPr>
              <w:pStyle w:val="Normal"/>
              <w:rPr/>
            </w:pPr>
            <w:r>
              <w:rPr/>
              <w:t>отдел оздо-</w:t>
            </w:r>
          </w:p>
          <w:p>
            <w:pPr>
              <w:pStyle w:val="Normal"/>
              <w:rPr/>
            </w:pPr>
            <w:r>
              <w:rPr/>
              <w:t>ровления,</w:t>
            </w:r>
          </w:p>
          <w:p>
            <w:pPr>
              <w:pStyle w:val="Normal"/>
              <w:rPr/>
            </w:pPr>
            <w:r>
              <w:rPr/>
              <w:t>отдел обра-</w:t>
            </w:r>
          </w:p>
          <w:p>
            <w:pPr>
              <w:pStyle w:val="Normal"/>
              <w:rPr/>
            </w:pPr>
            <w:r>
              <w:rPr/>
              <w:t>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6"/>
              <w:rPr/>
            </w:pPr>
            <w:r>
              <w:rPr/>
              <w:t>Выполнение мероприятий программы «Старшее поколение» на 2002-2004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2002-</w:t>
            </w:r>
          </w:p>
          <w:p>
            <w:pPr>
              <w:pStyle w:val="Normal"/>
              <w:rPr/>
            </w:pPr>
            <w:r>
              <w:rPr/>
              <w:t>2004гг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сновной целью программы является реализация государственной политики  в</w:t>
            </w:r>
          </w:p>
          <w:p>
            <w:pPr>
              <w:pStyle w:val="Normal"/>
              <w:rPr/>
            </w:pPr>
            <w:r>
              <w:rPr/>
              <w:t>области социальной поддержки лиц старшего поколения, обеспечение для лиц старшего поколения, наравне с  другими гражданами, возможностей в реализации гражданских, экономических, политических и других прав и свобод, предусмотренных Конституциями Российской Федерации и Чувашской Республики, усиление их социальной поддержки.</w:t>
            </w:r>
          </w:p>
          <w:p>
            <w:pPr>
              <w:pStyle w:val="Normal"/>
              <w:rPr/>
            </w:pPr>
            <w:r>
              <w:rPr/>
              <w:t xml:space="preserve">Программа предусматривает решение следующих задач: </w:t>
            </w:r>
          </w:p>
          <w:p>
            <w:pPr>
              <w:pStyle w:val="Normal"/>
              <w:rPr/>
            </w:pPr>
            <w:r>
              <w:rPr/>
              <w:t>- обеспечение системного под-хода к решению проблем пожилых людей;</w:t>
            </w:r>
          </w:p>
          <w:p>
            <w:pPr>
              <w:pStyle w:val="Normal"/>
              <w:rPr/>
            </w:pPr>
            <w:r>
              <w:rPr/>
              <w:t>- повышение степени социаль-ной защищенности лиц стар-шего поколения, обеспечение  правовой защиты;</w:t>
            </w:r>
          </w:p>
          <w:p>
            <w:pPr>
              <w:pStyle w:val="Normal"/>
              <w:rPr/>
            </w:pPr>
            <w:r>
              <w:rPr/>
              <w:t>- улучшение  социального  положения пожилых людей;</w:t>
            </w:r>
          </w:p>
          <w:p>
            <w:pPr>
              <w:pStyle w:val="Normal"/>
              <w:rPr/>
            </w:pPr>
            <w:r>
              <w:rPr/>
              <w:t>- поддержание жизнеспособ-ности и активности  лиц старшего поколения;</w:t>
            </w:r>
          </w:p>
          <w:p>
            <w:pPr>
              <w:pStyle w:val="Normal"/>
              <w:rPr/>
            </w:pPr>
            <w:r>
              <w:rPr/>
              <w:t>- создание условий социаль-ного участия пожилых людей;</w:t>
            </w:r>
          </w:p>
          <w:p>
            <w:pPr>
              <w:pStyle w:val="TextBody"/>
              <w:rPr/>
            </w:pPr>
            <w:r>
              <w:rPr/>
              <w:t>- развитие инфраструктуры, обеспечивающей социальное обслуживание лиц старшего поколения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ЗН, отдел здравоохранения, отдел культуры, управление образования, отдел оздоровления населения ФКиС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ород в годы Великой Отечественной войны» - лекции в школ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0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города в годы ВОВ.</w:t>
            </w:r>
          </w:p>
          <w:p>
            <w:pPr>
              <w:pStyle w:val="Normal"/>
              <w:rPr/>
            </w:pPr>
            <w:r>
              <w:rPr/>
              <w:t>Воспитание патриотизма, любви к родному гор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 краеведческий музей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есни военных лет»- концерт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енным творчеством военных лет.</w:t>
            </w:r>
          </w:p>
          <w:p>
            <w:pPr>
              <w:pStyle w:val="Normal"/>
              <w:rPr/>
            </w:pPr>
            <w:r>
              <w:rPr/>
              <w:t>Воспитание патриотизма, любви к песням военной 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школы.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 патриотической пес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0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енным творчеством военных лет.</w:t>
            </w:r>
          </w:p>
          <w:p>
            <w:pPr>
              <w:pStyle w:val="Normal"/>
              <w:rPr/>
            </w:pPr>
            <w:r>
              <w:rPr/>
              <w:t>Воспитание патриотизма, любви к песням военной 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рец культуры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спубликанский фестиваль патриотической и эстрадной песни на приз памяти Михаила Живагин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причастности к судьбе своей Родины своего народа. Воспитание чувства долга , приобщение молодежи к ценностям духовной культуры нашего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правление образования Дворец культуры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 За мир во всем мире!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2004г.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Дню Победы.</w:t>
            </w:r>
          </w:p>
          <w:p>
            <w:pPr>
              <w:pStyle w:val="Normal"/>
              <w:rPr/>
            </w:pPr>
            <w:r>
              <w:rPr/>
              <w:t>Увековечение Памяти об участника ВОВ, воспитание патрио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Дворец культуры, ГОРПАРК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, посвященная Дню Побед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глазами детей.</w:t>
            </w:r>
          </w:p>
          <w:p>
            <w:pPr>
              <w:pStyle w:val="Normal"/>
              <w:rPr/>
            </w:pPr>
            <w:r>
              <w:rPr/>
              <w:t>Воспитание патриотизма и любви к Родин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ий фестиваль русского народного творчества»Звучи, российская глубинка!»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творческих коллективов республик Чувашия, Мордовия, Татарстан, Марий-Эл, Нижегородской и Ульяновской областей.</w:t>
            </w:r>
          </w:p>
          <w:p>
            <w:pPr>
              <w:pStyle w:val="Normal"/>
              <w:rPr/>
            </w:pPr>
            <w:r>
              <w:rPr/>
              <w:t xml:space="preserve">Сохранение и обогащение русской культуры и народного творчества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г. Алатырь, Центр русской культуры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оя песня – Алатырь!» - День горо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и концерт творческих коллективов.</w:t>
            </w:r>
          </w:p>
          <w:p>
            <w:pPr>
              <w:pStyle w:val="Normal"/>
              <w:rPr/>
            </w:pPr>
            <w:r>
              <w:rPr/>
              <w:t>Воспитание любви и гордости за родной го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художников и мастеров декоративно-прикладного искусст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народному творчеств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 художественный музей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духовному формированию челове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декабрь 2004 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равославным праздникам, Дню матери, Дню семьи.</w:t>
            </w:r>
          </w:p>
          <w:p>
            <w:pPr>
              <w:pStyle w:val="Normal"/>
              <w:rPr/>
            </w:pPr>
            <w:r>
              <w:rPr/>
              <w:t>Приобщение к духовной  культуре нашего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 библиотечная система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празднике «Акатуй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представления, концерты.</w:t>
            </w:r>
          </w:p>
          <w:p>
            <w:pPr>
              <w:pStyle w:val="Normal"/>
              <w:rPr/>
            </w:pPr>
            <w:r>
              <w:rPr/>
              <w:t>Воспитание любви  к своей республик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рец культуры, детские музыкальные школы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творчеству известных поэтов, писателей и композитор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декабрь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российских и зарубежных поэтов и писателей и композиторов.</w:t>
            </w:r>
          </w:p>
          <w:p>
            <w:pPr>
              <w:pStyle w:val="Normal"/>
              <w:rPr/>
            </w:pPr>
            <w:r>
              <w:rPr/>
              <w:t>Углубление знаний о творчестве известных поэтов, писателей и композиторов формирование духовно-нравственной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иблиотечная система, детские музыкальные школы.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направленных на формирование здорового образа жиз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-беседы о вреде алкоголя, табакокурения, употребления наркотиков, «круглый стол», вечера общения с молодежью, выставки рисунков.</w:t>
            </w:r>
          </w:p>
          <w:p>
            <w:pPr>
              <w:pStyle w:val="Normal"/>
              <w:rPr/>
            </w:pPr>
            <w:r>
              <w:rPr/>
              <w:t xml:space="preserve">Формирование отрицательного отношения к употреблению вина, наркотиков, формирование здорового образа жизни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 библио-течная систе-ма, Детская художественная школа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по истории города, Республи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 2004 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раеведению, викторины, беседы, игры-путешествия, выставки.</w:t>
            </w:r>
          </w:p>
          <w:p>
            <w:pPr>
              <w:pStyle w:val="Normal"/>
              <w:rPr/>
            </w:pPr>
            <w:r>
              <w:rPr/>
              <w:t>Углубление знаний о городе и Республике, формирование интереса к истории своего города и Республ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иблио-течная систе-ма, Алатырс-кий краевед-ческий и ху-дожественный музеи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уша цветов» - конкурс на лучший цветник на территории  учреждени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04 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опричастности к созданию красивого облика родного гор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по духовным и историческим местам города, встречи со священослужителями.  и «круглые столы». Пополнение фонда духовной литературы в ЦБС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 2004 г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молодежи к духовным святыням родной земли. Формирование духовно-нравственного здоровья и приоритета истинных ценностей, веры, знания и доброты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-уры, Алатырс-</w:t>
            </w:r>
            <w:r>
              <w:rPr>
                <w:lang w:val="en-US"/>
              </w:rPr>
              <w:t>r</w:t>
            </w:r>
            <w:r>
              <w:rPr/>
              <w:t>ий краевед-чес</w:t>
            </w:r>
            <w:r>
              <w:rPr>
                <w:lang w:val="en-US"/>
              </w:rPr>
              <w:t>r</w:t>
            </w:r>
            <w:r>
              <w:rPr/>
              <w:t>ий и худо-жественный музеи, Центра-лизованная библиотечная система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образо-вательных учреждениях, обеспечивающих развитие и реализацию интеллектуаль-ного  и творческого  потен-циала учащих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участия образовательных учреждений в грантовых проектах.</w:t>
            </w:r>
          </w:p>
          <w:p>
            <w:pPr>
              <w:pStyle w:val="BodyTextIndent2"/>
              <w:ind w:hanging="0"/>
              <w:rPr/>
            </w:pPr>
            <w:r>
              <w:rPr/>
              <w:t>2. Составление индивидуальных  программ образования детей.</w:t>
            </w:r>
          </w:p>
          <w:p>
            <w:pPr>
              <w:pStyle w:val="WWBodyText21"/>
              <w:ind w:hanging="0"/>
              <w:jc w:val="both"/>
              <w:rPr/>
            </w:pPr>
            <w:r>
              <w:rPr/>
              <w:t>3. Создание системы в подготовке педкадров по вопросам работы с одаренными детьми.</w:t>
            </w:r>
          </w:p>
          <w:p>
            <w:pPr>
              <w:pStyle w:val="Normal"/>
              <w:rPr/>
            </w:pPr>
            <w:r>
              <w:rPr/>
              <w:t>4. Совершенствование системы стимулирования детей за высокие достижения в образовательном процессе, творческую и исследовательскую деятельность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изку-льтурно – оздоровительной работы в образовательных учреждениях, воспитание здорового образа жиз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1. Реализация целевой программы «Развитие физической культуры и спорта в системе образования г.Алатырь».</w:t>
            </w:r>
          </w:p>
          <w:p>
            <w:pPr>
              <w:pStyle w:val="WWBodyText21"/>
              <w:ind w:hanging="0"/>
              <w:jc w:val="both"/>
              <w:rPr/>
            </w:pPr>
            <w:r>
              <w:rPr/>
              <w:t>2. Проведение конкурсов среди общеобразовательных школ, дошкольных образовательных учреждений, пришкольных оздоровительных лагерей на лучшую постановку физкультурно – оздоровительной работы.</w:t>
            </w:r>
          </w:p>
          <w:p>
            <w:pPr>
              <w:pStyle w:val="Normal"/>
              <w:rPr/>
            </w:pPr>
            <w:r>
              <w:rPr/>
              <w:t>3. Внедрение здоровьесберегающих технологий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Ивчен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ченкова Л.И.</w:t>
            </w:r>
          </w:p>
          <w:p>
            <w:pPr>
              <w:pStyle w:val="Normal"/>
              <w:rPr/>
            </w:pPr>
            <w:r>
              <w:rPr/>
              <w:t>Маркелова В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уховно – нравственного воспитания учащих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 территорий образовательных учреждений.</w:t>
            </w:r>
          </w:p>
          <w:p>
            <w:pPr>
              <w:pStyle w:val="Normal"/>
              <w:rPr/>
            </w:pPr>
            <w:r>
              <w:rPr/>
              <w:t>2. Активизация военно – патриотической работы в общеобразовательных школах. Открытие музеев в школа № 5, 6, 11, 12.</w:t>
            </w:r>
          </w:p>
          <w:p>
            <w:pPr>
              <w:pStyle w:val="Normal"/>
              <w:rPr/>
            </w:pPr>
            <w:r>
              <w:rPr/>
              <w:t>3. Совершенствование профилактической работы по предупреждению преступности, алкоголизма и наркомании среди несовершеннолетних.</w:t>
            </w:r>
          </w:p>
          <w:p>
            <w:pPr>
              <w:pStyle w:val="Normal"/>
              <w:rPr/>
            </w:pPr>
            <w:r>
              <w:rPr/>
              <w:t>4. Активизация работы по педагогическому просвещению родительской общественности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укрепление учебно – материальной базы образовательных учрежд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1. Участие в целевой федераль-ной программе по обеспече-нию общеобразовательных школ спортивным оборудова-нием.</w:t>
            </w:r>
          </w:p>
          <w:p>
            <w:pPr>
              <w:pStyle w:val="Normal"/>
              <w:rPr/>
            </w:pPr>
            <w:r>
              <w:rPr/>
              <w:t>2. Участие в целевой федераль-ной программе по информа-тизации школьных библиотек.</w:t>
            </w:r>
          </w:p>
          <w:p>
            <w:pPr>
              <w:pStyle w:val="Normal"/>
              <w:rPr/>
            </w:pPr>
            <w:r>
              <w:rPr/>
              <w:t>3. Завершение строительства пристроя  на 250 ученических мест к школе № 9.</w:t>
            </w:r>
          </w:p>
          <w:p>
            <w:pPr>
              <w:pStyle w:val="Normal"/>
              <w:rPr/>
            </w:pPr>
            <w:r>
              <w:rPr/>
              <w:t>4. Газификация школы № 12.</w:t>
            </w:r>
          </w:p>
          <w:p>
            <w:pPr>
              <w:pStyle w:val="Normal"/>
              <w:rPr/>
            </w:pPr>
            <w:r>
              <w:rPr/>
              <w:t>5. Капитальный ремонт кровли ДЮСШ № 2, детского сада № 3. детского сада № 15 «Малыш»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Марискин М.В.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научно-практической конфе-ренции «Духовно-нравст-венные основы милосердия и здорового образа жизни» с участием мед.работников г. Алатыря, Алатырского рай-она, Порецкого района, г.Шумерля и Шумерлин-ского район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сти милосердия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Отдел здра-воохранения, А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-8430" w:hanging="0"/>
              <w:rPr/>
            </w:pPr>
            <w:r>
              <w:rPr/>
              <w:tab/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 здоровья и лекториев для педагогов, школьников, родителей по обучению основам здорового образа жиз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и педагогических работников установки на здоровый образ жизн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-воохранения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рачами, сред-ними мед.работниками лек-ций, бесед в ДДУ, образовательных учрежде-ниях на темы профилактики инфекционных и соматичес-ких заболеваний, о вреде наркомании, курения и алкоголя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-</w:t>
            </w:r>
          </w:p>
          <w:p>
            <w:pPr>
              <w:pStyle w:val="Normal"/>
              <w:jc w:val="center"/>
              <w:rPr/>
            </w:pPr>
            <w:r>
              <w:rPr/>
              <w:t>ние год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и педагогических работников установки на здоровый образ жизн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-воохранения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общеобразовательных учреждений на тему: «Современные технологии оздоровления детей в общеобразовательных учреждениях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благоприятно-го двигательного режима в образовательных учрежде-н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физкультми-</w:t>
            </w:r>
          </w:p>
          <w:p>
            <w:pPr>
              <w:pStyle w:val="Normal"/>
              <w:rPr/>
            </w:pPr>
            <w:r>
              <w:rPr/>
              <w:t>нуток на урок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ка заболеваний опорно-двигательного аппара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стояния здоровья детей дошкольного, школьного возрас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-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о местному радио,  публикации матери-алов освещающих проблемы здоровья, профилактики заболеваний здорового образа жизни на страницах газеты: «Алатырские вести», «Спутник АСТ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-</w:t>
            </w:r>
          </w:p>
          <w:p>
            <w:pPr>
              <w:pStyle w:val="Normal"/>
              <w:jc w:val="center"/>
              <w:rPr/>
            </w:pPr>
            <w:r>
              <w:rPr/>
              <w:t>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и</w:t>
            </w:r>
          </w:p>
          <w:p>
            <w:pPr>
              <w:pStyle w:val="Normal"/>
              <w:jc w:val="center"/>
              <w:rPr/>
            </w:pPr>
            <w:r>
              <w:rPr/>
              <w:t>МУЗ «АКВД»</w:t>
            </w:r>
          </w:p>
          <w:p>
            <w:pPr>
              <w:pStyle w:val="Normal"/>
              <w:jc w:val="center"/>
              <w:rPr/>
            </w:pPr>
            <w:r>
              <w:rPr/>
              <w:t>МУЗ «АПТД»</w:t>
            </w:r>
          </w:p>
          <w:p>
            <w:pPr>
              <w:pStyle w:val="Normal"/>
              <w:jc w:val="center"/>
              <w:rPr/>
            </w:pPr>
            <w:r>
              <w:rPr/>
              <w:t>МУЗ «АГСП»</w:t>
            </w:r>
          </w:p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руглого стола</w:t>
            </w:r>
          </w:p>
          <w:p>
            <w:pPr>
              <w:pStyle w:val="Normal"/>
              <w:rPr/>
            </w:pPr>
            <w:r>
              <w:rPr/>
              <w:t>«Наркотикам – нет!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-</w:t>
            </w:r>
          </w:p>
          <w:p>
            <w:pPr>
              <w:pStyle w:val="Normal"/>
              <w:jc w:val="center"/>
              <w:rPr/>
            </w:pPr>
            <w:r>
              <w:rPr/>
              <w:t>брь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молодежи  употребляющей наркотические веществ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-воохран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-туры, управ-ления образо-вания, отдел по делам молодежи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гигиеническому обучению и воспитанию насе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 течение год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среди различных слоев насе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-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го межведомственного профилактического сове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-ну в те-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Формирование здорового образа жизни среди различных слоев насел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ская городская ад-министрация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дицинскими работниками выставок, экспозиций краеведческого, художественного музеев, Свято-Троицкого мужского и Киево-Николаевского Новодевичьевого монастыр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 xml:space="preserve">Духовно-нравственное возрождение медицинских работников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научно-практической конференции «Духовно-нравственные основы милосердия и здорового образа жизни» с участием мед.работников г. Алатыря, Алатырского района, Порецкого района, г. Шумерля и Шумерлинского район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сти милосердия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Отдел здра-воохранения, А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-8430" w:hanging="0"/>
              <w:rPr/>
            </w:pPr>
            <w:r>
              <w:rPr/>
              <w:tab/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ых условий для  физического развития детей и молодежи  в жилых микрорайонах города  согласно Указа президента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дворовых спортивных площадок и хоккейных кортов в целях снижения количества негативных тенденций, таких как распространение наркотиков, злоупотребление алкоголем и курением.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Кантышев Г.В.</w:t>
            </w:r>
          </w:p>
          <w:p>
            <w:pPr>
              <w:pStyle w:val="Normal"/>
              <w:rPr/>
            </w:pPr>
            <w:r>
              <w:rPr/>
              <w:t>МП «УЭ и ЖКХ»,МУП «Домоуправление №1»,МУП «Домоуправление №2»,МУП «Домоуправление №5»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благоустройства улиц, придворовых участков.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: Комсомола, Горького, Черныше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Кантышев Г.В.</w:t>
            </w:r>
          </w:p>
          <w:p>
            <w:pPr>
              <w:pStyle w:val="Normal"/>
              <w:rPr/>
            </w:pPr>
            <w:r>
              <w:rPr/>
              <w:t>МП «УЭ и ЖКХ»,МУП «АПОКХ»,</w:t>
            </w:r>
          </w:p>
          <w:p>
            <w:pPr>
              <w:pStyle w:val="Normal"/>
              <w:rPr/>
            </w:pPr>
            <w:r>
              <w:rPr/>
              <w:t>Гл. архитектор города Какуркин А.Н.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алых скверов, прудов, зон отдых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оны отдыха по ул. Полевая, очистка прудов по ул. Полевая, Шаумяна</w:t>
            </w:r>
          </w:p>
          <w:p>
            <w:pPr>
              <w:pStyle w:val="Normal"/>
              <w:rPr/>
            </w:pPr>
            <w:r>
              <w:rPr/>
              <w:t xml:space="preserve">Восстановление скверов  - район ОАО «Алатырская обувная фабрика», МОУ «Средняя школа №3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Кантышев Г.В.</w:t>
            </w:r>
          </w:p>
          <w:p>
            <w:pPr>
              <w:pStyle w:val="Normal"/>
              <w:rPr/>
            </w:pPr>
            <w:r>
              <w:rPr/>
              <w:t>МП «УЭ и ЖКХ», МУП «АПОКХ»,</w:t>
            </w:r>
          </w:p>
          <w:p>
            <w:pPr>
              <w:pStyle w:val="Normal"/>
              <w:rPr/>
            </w:pPr>
            <w:r>
              <w:rPr/>
              <w:t>Гл. архитектор города Какуркин А.Н.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ожить аллею в честь 60-летия Победы в Великой Отечественной войне в парке ветера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4г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молодежи. Экспозиционное завершение панорамы парка ветерано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Кантышев Г.В., отдел архитектуры, отдел по делам молодежи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и укрепления нравственных уставов семь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на лучший торжественный обряд бракосочетания в органах ЗАГС Чувашской Республи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, отдел культу-ры и по делам национальнос-тей админист-рации г.Алатырь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й работы по пропаганде духовно-нравственных ценност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обрядов бракосочетания и имянареч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г.Алатырь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казание поддержки семейным династиям, молодым семья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2-3 семейных поко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вование супружеских пар, проживающих долгую совместную жи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работы «Клуба молодой семьи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г.Алаты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»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ы ЗАГС, по делам молодежи администрации г.Алатырь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жизнедеятельности семьи, выявление ее внутреннего потенциал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и бесед для вступающих в б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ативное обеспечение молодежи по нравственно-этическим и семейным проблемам «Здоровая, образованная, духовно богатая  молодежь – залог успеха Чувашии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г.Алатырь</w:t>
            </w:r>
          </w:p>
          <w:p>
            <w:pPr>
              <w:pStyle w:val="Normal"/>
              <w:rPr/>
            </w:pPr>
            <w:r>
              <w:rPr/>
              <w:t>Отдел ЗАГС администрации г.Алатырь, кабинет планирования семьи Алатыр-ского Родом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566" w:gutter="0" w:header="0" w:top="567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firstLine="411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07:00Z</dcterms:created>
  <dc:creator>Саша</dc:creator>
  <dc:description/>
  <dc:language>en-US</dc:language>
  <cp:lastModifiedBy>Aleksander Grigoryev</cp:lastModifiedBy>
  <cp:lastPrinted>2004-04-14T09:42:00Z</cp:lastPrinted>
  <dcterms:modified xsi:type="dcterms:W3CDTF">2004-04-22T06:07:00Z</dcterms:modified>
  <cp:revision>2</cp:revision>
  <dc:subject/>
  <dc:title>                                                                             </dc:title>
</cp:coreProperties>
</file>