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лан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г.Алатырь по реализации Указа Президента Чувашской Республики Н.В.Федор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2 сентября 2004г. №107 «О годе парков и са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571"/>
        <w:gridCol w:w="2831"/>
        <w:gridCol w:w="1701"/>
        <w:gridCol w:w="842"/>
        <w:gridCol w:w="8"/>
        <w:gridCol w:w="1276"/>
        <w:gridCol w:w="992"/>
        <w:gridCol w:w="711"/>
        <w:gridCol w:w="711"/>
        <w:gridCol w:w="842"/>
        <w:gridCol w:w="8"/>
        <w:gridCol w:w="1418"/>
        <w:gridCol w:w="1701"/>
      </w:tblGrid>
      <w:tr>
        <w:trPr>
          <w:trHeight w:val="7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объек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-щадь, 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оектной докумен-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-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исполнение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Общ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8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чники по озеленению и санитарной очистке городских территор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бивка  цветников, клумб, приобретение и посадка  саженцев кустарников и деревье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анитарная очистка улиц, парков, скверов, придомовых территорий, территорий производствен-ного, коммунального и социально-культурного назнач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ырубка сухих деревь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крорайоны, улицы, места общего пользования, скверы, парки, прилегающие территории предприятий, организаций,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ить с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ждая пятница нед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нитар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троительства, архитектуры и природополь-зования,  МП  «УЭ и ЖКХ», руководители предприятий, организаций, учреждений, граждане гор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Разработка проектно-сметной документации по благоустройству, реконструкции и развитию сущест-вующих парков и скверов, новых проектов ланд-шафтной архитек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Эскизные проек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чие проек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етодические рекоменд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рорайоны города, территории парков, садов, скве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троительства, архитектуры и природополь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оведение смотра-конкурса «На лучшее озеленение и благоустройство территорий»  среди предприятий, органи-заций, учреждений и домовладений 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ие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киз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4.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троительства, архитектуры и природопользования, МП «УЭ и ЖКХ»</w:t>
            </w:r>
          </w:p>
        </w:tc>
      </w:tr>
      <w:tr>
        <w:trPr/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Мероприятия по центральной ча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лагоустройство, озеленение парка «Ветеранов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Разбивка «аллеи Боевой славы» с посадкой деревьев и кустарни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становка орудий времен Великой Отечественной войн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лицовка постаментов под орудия природным камне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формление центральных в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ца Первомай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киз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троительства, архитектуры и природопользования, МП «УЭ и ЖКХ», ЖЭУ №1, ЖЭУ №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лагоустройство сквера «Героев Советского Союза М.Боронина и В.Ветвинског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Реконструкция постамента памятн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кладка тротуара, установка скамеек, урн, огражде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резка высоких топ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ца Горшен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киз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, ООО «Ни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Благоустройство и развитие парковой зоны «Прудок»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извести посадку тюльпанов, плакучей ивы, частичная вырубка и подрезка топол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Посадка саженце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формление надводной части фонта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ица Москов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, ЖЭУ №2, отдел культуры</w:t>
            </w:r>
          </w:p>
        </w:tc>
      </w:tr>
      <w:tr>
        <w:trPr>
          <w:trHeight w:val="1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Реконструкция «Детского парка»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становка детских аттракционов, малых архитектурных форм, фонтана, освещения и т.д. согласн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Центральный детский пар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4.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троительства, архитектуры и природопользования, отдел культуры</w:t>
            </w:r>
          </w:p>
        </w:tc>
      </w:tr>
      <w:tr>
        <w:trPr>
          <w:trHeight w:val="18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збивка «Аллеи новорожденных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садка саженце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становка малых архитектурных фор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стройство пешеходных дорож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-н Роддом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скиз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троительства, архитектуры и природопользования, отдел здравоохране-ния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Мероприятия по исторической части город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Благоустройс-тво Обелиска погибшим в ВОВ 1941-1945 г.г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Уборка территории  от заросл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становка скамеек, урн, разбивка цветник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Реконструкция тротуар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ставрационные работы на архитектурных фор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лощадь Октябрьской револю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9.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збивка «Аллеи молодожен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Очистка, вырубка зарослей, посадка деревьев и кустарник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Площадь Октябрьской револю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9.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троительства, архитектуры и природополь-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зеленение и благоустройст-во улицы Лен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садка деревьев, кустарников, разбивка цветник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стройство тротуаров из брусчатки, оформление фа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ца Лен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киз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4.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ни-матели, руководители, учреждения и организации, расположенные по ул.Лен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лагоустройст-во «Городского пар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резка деревьев, кустарник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монт пешеходных дорожек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становка малых архитектурных фор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становка фонар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ца Лен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9.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лагоустройст-во «Сквера АК. Крыло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садка кустарников, разбивка цветников, установка фонарного освещения, ремонт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лощадь Октябрьской револю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киз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9.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АО «завод «Электропр-бор»</w:t>
            </w:r>
          </w:p>
        </w:tc>
      </w:tr>
      <w:tr>
        <w:trPr/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Мероприятия по микрорайону «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лагоустройст-во «Парка Побед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Санитарная очистка территор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становка малых архитек-турных форм, светильник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еставрация памятника воинам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Стрел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9.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, отдел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зеленение внутриквар-тальных территорий школ, садико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Посадка деревьев и кустарников, разбивка цветников и клумб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становка малых архитек-турных фор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рубка переросши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Стрел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троительства, архитектуры и природополь-зования, МП «УЭ и ЖКХ», МУП «Водоканал», ТОС «Стрелка», ЖЭУ №1, жители микро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>. Мероприятия по микрорайону «Западны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лагоустройст-во «Парка 450-летию города Алатыр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Очистка территории от зарослей, уборка высохших саженцев, посадка деревьев лиственных пород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ца Транспор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киз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4.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зеленение внутриквар-тальных территорий школ, садико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Посадка деревьев и кустарников, разбивка цветников и клумб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становка малых архитек-турных фор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рубка переросши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крорайон «Западны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скиз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троительства, архитектуры и природопользования, МП «УЭ и ЖКХ», МУП «Водоканал», ТОС «Западный», ЖЭУ №1, жители микро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зеленение Хухренского овра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садка плодовых деревьев и кустарников, саночистка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должение работ в аллее «Алатырского земля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Установка светильников;</w:t>
            </w:r>
          </w:p>
          <w:p>
            <w:pPr>
              <w:pStyle w:val="2"/>
              <w:rPr/>
            </w:pPr>
            <w:r>
              <w:rPr/>
              <w:t>-групповая посадка деревьев и кустар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</w:t>
            </w:r>
            <w:r>
              <w:rPr>
                <w:b/>
                <w:bCs/>
                <w:sz w:val="24"/>
              </w:rPr>
              <w:t>.Мероприятия по созданию зон отдыха и санитарно-защитных зо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ганизация санитарно-защитных з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роизвести посадку зеленых насажде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илегающих территориях промышлен-ных пред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о-тать проекты С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пред-прия-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пред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ганизация зон отдыха, озеленение городских территор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оизвести рядовую посадку деревьев, кустарников, разбивка цветников и клумб, установка малых архитектурных форм, организация газ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одведомст-венных территориях предприятий, учреждений, организаций, жилых массивов, согласно утвержденных планов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о-тать эскизные проекты с согласованием с заинтересованными службам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предприятий, организаций, учреждений, структурных подразделений администрации с участием жителей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латырский «Дендрологи-ческий пар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ести плановые посадки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-ческие рекомен-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атырский Дендрологи-ческий пар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лагоустройс-тво пляжа на р.С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Санитарная очист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рганизация службы спас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становка раздевалок, навесов, урн и т.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еспечение питьевой водой, инвентаре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абораторное об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а С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о-тать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 01.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,  МУП «АКХ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ЦГСЭ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нвентариза-ция бесхозных строений, соо-ружений и индивидуаль-ных жилых  дом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Выявление собственник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мероприятия по восстановлению или очистке территории от изношенных зданий и ру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территории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строительства, архитектуры и природополь-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</w:t>
      </w:r>
    </w:p>
    <w:p>
      <w:pPr>
        <w:pStyle w:val="Normal"/>
        <w:jc w:val="both"/>
        <w:rPr/>
      </w:pPr>
      <w:r>
        <w:rPr/>
        <w:t xml:space="preserve">строительства, архитектуры   </w:t>
      </w:r>
    </w:p>
    <w:p>
      <w:pPr>
        <w:pStyle w:val="Normal"/>
        <w:jc w:val="both"/>
        <w:rPr/>
      </w:pPr>
      <w:r>
        <w:rPr/>
        <w:t>и природопользования                                                                                                          А.Н. Какуркин</w:t>
      </w:r>
    </w:p>
    <w:sectPr>
      <w:type w:val="nextPage"/>
      <w:pgSz w:orient="landscape" w:w="16838" w:h="11906"/>
      <w:pgMar w:left="1440" w:right="144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5:00Z</dcterms:created>
  <dc:creator>Patient Of Dr.OGen</dc:creator>
  <dc:description/>
  <dc:language>en-US</dc:language>
  <cp:lastModifiedBy>Aleksander Grigoryev</cp:lastModifiedBy>
  <cp:lastPrinted>2004-10-04T15:56:00Z</cp:lastPrinted>
  <dcterms:modified xsi:type="dcterms:W3CDTF">2004-10-07T09:25:00Z</dcterms:modified>
  <cp:revision>2</cp:revision>
  <dc:subject/>
  <dc:title>Предложения </dc:title>
</cp:coreProperties>
</file>