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Отчет о деятельности ГУ «Алатырский городской  (межрайонный) центр занятости населения»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за  2003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конец 2003 года в Алатырском центре занятости стоит на учете 422  безработных  (на конец 2002 года в городе стояли на учете 610 человек). На снижение численности безработных в городе повлияли в основном два фактора. Это наметившаяся тенденция в развитии экономики, что привело к увеличению потребности в работниках, прием работников увеличился на 11 процентов по сравнению с прошлым годом, и реализация мероприятий программы содействия занятости населения.</w:t>
      </w:r>
    </w:p>
    <w:p>
      <w:pPr>
        <w:pStyle w:val="Normal"/>
        <w:ind w:firstLine="720"/>
        <w:jc w:val="both"/>
        <w:rPr/>
      </w:pPr>
      <w:r>
        <w:rPr/>
        <w:t>Так предполагалось в 2003 году трудоустроить 1200 человек,  трудоустроили 1112 человека или 92,67 % .</w:t>
      </w:r>
    </w:p>
    <w:p>
      <w:pPr>
        <w:pStyle w:val="Normal"/>
        <w:ind w:firstLine="720"/>
        <w:jc w:val="both"/>
        <w:rPr/>
      </w:pPr>
      <w:r>
        <w:rPr/>
        <w:t xml:space="preserve">Согласно контрольных показателей деятельности Алатырского центра занятости населения на 2003 год было предусмотрено участие в общественных работах 445 безработных граждан, всего  приняли участие 445 человек, что составляет 100 %.  </w:t>
      </w:r>
    </w:p>
    <w:p>
      <w:pPr>
        <w:pStyle w:val="Normal"/>
        <w:ind w:firstLine="720"/>
        <w:jc w:val="both"/>
        <w:rPr/>
      </w:pPr>
      <w:r>
        <w:rPr/>
        <w:t>Также  в части содействия временной занятости несовершеннолетних, всего центр должен  трудоустроить 460 подростков по городу, трудоустроили за год 567  несовершеннолетних, что составляет 123,26 % .</w:t>
      </w:r>
    </w:p>
    <w:p>
      <w:pPr>
        <w:pStyle w:val="Normal"/>
        <w:ind w:firstLine="720"/>
        <w:jc w:val="both"/>
        <w:rPr/>
      </w:pPr>
      <w:r>
        <w:rPr/>
        <w:t>По программе развития человеческих ресурсов на профессиональное обучение направили в течение года 243 городских безработных - 101,25 %.</w:t>
      </w:r>
    </w:p>
    <w:p>
      <w:pPr>
        <w:pStyle w:val="Normal"/>
        <w:ind w:firstLine="720"/>
        <w:jc w:val="both"/>
        <w:rPr/>
      </w:pPr>
      <w:r>
        <w:rPr/>
        <w:t xml:space="preserve">Выполнены остальные показатели за год: </w:t>
      </w:r>
    </w:p>
    <w:p>
      <w:pPr>
        <w:pStyle w:val="Normal"/>
        <w:ind w:firstLine="720"/>
        <w:jc w:val="both"/>
        <w:rPr/>
      </w:pPr>
      <w:r>
        <w:rPr/>
        <w:t>программа поддержки и развития предпринимательства и самозанятости  - предусмотрено в течении года оказать финансовую помощь в организации собственного дела 4 безработным гражданам, всего получили субсидию 4 человека –100,0 %;</w:t>
      </w:r>
    </w:p>
    <w:p>
      <w:pPr>
        <w:pStyle w:val="Normal"/>
        <w:ind w:firstLine="720"/>
        <w:jc w:val="both"/>
        <w:rPr/>
      </w:pPr>
      <w:r>
        <w:rPr/>
        <w:t>программа профессиональной ориентации безработных и незанятого населения  - предусмотрено оказать профориентационные услуги 3000 гражданам, оказано 4173 человек – 139,1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Анализ выполнения контроль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3 года по г.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34"/>
        <w:gridCol w:w="11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-ва особо нуждающихся в соц.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амо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-во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ирование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е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Главным источником финансирования Основных направлений стал  федеральный бюджет. Помимо него средства выделялись из Республиканского и местного бюджетов, а также привлекались средства работодателей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both"/>
        <w:rPr/>
      </w:pPr>
      <w:r>
        <w:rPr>
          <w:b/>
          <w:sz w:val="24"/>
        </w:rPr>
        <w:t>Доля средств участников в реализации основных направлений содействия занятости населения (в тыс. руб.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Город-ск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редства работода-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2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0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Временное трудоустройство несовершеннолет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4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Ярмарки ваканс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фобучение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 т.ч. на проез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едприниматель-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говора по социальной защи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оц. адапт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нформационно-издатель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ыплата пособ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I</w:t>
      </w:r>
      <w:r>
        <w:rPr/>
        <w:t xml:space="preserve"> полугодии 2003 года центр постарался снизить уровень безработицы активной политикой. В результате уровень безработицы, который был на начало года 2,08 %, на конец года стал 1,5 %.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исленность зарегистрированных безработных граждан, снизилась с 584 человек на начало 2003 года до 422 человек на конец 2003 года. 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>
          <w:sz w:val="24"/>
        </w:rPr>
        <w:t xml:space="preserve">Центр занятости старается поддерживать отношения со всеми федеральными, бюджетными и частными предприятиями и организациями. Мы заняли свою нишу  и расширяем свои связи. Об этом говорит тот факт, что с каждым годом нашими клиентами становятся все больше работодателей, и в центр поступает все больше вакансий, и что самое главное – если раньше работодателя придерживали «дефицитные» рабочие места при себе, не подавая заявки в службу занятости, то сейчас картина изменилась. Предприятия смело обращаются в центр занятости, зная, что мы подберем кандидатуру, полностью их устраивающую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1"/>
        <w:rPr>
          <w:sz w:val="24"/>
        </w:rPr>
      </w:pPr>
      <w:r>
        <w:rPr>
          <w:sz w:val="24"/>
        </w:rPr>
        <w:t>За 2003 год в городской банк вакансий поступило  2090 заявок, что означает увеличение на 276 рабочих мест или 115,2%.</w:t>
      </w:r>
    </w:p>
    <w:p>
      <w:pPr>
        <w:pStyle w:val="21"/>
        <w:rPr/>
      </w:pPr>
      <w:r>
        <w:rPr/>
        <w:t xml:space="preserve">   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992"/>
        <w:gridCol w:w="1276"/>
        <w:gridCol w:w="1559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+  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.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нами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о ваканс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латырь-200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814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1 кварта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I полугодие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квартал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месяце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II полугодие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761</w:t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  <w:t>399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89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01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+48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+8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1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20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7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редний период существов. вакансий</w:t>
            </w:r>
          </w:p>
          <w:p>
            <w:pPr>
              <w:pStyle w:val="Normal"/>
              <w:rPr/>
            </w:pPr>
            <w:r>
              <w:rPr/>
              <w:t>Г.Алаты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0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зработных на одно вакантное место      </w:t>
            </w:r>
          </w:p>
          <w:p>
            <w:pPr>
              <w:pStyle w:val="Normal"/>
              <w:rPr/>
            </w:pPr>
            <w:r>
              <w:rPr/>
              <w:t>Г.Алаты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режнему общей   картиной на Алатырском рынке труда сохраняется явное несоответствие спроса и предложения - в банке заявленных вакансий преобладающую часть 75-85 %  занимают рабочие места для мужчин, при том что  в  числе безработных граждан напротив  76 %  женщ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и 2003 года  совместными усилиями с работодателями проведено 6 ярмарок вакансий , в результате которых 71 человек трудоустроено.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исполнения  Закона  Чувашской Республики   от 31.12.2002 года № 32  «О квотировании рабочих мест для инвалидов в организациях Чувашской Республики», принято постановление главы администрации г.Алатыря  от 11 апреля 2003 года  № 310 «О квотировании рабочих мест в организациях г.Алатыря  для трудоустройства инвалидов в 2003 году». </w:t>
      </w:r>
    </w:p>
    <w:p>
      <w:pPr>
        <w:pStyle w:val="Normal"/>
        <w:ind w:firstLine="708"/>
        <w:jc w:val="both"/>
        <w:rPr/>
      </w:pPr>
      <w:r>
        <w:rPr/>
        <w:t>Квота по трудоустройству инвалидов выполняется в следующих организациях:  ОАО «Электроавтомат», ОАО «Завод» Электроприбор»,  ООО «АЭМЗ-Лисма», филиал ОАО «Чувашнефтепродукт» Алатырская нефтебаза, ОАО «СУ-7», всего 24 организации.</w:t>
      </w:r>
    </w:p>
    <w:p>
      <w:pPr>
        <w:pStyle w:val="Normal"/>
        <w:ind w:firstLine="708"/>
        <w:jc w:val="both"/>
        <w:rPr/>
      </w:pPr>
      <w:r>
        <w:rPr/>
        <w:t xml:space="preserve">Трудоустроено в 2003 году в счет квоты 15 инвалидов, из них 3 по направлению центра занятости и 12 самостоятельн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2003 году центром занятости было заключено 64 договора с предприятиями и организациями города на создание временных рабочих мест для проведения общественных работ.</w:t>
        <w:tab/>
        <w:t>Контрольные показатели по организации общественных работ, доведенные до нашего центра занятости, выполнены  по городу на 100 %.</w:t>
      </w:r>
    </w:p>
    <w:p>
      <w:pPr>
        <w:pStyle w:val="Normal"/>
        <w:jc w:val="both"/>
        <w:rPr/>
      </w:pPr>
      <w:r>
        <w:rPr/>
        <w:tab/>
        <w:t>По сравнению с прошлым годом  количество договоров, заключенных на проведение общественных работ увеличилось  на 39 процентов, а именно на 24.  Согласно заключенным договорам создано 465 рабочих мест.</w:t>
        <w:tab/>
      </w:r>
    </w:p>
    <w:p>
      <w:pPr>
        <w:pStyle w:val="Normal"/>
        <w:jc w:val="both"/>
        <w:rPr/>
      </w:pPr>
      <w:r>
        <w:rPr/>
        <w:tab/>
        <w:t>Охват общественными работами безработных граждан в среднем составляет 82,73 процентов. В отчетном периоде  445 безработных граждан приняли участие в общественных работах. По сравнению с прошлым годом количество участников в общественных работах увеличилось на 201 человека или на 51 % .</w:t>
      </w:r>
    </w:p>
    <w:p>
      <w:pPr>
        <w:pStyle w:val="Normal"/>
        <w:jc w:val="both"/>
        <w:rPr/>
      </w:pPr>
      <w:r>
        <w:rPr/>
        <w:tab/>
        <w:t>Средняя продолжительность участия граждан в общественных работах составляет  1 месяц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21"/>
        <w:rPr>
          <w:sz w:val="24"/>
        </w:rPr>
      </w:pPr>
      <w:r>
        <w:rPr>
          <w:sz w:val="24"/>
        </w:rPr>
        <w:t>Алатырским городским (межрайонным) центром занятости населения для трудоустройства особо нуждающихся в социальной защите безработных граждан были заключены  6 договоров:</w:t>
      </w:r>
    </w:p>
    <w:p>
      <w:pPr>
        <w:pStyle w:val="Normal"/>
        <w:jc w:val="both"/>
        <w:rPr/>
      </w:pPr>
      <w:r>
        <w:rPr/>
        <w:t>-  ООО ПШФ «Альфа», где специально для данной категории граждан были созданы рабочие места вахтеров и  швей, в рамках этого договора проработали 13 человек, следующей категории: одинокие родители - 2, инвалиды - 8, освобожденный из ИТУ – 1, лица пред пенсионного возраста – 2;</w:t>
      </w:r>
    </w:p>
    <w:p>
      <w:pPr>
        <w:pStyle w:val="Normal"/>
        <w:jc w:val="both"/>
        <w:rPr/>
      </w:pPr>
      <w:r>
        <w:rPr/>
        <w:t>- отделом  здравоохранения г. Алатырь,  куда были направлены  рабочими по благоустройству территорий: одинокий родитель – 1, инвалид – 2, освобожденный из ИТУ – 1.</w:t>
      </w:r>
    </w:p>
    <w:p>
      <w:pPr>
        <w:pStyle w:val="Normal"/>
        <w:jc w:val="both"/>
        <w:rPr/>
      </w:pPr>
      <w:r>
        <w:rPr/>
        <w:t xml:space="preserve">- отделом культуры г.Алатырь, куда в городскую центральную библиотеку было направлено 7 безработных граждан (6 – инвалидов, 1 – одинокий родитель), которые были заняты ремонтом  и подшивкой книг. </w:t>
      </w:r>
    </w:p>
    <w:p>
      <w:pPr>
        <w:pStyle w:val="21"/>
        <w:rPr>
          <w:sz w:val="24"/>
        </w:rPr>
      </w:pPr>
      <w:r>
        <w:rPr>
          <w:sz w:val="24"/>
        </w:rPr>
        <w:t xml:space="preserve">Средний срок заключения договоров – один месяц, средняя оплата труда – 1000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В 2003 году в центре проводилась  работа по участию в разработке “Технологии работы с безработными гражданами, выбирающими профессии в сфере бизнеса, самозанятости и предпринимательства”. Работники центра активно включились в эту работу. Проведено 10 семинаров-тренингов “Для тех, кто хочет начать собственное дело”, в которых участвовало 131 безработный гражданин.</w:t>
      </w:r>
    </w:p>
    <w:p>
      <w:pPr>
        <w:pStyle w:val="Normal"/>
        <w:jc w:val="both"/>
        <w:rPr/>
      </w:pPr>
      <w:r>
        <w:rPr/>
        <w:tab/>
        <w:t>Всего получили психологическую поддержку 288 человек. В том числе за отчетный период приняло участие в мероприятиях по социальной адаптации на рынке труда 72 человека (что составило 144 % от годового плана).</w:t>
      </w:r>
    </w:p>
    <w:p>
      <w:pPr>
        <w:pStyle w:val="Normal"/>
        <w:jc w:val="both"/>
        <w:rPr/>
      </w:pPr>
      <w:r>
        <w:rPr/>
        <w:tab/>
        <w:t xml:space="preserve">Возраст участников мероприятий по психологической поддержке и  социальной адаптации на рынке труда был от 19 до 58 лет, из них трудоустроено 114 человек. 21 инвалид приняли участие в программах по психологической поддержке и социальной адаптации, из них 6 человек трудоустроены. В том числе  трудоустроено и направлено на профобучение с начала года  после участия в мероприятиях по социальной адаптации  всего 40 человек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 2003 год 6 человек оформили предпринимательскую деятельность без образования юридического лица, в том числе 4 человека - это те, с кем были заключены договоры о содействии в организации самозанят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/>
        <w:t xml:space="preserve">Работа по заключению договоров на трудоустройство несовершеннолетних граждан центром занятости была начата с начала года. Всего заключено 52 договора. Создано 560 рабочих мест, на которых отработали 567 подростков. Договора на трудоустройство несовершеннолетних граждан были заключены как с бюджетными организациями: Администрацией г.Алатырь, Управление образования г.Алатырь, Социально – реабилитационный центр для несовершеннолетних, профессиональное училище №3, Алатырская специализированная школа-интернат,  отдел культуры г.Алатырь,  так и хозяйствующими субъектами: Завод Электроприбор, Завод Электроавтомат, АГМУП «Строитель», ООО Лисма – АЭМЗ, ООО Первая Швейная фабрика «Альфа», ЧП Сургучев В.В. </w:t>
      </w:r>
    </w:p>
    <w:p>
      <w:pPr>
        <w:pStyle w:val="Normal"/>
        <w:ind w:firstLine="720"/>
        <w:jc w:val="both"/>
        <w:rPr/>
      </w:pPr>
      <w:r>
        <w:rPr/>
        <w:t xml:space="preserve">При трудоустройстве несовершеннолетних граждан центром занятости населения всегда делается упор на так называемую «особо нуждающуюся категорию», куда входят дети – сироты, дети из многодетных, неполных семей, подростки,  стоящие на учете в комиссии по делам несовершеннолетних, дети из малообеспеченных семей и т.п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ли оказаны профориентационные услуги 114 подросткам из категории “трудных”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фессиональное обучение было направлено 9 подрост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ирование труда подростков производилось за счет средств федерального и республиканского  бюджета. </w:t>
      </w:r>
    </w:p>
    <w:p>
      <w:pPr>
        <w:pStyle w:val="Normal"/>
        <w:ind w:firstLine="720"/>
        <w:jc w:val="both"/>
        <w:rPr/>
      </w:pPr>
      <w:r>
        <w:rPr/>
        <w:t>Средний размер финансовых средств, выделяемых на материальную поддержку одного несовершеннолетнего гражданина составляет 400 рублей. Средняя продолжительность трудоустройства – 1 месяц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 2003 год на профессиональное обучение было направлено 243 человека (по плану – 240 человек).                                                                  </w:t>
      </w:r>
    </w:p>
    <w:p>
      <w:pPr>
        <w:pStyle w:val="2"/>
        <w:ind w:firstLine="720"/>
        <w:jc w:val="both"/>
        <w:rPr/>
      </w:pPr>
      <w:r>
        <w:rPr>
          <w:b w:val="false"/>
          <w:color w:val="000000"/>
          <w:sz w:val="24"/>
        </w:rPr>
        <w:t>В г.Алатырь профессиональное обучение безработных граждан проходило на базе ПУ №3, АСХТ, АТЖТ, АТДТ. В учебные заведения г.Чебоксары  центр направлял безработных граждан по специальности, которые пользуются спросом на рынке труда в г.Алатырь , такие как оператор котельной, ответственный за газовое хозяйство, машинист крана. Пять человек были обучены профессии менеджер в коммерческой деятельности  и массажист.</w:t>
      </w:r>
    </w:p>
    <w:p>
      <w:pPr>
        <w:pStyle w:val="2"/>
        <w:jc w:val="both"/>
        <w:rPr/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В этом году впервые на базе  АТЖТ мы обучали  профессии - бухгалтер со знанием 1:С бухгалтерия. Надо заметить, что данная профессия пользуется большим спросом среди безработных граждан, так как после обучения практически все трудоустраиваются по специальности. Всего обучено по данной профессии -34 человека. </w:t>
      </w:r>
      <w:r>
        <w:rPr>
          <w:color w:val="000000"/>
          <w:sz w:val="24"/>
        </w:rPr>
        <w:t xml:space="preserve">     </w:t>
      </w:r>
    </w:p>
    <w:p>
      <w:pPr>
        <w:pStyle w:val="2"/>
        <w:jc w:val="left"/>
        <w:rPr/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Средняя продолжительность обучения безработных граждан составляет 3 месяца. </w:t>
      </w:r>
    </w:p>
    <w:p>
      <w:pPr>
        <w:pStyle w:val="2"/>
        <w:jc w:val="both"/>
        <w:rPr/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Средняя сумма стипендии в месяц оставляет 740,26 рублей.</w:t>
      </w:r>
      <w:r>
        <w:rPr>
          <w:color w:val="000000"/>
          <w:sz w:val="24"/>
        </w:rPr>
        <w:t xml:space="preserve"> </w:t>
      </w:r>
    </w:p>
    <w:p>
      <w:pPr>
        <w:pStyle w:val="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Особое  внимание направлено на обучение инвалидов и граждан, уволенных с военной службы.  За 2003 год  направлено на обучение 3 инвалида  и  5  человек  из  граждан  уволенных с военной службы.</w:t>
      </w:r>
    </w:p>
    <w:p>
      <w:pPr>
        <w:pStyle w:val="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</w:t>
      </w:r>
    </w:p>
    <w:p>
      <w:pPr>
        <w:pStyle w:val="2"/>
        <w:jc w:val="both"/>
        <w:rPr/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Во втором полугодии впервые безработные граждане  направлялись на стажировку. Цель стажировки - обеспечение профессионального роста безработных граждан, имеющих высшее, среднее и начальное профессиональное образование. Стажировка  осуществлялась  по профессиям пользующимся спросом на рынке труда: так на стажировку было направлено всего 37 человек на следующие предприятия: Алатырское подразделение судебных приставов, Алатырское Гороно, ООО «Любава», 18-я дистанция пути, МИМНС  РФ по ЧР, ГОВД г.Алатыря, ПУ № 3, Администрация г.Алатыр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За 2003 год  получили профориентационные обязательные и дополнительные услуги 4173 человека (за 2002 год – 3791 человек)</w:t>
      </w:r>
    </w:p>
    <w:p>
      <w:pPr>
        <w:pStyle w:val="Normal"/>
        <w:jc w:val="both"/>
        <w:rPr/>
      </w:pPr>
      <w:r>
        <w:rPr/>
        <w:tab/>
        <w:t>Профориентационная работа центра в отчетном периоде была направлена на повышение конкурентоспособности безработных, обеспечение их эффективной занятости, помощи им  в преодолении негативных последствий безработицы, планировании возможных вариантов обучения и переобучения, формировании навыков возможности прохождения профессионального обучения как в городе так и в Республике, самостоятельного  поиска работы,  восстановлении  мотивации к труду, для выпускников</w:t>
        <w:tab/>
        <w:t xml:space="preserve">школ </w:t>
        <w:tab/>
        <w:t>- возможность правильной ориентированности в мире профессий и помощь в своем самоопределении.</w:t>
      </w:r>
    </w:p>
    <w:p>
      <w:pPr>
        <w:pStyle w:val="Normal"/>
        <w:jc w:val="both"/>
        <w:rPr/>
      </w:pPr>
      <w:r>
        <w:rPr/>
        <w:tab/>
        <w:t xml:space="preserve">В 2003 году Департамент федеральной государственной службы занятости населения проводил республиканский конкурс “Лучший профконсультант”. По результатам отборочного тура профконсультант Алатырского городского (межрайонного) центра занятости населения Кочетова В.И. прошла в финал конкурса и по итогам конкурса заняла третье призовое место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2"/>
        <w:ind w:firstLine="720"/>
        <w:jc w:val="both"/>
        <w:rPr/>
      </w:pPr>
      <w:r>
        <w:rPr>
          <w:b w:val="false"/>
          <w:sz w:val="24"/>
        </w:rPr>
        <w:t>В 2003 году Алатырский центр занятости населения впервые начал работу  по привлечению и использованию иностранных работников.</w:t>
      </w:r>
    </w:p>
    <w:p>
      <w:pPr>
        <w:pStyle w:val="2"/>
        <w:ind w:firstLine="720"/>
        <w:jc w:val="both"/>
        <w:rPr/>
      </w:pPr>
      <w:r>
        <w:rPr>
          <w:b w:val="false"/>
          <w:sz w:val="24"/>
        </w:rPr>
        <w:t>В августе обратилось  3 работодателя с ходатайством на привлечение трудовых ресурсов.</w:t>
      </w:r>
    </w:p>
    <w:p>
      <w:pPr>
        <w:pStyle w:val="2"/>
        <w:ind w:firstLine="720"/>
        <w:jc w:val="both"/>
        <w:rPr/>
      </w:pPr>
      <w:r>
        <w:rPr>
          <w:b w:val="false"/>
          <w:sz w:val="24"/>
        </w:rPr>
        <w:t>В настоящее время 3 предприятия: ООО «Алатырская бумажная фабрика», МУ «Центральная районная больница», частный предприниматель Грацилева Г.Р. имеют заключение Департамента занятости о целесообразности привлечения и использования иностранных работников.</w:t>
      </w:r>
    </w:p>
    <w:p>
      <w:pPr>
        <w:pStyle w:val="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>
          <w:sz w:val="24"/>
        </w:rPr>
        <w:t>За истекший 2003 год  количество граждан, обратившихся по вопросам трудоустройства в порядке межтерриториального перераспределения рабочей силы составило 88 человек. Фактически направлено всего 16 человек. Все они выехали на сезонные  сельскохозяйственные  работы агропромышленного комплекса Московской области. Число направленных безработных в сравнении с предыдущим годом  сократилось на 24 человека, в основном  обратившихся граждан не устраивал уровень предлагаемого заработк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Численность безработных граждан, получающих пособие по безработице, по сравнению с 2002 годом изменилась в сторону уменьшения и на 30.12.2003 года составила 391. </w:t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ab/>
        <w:t xml:space="preserve">За 2003 год в центр обратилось 65 человек пред пенсионного возраста, из них 10 человек направлены на досрочную пенсию. </w:t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ab/>
        <w:t>Информационная политика Алатырского центра занятости направлена на формирование у общественности широкого и объективного мнения о работе  службы занятости по реализации государственной политики занятости населения, гарантий государства в области занятости.</w:t>
      </w:r>
    </w:p>
    <w:p>
      <w:pPr>
        <w:pStyle w:val="Normal"/>
        <w:jc w:val="both"/>
        <w:rPr/>
      </w:pPr>
      <w:r>
        <w:rPr/>
        <w:tab/>
        <w:t xml:space="preserve"> В </w:t>
      </w:r>
      <w:r>
        <w:rPr>
          <w:lang w:val="en-US"/>
        </w:rPr>
        <w:t>IV</w:t>
      </w:r>
      <w:r>
        <w:rPr/>
        <w:t xml:space="preserve"> квартале 2003 года на сайте  Алатырской городской администрацией была открыта страница, куда центр занятости регулярно поставляет заметки,  информации и новости на рынке труда города. Всего за этот квартал   было размещено 9 сообщений.</w:t>
      </w:r>
    </w:p>
    <w:p>
      <w:pPr>
        <w:pStyle w:val="Normal"/>
        <w:jc w:val="both"/>
        <w:rPr/>
      </w:pPr>
      <w:r>
        <w:rPr/>
        <w:tab/>
        <w:t xml:space="preserve">Важным направлением  в работе по содействию занятости населения специалисты службы занятости считают широкое и оперативное информирование граждан об имеющихся вакантных рабочих местах и должностях. Поэтому кроме публикаций в СМИ в центре занятости ежедневно обновляется банк вакансий. Для этого в центре существует информационный зал с новыми, современными, удобными стендами, на которых размещается вся срочная оперативная информац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Inden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72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35:00Z</dcterms:created>
  <dc:creator>*</dc:creator>
  <dc:description/>
  <dc:language>en-US</dc:language>
  <cp:lastModifiedBy>Aleksander Grigoryev</cp:lastModifiedBy>
  <dcterms:modified xsi:type="dcterms:W3CDTF">2004-01-21T14:35:00Z</dcterms:modified>
  <cp:revision>2</cp:revision>
  <dc:subject/>
  <dc:title>Аналитический доклад</dc:title>
</cp:coreProperties>
</file>