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6672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 Алатыр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Д Е Л  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/>
        <w:t xml:space="preserve"> 18.02.2013 г                                                                                                 № 0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 муниципального  этапа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Республиканского конкурса на лучшего классного руководителя «Самый классный классный-201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ем 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м конкурсе на лучшего классного руководителя «Самый классный классный-2013», утверждённым приказом Министерства образования и молодёжной политики  Чувашской Республики от 29.01.2013г. № 191 «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м конкурсе на лучшего классного руководителя 2013 года «Самый классный классный», и  в целях изучения и распространения позитивного опыта работы классных руководителей общеобразовательных учреждений и отбора кандидатов  на республиканский конкурс на лучшего классного руководителя</w:t>
      </w:r>
    </w:p>
    <w:p>
      <w:pPr>
        <w:pStyle w:val="BodyText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вести муниципальный этап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го конкурса на лучшего классного руководителя «Самый классный классный-2013» 12.03.2013года  в 13.00 ч. на базе  МБОУ  ДОД  «Дом детского творчества имени лётчика-космонавта А.Н.Николаева»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4"/>
          <w:szCs w:val="24"/>
        </w:rPr>
        <w:t xml:space="preserve">2. Утвердить Положение о муниципальном конкурсе на лучшего классного руководителя 2013 года «Самый классный классный» (приложение №1 к приказу).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Создать муниципальную экспертную комиссию по подведению итогов конкурса </w:t>
      </w:r>
      <w:r>
        <w:rPr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учшего классного руководителя </w:t>
      </w:r>
      <w:r>
        <w:rPr>
          <w:sz w:val="24"/>
          <w:szCs w:val="24"/>
        </w:rPr>
        <w:t>«Самый классный классный-2013» (приложение №2 к приказу).</w:t>
      </w:r>
    </w:p>
    <w:p>
      <w:pPr>
        <w:pStyle w:val="BodyText2"/>
        <w:rPr/>
      </w:pPr>
      <w:r>
        <w:rPr>
          <w:sz w:val="24"/>
          <w:szCs w:val="24"/>
        </w:rPr>
        <w:t xml:space="preserve">4. Муниципальной экспертной комиссии организовать в срок до 11.03.2013года приём документов участников конкур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Провести заседание муниципальной экспертной комиссии по подведению итогов конкурса 13.03.2013 года в 13.00 часов в отделе образования и молодежной политики администрации города Алатыр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приказа возложить на Фадееву С.П., ведущего специалиста-эксперта отдела образования и молодежной политики администрации города. Алаты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и молодежной </w:t>
      </w:r>
    </w:p>
    <w:p>
      <w:pPr>
        <w:pStyle w:val="Normal"/>
        <w:rPr/>
      </w:pPr>
      <w:r>
        <w:rPr>
          <w:sz w:val="24"/>
          <w:szCs w:val="24"/>
        </w:rPr>
        <w:t>политики администрации города Алатыря                                                   В.Н.Самой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 и молодежно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4"/>
          <w:szCs w:val="24"/>
        </w:rPr>
        <w:t>политики администрации города Алатыря</w:t>
        <w:tab/>
        <w:t xml:space="preserve">               В.К.Шуми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олодежн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8.02.2013 г. № 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муниципальном  этап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го конкурса на лучшего классного руководителя «Самый классный классный-2013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ый  этап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республиканского конкурса на лучшего классного руководителя «Самый классный классный-2013»  (далее – Конкурс) проводится во исполнение подпрограммы «Модернизация системы воспитания детей и молодёжи в городе Алатыре Чувашской Республики» городской целевой программы «Развитие образования в городе Алатыре Чувашской Республики на 2011-2015 годы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ем Конкурса является отдел образования и молодёжной политики администрации города Алатыр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 педагогов города Алатыря, повышения роли воспитательной составляющей в деятельности образовательных учреждений для формирования духовно развитой, интеллектуальной, свободной  и активной личности, способной к адаптации в социуме и на рынке труд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center" w:pos="5334" w:leader="none"/>
        </w:tabs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Участники конкур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онкурсе могут принять участие классные руководител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работающие на момент проведения Конкурса не менее двух лет с одним коллективом класс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едполагает участие классных руководителей в 2 группах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группа: классные руководители до 25 лет (на 01.04.2013 г.)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группа: классные руководители старше 25 л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Конкурсе не допускаются  классные руководител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бедители  и призёры республиканского этапа Конкурса 2010, 2011, 2012 год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бедители и призёры муниципального этапа Конкурса «Самый классный классный-2012»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меющие в своем классе охват услугами дополнительного образования детей и кружковой деятельностью ниже 7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имеющие в своем классе детей, состоящих на учете в ПДН и КДН.</w:t>
      </w:r>
    </w:p>
    <w:p>
      <w:pPr>
        <w:pStyle w:val="Heading1"/>
        <w:tabs>
          <w:tab w:val="clear" w:pos="708"/>
          <w:tab w:val="left" w:pos="6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ная  комисс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муниципальной экспертной комиссии утверждается приказом отдела образования и молодёжной политики администрации г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Муниципальная экспертная комиссия определяет победителей муниципального этапа Конкурса в каждой из двух групп и несёт ответственность за объявленные результ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Экспертная комиссия ведё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Конкурс проводится в три этапа.</w:t>
      </w:r>
    </w:p>
    <w:p>
      <w:pPr>
        <w:pStyle w:val="Normal"/>
        <w:ind w:left="795" w:hanging="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роведения этапов Конкурса:</w:t>
      </w:r>
    </w:p>
    <w:p>
      <w:pPr>
        <w:pStyle w:val="Normal"/>
        <w:ind w:left="795" w:hanging="75"/>
        <w:jc w:val="both"/>
        <w:rPr/>
      </w:pPr>
      <w:r>
        <w:rPr>
          <w:rFonts w:cs="Arial" w:ascii="Arial" w:hAnsi="Arial"/>
          <w:sz w:val="22"/>
          <w:szCs w:val="22"/>
        </w:rPr>
        <w:t>I этап – школьный – с 18 февраля  по  01 марта 2013 г.,</w:t>
      </w:r>
    </w:p>
    <w:p>
      <w:pPr>
        <w:pStyle w:val="Normal"/>
        <w:ind w:left="795" w:hanging="75"/>
        <w:jc w:val="both"/>
        <w:rPr/>
      </w:pPr>
      <w:r>
        <w:rPr>
          <w:rFonts w:cs="Arial" w:ascii="Arial" w:hAnsi="Arial"/>
          <w:sz w:val="22"/>
          <w:szCs w:val="22"/>
        </w:rPr>
        <w:t>II этап – муниципальный – 12 марта  2013 г.,</w:t>
      </w:r>
    </w:p>
    <w:p>
      <w:pPr>
        <w:pStyle w:val="Normal"/>
        <w:tabs>
          <w:tab w:val="clear" w:pos="708"/>
          <w:tab w:val="left" w:pos="600" w:leader="none"/>
          <w:tab w:val="left" w:pos="765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этап – республиканский – с 19 марта  по 12 апреля 2013г.</w:t>
      </w:r>
    </w:p>
    <w:p>
      <w:pPr>
        <w:pStyle w:val="Normal"/>
        <w:tabs>
          <w:tab w:val="clear" w:pos="708"/>
          <w:tab w:val="left" w:pos="600" w:leader="none"/>
          <w:tab w:val="left" w:pos="765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и порядок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Информационная служба администрации города размещает на сайте муниципалитета тематический баннер «Самый классный классный» в срок до 04 марта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руктура баннер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каз о проведении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юме участников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тистика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афик проведения презентаций и защиты программ развития коллектива класса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роника собы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сылки на сайты участников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тоговый протокол и приказ об итогах Конкур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Участники Конкурса до 11 марта 2013 г. представляют Программу работы классного руководителя с коллективом класса (приложение к полож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у Конкурса включ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ент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работы классного руководителя с коллективом класса и результатов ее реализации (не более 3 мин, формат презентации произвольны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ритерии оценива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снованность идей, чёткость целеполаг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огичность выступ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вободное владение содержание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стандартность, индивидуальность, авторство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дтверждение реализации идей Программы данными мониторинга (результативность),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й семинар</w:t>
      </w:r>
      <w:r>
        <w:rPr>
          <w:rFonts w:cs="Arial" w:ascii="Arial" w:hAnsi="Arial"/>
          <w:sz w:val="22"/>
          <w:szCs w:val="22"/>
        </w:rPr>
        <w:t>, включая вопросы экспертов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итогам Конкурса муниципальная экспертная комиссия в срок до 14марта  2013 года составляет протокол. Итоги  утверждаются приказом отдела образования и молодежной политики администрации города Алаты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 участия в  </w:t>
      </w:r>
      <w:r>
        <w:rPr>
          <w:rFonts w:cs="Arial" w:ascii="Arial" w:hAnsi="Arial"/>
          <w:sz w:val="22"/>
          <w:szCs w:val="22"/>
          <w:lang w:val="en-US"/>
        </w:rPr>
        <w:t>VIII</w:t>
      </w:r>
      <w:r>
        <w:rPr>
          <w:rFonts w:cs="Arial" w:ascii="Arial" w:hAnsi="Arial"/>
          <w:sz w:val="22"/>
          <w:szCs w:val="22"/>
        </w:rPr>
        <w:t xml:space="preserve"> республиканском конкурсе на лучшего классного руководителя «Самый классный классный-2013»  муниципалитет выдвигает кандидатов. Муниципальная комиссия направляет в адрес Оргкомитета (Ленинградская, 33, каб. 39) заявку и копию протокола итогового заседания экспертной комиссии до 14 марта 2013года. </w:t>
      </w:r>
    </w:p>
    <w:p>
      <w:pPr>
        <w:pStyle w:val="Normal"/>
        <w:tabs>
          <w:tab w:val="clear" w:pos="708"/>
          <w:tab w:val="left" w:pos="8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Подведение итогов и награждение. Финансирова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 итогам участия в Конкурсе определяются победители, призёры. Проведение Конкурса, в том числе награждение победителей, призёров, осуществляется за счёт средств отдела образования и молодёжной политики администрации города Алатыря.</w:t>
      </w:r>
    </w:p>
    <w:p>
      <w:pPr>
        <w:pStyle w:val="Normal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к Положению о муниципальном  этап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го конкурса на лучшего классного руководителя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мый классный классный-2013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Программе работы классного руководителя с коллективом класса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структурные эле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яснительную записк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новные программны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4. План-график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5. Методическое обеспечение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6. Ресурсное обеспече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звание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год разработк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данной программы от уже существующих программ; инновационные подходы в решении проблем организации воспитания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озраст детей, участвующих в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сновные программны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перечень разделов и краткое описание основных программных мероприятий (что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и формы определения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лан-график реализации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ответственных лиц, контингента и количества участников и д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матери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аткое описание основных видов ресурсов и потребность в них для реализации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писок использованной для разработки Программы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составляется с учетом требований ГОСТ к оформлению библиографических ссыл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олодежн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18.02.2013 г. № 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экспертная комиссия  по подведению итогов  </w:t>
      </w:r>
      <w:r>
        <w:rPr>
          <w:sz w:val="24"/>
          <w:szCs w:val="24"/>
        </w:rPr>
        <w:t xml:space="preserve">муниципального  этап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республиканского конкурса на лучшего классного руководителя «Самый классный классный-2013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 w:val="20"/>
        </w:rPr>
        <w:t>Самойлов В.Н., начальник отдела образования и молодежной политики администрации города Алатыря,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0"/>
        </w:rPr>
        <w:t>Шумилова В.К., заместитель начальника отдела образования и молодежной политики администрации города Алатыря,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0"/>
        </w:rPr>
        <w:t>Фадеева С.П., ведущий специалист-эксперт отдела образования и молодежной политики администрации города Алатыря, – секретарь комисс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Благовидова И.Ф., председатель комиссии по вопросам социально – культурной деятельности, здравоохранения, образования Собрания депутатов города Алатыря </w:t>
      </w:r>
      <w:r>
        <w:rPr>
          <w:sz w:val="20"/>
          <w:lang w:val="en-US"/>
        </w:rPr>
        <w:t>V</w:t>
      </w:r>
      <w:r>
        <w:rPr>
          <w:sz w:val="20"/>
        </w:rPr>
        <w:t xml:space="preserve"> созыва, директор МБУК «Алатырская централизованная библиотечная система» (по согласованию)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Тющин Ю.Н., заместитель председателя комиссии по вопросам экономической деятельности, промышленности, строительства, транспорта, связи и предпринимательству Собрания депутатов города Алатыря </w:t>
      </w:r>
      <w:r>
        <w:rPr>
          <w:sz w:val="20"/>
          <w:lang w:val="en-US"/>
        </w:rPr>
        <w:t>V</w:t>
      </w:r>
      <w:r>
        <w:rPr>
          <w:sz w:val="20"/>
        </w:rPr>
        <w:t xml:space="preserve"> созыва, директор ООО «Глория» (по согласованию)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Титова С.А., </w:t>
      </w:r>
      <w:r>
        <w:rPr>
          <w:bCs/>
          <w:sz w:val="20"/>
        </w:rPr>
        <w:t xml:space="preserve">начальник отдела информатизации, связей с общественностью и  печатно-издательской деятельности администрации города Алатыря </w:t>
      </w:r>
      <w:r>
        <w:rPr>
          <w:sz w:val="20"/>
        </w:rPr>
        <w:t>(по согласованию)</w:t>
      </w:r>
      <w:r>
        <w:rPr>
          <w:bCs/>
          <w:sz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</w:rPr>
        <w:t>Каюкова Ю.В., председатель городского женсовета, начальник отдела ЗАГС администрации города Алатыря  ( по согласованию);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Маркелова В.Т., председатель городской организации профсоюзов работников народного образования и науки города Алатыря;</w:t>
      </w:r>
    </w:p>
    <w:p>
      <w:pPr>
        <w:pStyle w:val="Normal"/>
        <w:ind w:firstLine="709"/>
        <w:jc w:val="both"/>
        <w:rPr/>
      </w:pPr>
      <w:r>
        <w:rPr>
          <w:sz w:val="20"/>
        </w:rPr>
        <w:t>Иванина В.Н., заведующая информационно-методическим центром отдела образования и молодежной политики администрации города Алатыр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Тряпичкина О.Е, директор МБОУ ДОД «Дом детского творчества имени лётчика-космонавта А.Г.Николаева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ушенькин В.В., педагог-психолог МБОУ «Гимназия №6 имени академика-кораблестроителя А.Н.Крылов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3:00Z</dcterms:created>
  <dc:creator>Самойлов В.Н.</dc:creator>
  <dc:description/>
  <cp:keywords/>
  <dc:language>en-US</dc:language>
  <cp:lastModifiedBy>info5</cp:lastModifiedBy>
  <cp:lastPrinted>2013-02-21T13:59:00Z</cp:lastPrinted>
  <dcterms:modified xsi:type="dcterms:W3CDTF">2013-03-01T09:34:00Z</dcterms:modified>
  <cp:revision>3</cp:revision>
  <dc:subject/>
  <dc:title>Исх</dc:title>
</cp:coreProperties>
</file>