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8 января по 03 февраля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16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8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9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0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1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1.0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2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3.02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10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по реализации РЦП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«Капитальный ремонт многоквартирных жилых домов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«Переселение из ветхого и аварийного жилфонда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совещании с руководителями образовательных учреждений по итогам работы за 2012г. и задачах на 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07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 в село Моргауши для  участия в заседании Совета муниципальных образований Ч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тоговое планерное совещ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по реализации городской инвестиционной программы на 2013 г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color w:val="000000"/>
              </w:rPr>
              <w:t>14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седание комиссии по предупреждению и ликвидации ЧС и обеспечению пожарной безопас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спартакиаде среди трудовых коллективов по лыжным гон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6:00Z</dcterms:created>
  <dc:creator>kadr2</dc:creator>
  <dc:description/>
  <cp:keywords/>
  <dc:language>en-US</dc:language>
  <cp:lastModifiedBy>kadr1</cp:lastModifiedBy>
  <cp:lastPrinted>2013-01-25T10:09:00Z</cp:lastPrinted>
  <dcterms:modified xsi:type="dcterms:W3CDTF">2013-02-04T10:46:00Z</dcterms:modified>
  <cp:revision>2</cp:revision>
  <dc:subject/>
  <dc:title>Оперативный план организационных мероприятий </dc:title>
</cp:coreProperties>
</file>