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5 марта по 31 марта 2013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  <w:gridCol w:w="1980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6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7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9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30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31.03.2013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езд в г. Чебокса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еженедельном совещании у Главы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Совет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по вопросу реализации КИП модернизации г.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городской комиссии по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венство города по волейболу среди учащихся школ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тоговое планерное совещ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оргкомитета по подготовке к празднованию Дня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астие в спортивно-массов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9:00Z</dcterms:created>
  <dc:creator>kadr2</dc:creator>
  <dc:description/>
  <cp:keywords/>
  <dc:language>en-US</dc:language>
  <cp:lastModifiedBy>kadr1</cp:lastModifiedBy>
  <cp:lastPrinted>2013-03-15T08:53:00Z</cp:lastPrinted>
  <dcterms:modified xsi:type="dcterms:W3CDTF">2013-03-26T05:59:00Z</dcterms:modified>
  <cp:revision>2</cp:revision>
  <dc:subject/>
  <dc:title>Оперативный план организационных мероприятий </dc:title>
</cp:coreProperties>
</file>