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25 февраля по 03 марта 2013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с участием главы администрации города Алатыря М.В. Марискин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980"/>
        <w:gridCol w:w="1980"/>
        <w:gridCol w:w="2160"/>
        <w:gridCol w:w="1620"/>
      </w:tblGrid>
      <w:tr>
        <w:trPr>
          <w:trHeight w:val="1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Наименование муниципального образова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color w:val="000000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онедель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25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Втор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26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ре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27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Четверг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28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ятниц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01.03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уббо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02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Воскресень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03.03.2013</w:t>
            </w:r>
          </w:p>
        </w:tc>
      </w:tr>
      <w:tr>
        <w:trPr>
          <w:trHeight w:val="26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город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left="-108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Михаил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Васильевич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08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Прием граждан по личным вопроса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5.00-16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Совещание с руководителями предприятий ЖКХ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4.00-15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en-US"/>
              </w:rPr>
              <w:t xml:space="preserve">XXII </w:t>
            </w:r>
            <w:r>
              <w:rPr>
                <w:rStyle w:val="StrongEmphasis"/>
                <w:b w:val="false"/>
                <w:color w:val="000000"/>
              </w:rPr>
              <w:t>заседание Собрания депутатов горо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1.00-13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Участие в собрании работников учреждений культуры по итогам работы за 2012 год и задачах на 2013 год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Cs w:val="false"/>
                <w:color w:val="000000"/>
              </w:rPr>
              <w:t>14.00-15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аседание Совета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Выезд в г. Чебоксары</w:t>
            </w:r>
            <w:r>
              <w:rPr>
                <w:rStyle w:val="StrongEmphasis"/>
                <w:b w:val="false"/>
                <w:color w:val="000000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Участие в сборах по вопросам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08.00-09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Итоговое планерное заседани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0.00-13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Посещение на дому участников войны, награжденных медалью «За оборону Ленингра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5" w:hanging="0"/>
              <w:jc w:val="both"/>
              <w:rPr/>
            </w:pPr>
            <w:r>
              <w:rPr>
                <w:rStyle w:val="StrongEmphasis"/>
                <w:color w:val="000000"/>
              </w:rPr>
              <w:t>10.00-13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Участие в спартакиаде среди трудовых коллективов предприятий и организаций горо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5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5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spacing w:before="0" w:after="0"/>
        <w:ind w:left="270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лава администрации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орода Алатыря                                                                                       М.В. Марискин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39:00Z</dcterms:created>
  <dc:creator>kadr2</dc:creator>
  <dc:description/>
  <cp:keywords/>
  <dc:language>en-US</dc:language>
  <cp:lastModifiedBy>kadr1</cp:lastModifiedBy>
  <cp:lastPrinted>2013-02-22T10:36:00Z</cp:lastPrinted>
  <dcterms:modified xsi:type="dcterms:W3CDTF">2013-02-22T06:39:00Z</dcterms:modified>
  <cp:revision>2</cp:revision>
  <dc:subject/>
  <dc:title>Оперативный план организационных мероприятий </dc:title>
</cp:coreProperties>
</file>