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Календарь основных мероприятий,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роводимых с 18 марта по 24 марта 2013 год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с участием главы администрации города Алатыря М.В. Марискин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1980"/>
        <w:gridCol w:w="1980"/>
        <w:gridCol w:w="1980"/>
        <w:gridCol w:w="1800"/>
      </w:tblGrid>
      <w:tr>
        <w:trPr>
          <w:trHeight w:val="1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Наименование муниципального образова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color w:val="000000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онедель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18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Втор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19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ре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20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Четверг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21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ятниц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22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уббо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23.03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Воскресень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24.03.2013</w:t>
            </w:r>
          </w:p>
        </w:tc>
      </w:tr>
      <w:tr>
        <w:trPr>
          <w:trHeight w:val="26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город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left="-108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Михаил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Васильевич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08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Прием граждан по личным вопроса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5.00-16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Совещание с руководителями предприятий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ыезд в г. Чебоксар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10.00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Участие в заседании Координационного совещания при Главе Чувашской Республики по обеспечению правопорядка в Ч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.00-16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Единый информационный 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09.00-1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аседание градостроительного сове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1.00-13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вещание с руководителями строительных и проек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09.00-1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Совещание по вопросу о ходе реализации городской инвестиционной программы на 2013 год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4.00-15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аседание городской противопаводковой комисси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0.00-13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Участие в спортивно-массовых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5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spacing w:before="0" w:after="0"/>
        <w:ind w:left="270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лава администрации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орода Алатыря                                                                                       М.В. Марискин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aaieiaie5">
    <w:name w:val="caaieiaie5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00:00Z</dcterms:created>
  <dc:creator>kadr2</dc:creator>
  <dc:description/>
  <cp:keywords/>
  <dc:language>en-US</dc:language>
  <cp:lastModifiedBy>kadr1</cp:lastModifiedBy>
  <cp:lastPrinted>2013-03-15T08:53:00Z</cp:lastPrinted>
  <dcterms:modified xsi:type="dcterms:W3CDTF">2013-03-15T05:00:00Z</dcterms:modified>
  <cp:revision>2</cp:revision>
  <dc:subject/>
  <dc:title>Оперативный план организационных мероприятий </dc:title>
</cp:coreProperties>
</file>