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8 февраля по 24 февраля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2160"/>
        <w:gridCol w:w="162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9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0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1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2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3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4.02.2013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разднованию Дня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местное заседание постоянных комиссий Собрания депутатов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Единый информационный д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/>
            </w:pPr>
            <w:r>
              <w:rPr>
                <w:rStyle w:val="StrongEmphasis"/>
                <w:color w:val="000000"/>
              </w:rPr>
              <w:t>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 с Почетными гражданами города и членами Совета ветеранов войны и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руководителей учреждений культуры (отчет отдела культуры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торжественном праздничном мероприятии, посвященном Дню защитника Отечества в ОАО «5 Арсенал» и войсковой части №86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/>
            </w:pPr>
            <w:r>
              <w:rPr>
                <w:rStyle w:val="StrongEmphasis"/>
                <w:color w:val="000000"/>
              </w:rPr>
              <w:t>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оржественная часть и праздничная концертная программа, посвященная Дню защитника Отече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городских спортивных мероприятия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8:00Z</dcterms:created>
  <dc:creator>kadr2</dc:creator>
  <dc:description/>
  <cp:keywords/>
  <dc:language>en-US</dc:language>
  <cp:lastModifiedBy>kadr1</cp:lastModifiedBy>
  <cp:lastPrinted>2013-02-14T09:01:00Z</cp:lastPrinted>
  <dcterms:modified xsi:type="dcterms:W3CDTF">2013-02-20T10:28:00Z</dcterms:modified>
  <cp:revision>2</cp:revision>
  <dc:subject/>
  <dc:title>Оперативный план организационных мероприятий </dc:title>
</cp:coreProperties>
</file>