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1 февраля по 17 февраля 2013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  <w:gridCol w:w="2160"/>
        <w:gridCol w:w="162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2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6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2.2013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по вопросу реализации городской инвестиционной программы на 2013 г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антитеррористическ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председателями территориальных органов самоуправления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астие в работе отчетной конференции актива по физической культуре и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 в г. Чебоксар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сессии Государственного Совета ЧР по Посланию Главы ЧР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городском мероприятии, посвященном Дню памяти о россиянах, исполнявших служебный долг за пределами Отече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градостроитель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спартакиаде среди администраций городов и районов по лыжным гонкам и лыжной эстафет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9:00Z</dcterms:created>
  <dc:creator>kadr2</dc:creator>
  <dc:description/>
  <cp:keywords/>
  <dc:language>en-US</dc:language>
  <cp:lastModifiedBy>kadr1</cp:lastModifiedBy>
  <cp:lastPrinted>2013-02-06T14:12:00Z</cp:lastPrinted>
  <dcterms:modified xsi:type="dcterms:W3CDTF">2013-02-07T04:49:00Z</dcterms:modified>
  <cp:revision>2</cp:revision>
  <dc:subject/>
  <dc:title>Оперативный план организационных мероприятий </dc:title>
</cp:coreProperties>
</file>