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180" w:firstLine="6"/>
        <w:rPr/>
      </w:pPr>
      <w:r>
        <w:rPr/>
        <w:t xml:space="preserve">УТВЕРЖДАЮ:                     </w:t>
      </w:r>
    </w:p>
    <w:p>
      <w:pPr>
        <w:pStyle w:val="Normal"/>
        <w:ind w:left="6840" w:right="180" w:firstLine="6"/>
        <w:rPr/>
      </w:pPr>
      <w:r>
        <w:rPr/>
        <w:t>Глава администрации</w:t>
      </w:r>
    </w:p>
    <w:p>
      <w:pPr>
        <w:pStyle w:val="Normal"/>
        <w:ind w:left="6840" w:right="180" w:firstLine="6"/>
        <w:rPr/>
      </w:pPr>
      <w:r>
        <w:rPr/>
        <w:t xml:space="preserve">города Алатыря </w:t>
      </w:r>
    </w:p>
    <w:p>
      <w:pPr>
        <w:pStyle w:val="Normal"/>
        <w:ind w:left="6840" w:right="180" w:firstLine="6"/>
        <w:rPr/>
      </w:pPr>
      <w:r>
        <w:rPr/>
        <w:t>___________М.В. Марискин</w:t>
      </w:r>
    </w:p>
    <w:p>
      <w:pPr>
        <w:pStyle w:val="Normal"/>
        <w:ind w:left="6840" w:right="180" w:firstLine="6"/>
        <w:rPr/>
      </w:pPr>
      <w:r>
        <w:rPr/>
        <w:t xml:space="preserve"> </w:t>
      </w:r>
      <w:r>
        <w:rPr/>
        <w:t>«21» марта 2013 г.</w:t>
      </w:r>
    </w:p>
    <w:p>
      <w:pPr>
        <w:pStyle w:val="Heading1"/>
        <w:tabs>
          <w:tab w:val="clear" w:pos="709"/>
          <w:tab w:val="left" w:pos="4530" w:leader="none"/>
          <w:tab w:val="center" w:pos="4950" w:leader="none"/>
        </w:tabs>
        <w:ind w:right="180" w:hanging="0"/>
        <w:jc w:val="left"/>
        <w:rPr/>
      </w:pPr>
      <w:r>
        <w:rPr/>
        <w:tab/>
        <w:tab/>
        <w:t>ПЛАН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ind w:right="180" w:hanging="0"/>
        <w:jc w:val="center"/>
        <w:rPr/>
      </w:pPr>
      <w:r>
        <w:rPr>
          <w:b/>
        </w:rPr>
        <w:t xml:space="preserve"> </w:t>
      </w:r>
      <w:r>
        <w:rPr>
          <w:b/>
        </w:rPr>
        <w:t>в апреле 2013 года</w:t>
      </w:r>
    </w:p>
    <w:p>
      <w:pPr>
        <w:pStyle w:val="Normal"/>
        <w:ind w:righ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80" w:hanging="0"/>
        <w:jc w:val="center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4500"/>
        <w:gridCol w:w="1800"/>
        <w:gridCol w:w="2160"/>
      </w:tblGrid>
      <w:tr>
        <w:trPr>
          <w:trHeight w:val="6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-прияти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3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412" w:leader="none"/>
              </w:tabs>
              <w:ind w:right="-108" w:hanging="0"/>
              <w:rPr/>
            </w:pPr>
            <w:r>
              <w:rPr/>
              <w:tab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0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опросы, вносимые на заседание Собрания депутатов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тогах работы за 2012 г. и задачах на 2013 г. МО МВД РФ «Алатырский»</w:t>
            </w:r>
          </w:p>
          <w:p>
            <w:pPr>
              <w:pStyle w:val="Normal"/>
              <w:jc w:val="both"/>
              <w:rPr/>
            </w:pPr>
            <w:r>
              <w:rPr/>
              <w:t>2. Об установлении ставки земельного налога для  МО МВД РФ «Алатырский»</w:t>
            </w:r>
          </w:p>
          <w:p>
            <w:pPr>
              <w:pStyle w:val="Normal"/>
              <w:jc w:val="both"/>
              <w:rPr/>
            </w:pPr>
            <w:r>
              <w:rPr/>
              <w:t>3. Раз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enter3"/>
              <w:rPr/>
            </w:pPr>
            <w:r>
              <w:rPr/>
              <w:t>большой з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голюбов А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качева Г.А.</w:t>
            </w:r>
          </w:p>
        </w:tc>
      </w:tr>
      <w:tr>
        <w:trPr>
          <w:trHeight w:val="284" w:hRule="atLeast"/>
          <w:cantSplit w:val="true"/>
        </w:trPr>
        <w:tc>
          <w:tcPr>
            <w:tcW w:w="10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опросы, вносимые на заседание Совета админист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работе городских музеев по сохранению и пропаганде исторического наследия Алаты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2. Об итогах социально-экономического развития, исполнения бюджета города Алатыря за 2012 год и 1 квартал 2013 года</w:t>
            </w:r>
          </w:p>
          <w:p>
            <w:pPr>
              <w:pStyle w:val="Normal"/>
              <w:jc w:val="both"/>
              <w:rPr/>
            </w:pPr>
            <w:r>
              <w:rPr/>
              <w:t>3. Об организации и проведении весеннего месячника санитарно-экологической уборки города и ежегодного смотра-конкурса «На лучшее озеленение и благоустройство территории»</w:t>
            </w:r>
          </w:p>
          <w:p>
            <w:pPr>
              <w:pStyle w:val="Normal"/>
              <w:jc w:val="both"/>
              <w:rPr/>
            </w:pPr>
            <w:r>
              <w:rPr/>
              <w:t>4. Об итогах проведения мониторинга исполнения обязательств по реализации договоров о предоставлении государственной поддержки субъектам малого и среднего предпринимательства за счет бюджетных средств, полученных в качестве грантов в 2011 год</w:t>
            </w:r>
          </w:p>
          <w:p>
            <w:pPr>
              <w:pStyle w:val="Normal"/>
              <w:jc w:val="both"/>
              <w:rPr/>
            </w:pPr>
            <w:r>
              <w:rPr/>
              <w:t>5. Об итогах деятельности отдела имущественных и земельных отношений администрации города Алатыря за 1 квартал 2013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enter3"/>
              <w:rPr/>
            </w:pPr>
            <w:r>
              <w:rPr/>
              <w:t>малый з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ульту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эконом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ый отде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Г и 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эконом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И и З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10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180" w:hanging="0"/>
              <w:rPr>
                <w:iCs w:val="false"/>
              </w:rPr>
            </w:pPr>
            <w:r>
              <w:rPr>
                <w:iCs w:val="false"/>
              </w:rPr>
              <w:t>Организационная работа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04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седание Совета ТОС «Железнодорож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right="-108" w:hanging="0"/>
              <w:jc w:val="center"/>
              <w:rPr/>
            </w:pPr>
            <w:r>
              <w:rPr/>
              <w:t>Илюшина Л.А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, 18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 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йкина Т.П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05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седание Совета ТОС «Стре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мещение Т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Кармызова К.В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09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седание Совета ТОС «Северо-восточ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мещение Т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Усова И.А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10, 24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0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Совещание директоров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 24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3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делам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танова Т.С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13.03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седание Совета ТОС «Запа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мещение Т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Гарцева Е.В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16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Совещание руководителей, заместителей руководителей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17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0.00-17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диный информационны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приятия и организ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Юткина Т.И.,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18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седание Совета ТОС «Северо-запа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мещение Т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Лукишина Э.С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18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седание комиссии по повышению устойчивости социально-экономического развития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Ткачева Г.А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18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диный тематически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Владимирова Н.Н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23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седание профильных комиссий по формированию повестки 23 заседания Собрания депутатов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депутаты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26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Совещание заместителей руководителей образовательных учреждений по воспитатель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Фадеева С.П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26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Совещание с главными бухгалте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Дубровская С.Н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30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08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Итоговое планерное совещ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Марискин М.В.</w:t>
            </w:r>
          </w:p>
        </w:tc>
      </w:tr>
      <w:tr>
        <w:trPr>
          <w:trHeight w:val="127" w:hRule="atLeast"/>
          <w:cantSplit w:val="true"/>
        </w:trPr>
        <w:tc>
          <w:tcPr>
            <w:tcW w:w="10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80" w:hanging="0"/>
              <w:rPr>
                <w:iCs w:val="false"/>
              </w:rPr>
            </w:pPr>
            <w:r>
              <w:rPr/>
              <w:t>Мероприятия, проводимые отделами администрации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ов о единой базе банных в  Минздравсоцразвития Чувашии и в ПКДН И ЗП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танова Т.С.</w:t>
            </w:r>
          </w:p>
          <w:p>
            <w:pPr>
              <w:pStyle w:val="Normal"/>
              <w:jc w:val="center"/>
              <w:rPr/>
            </w:pPr>
            <w:r>
              <w:rPr/>
              <w:t>Шунчева М.И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татистического отчета о работе КДН и ЗП по итогам марта 2013 года для Правительственной КДН и ЗП в Чувашской Республ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танова Т.С.</w:t>
            </w:r>
          </w:p>
          <w:p>
            <w:pPr>
              <w:pStyle w:val="Normal"/>
              <w:jc w:val="center"/>
              <w:rPr/>
            </w:pPr>
            <w:r>
              <w:rPr/>
              <w:t>Шунчева М.И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муниципальной программы «Совершенствование организации питания обучающихся в городе Алатыре на 2013-201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С.П.</w:t>
            </w:r>
          </w:p>
          <w:p>
            <w:pPr>
              <w:pStyle w:val="Normal"/>
              <w:jc w:val="center"/>
              <w:rPr/>
            </w:pPr>
            <w:r>
              <w:rPr/>
              <w:t>Макеев В.А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5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едагогов общеобразовательных учреждений в конкурсе на получение денежного поощрения лучшими уч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ина В.Н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9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сячных отчетов и предоставление в Министерство финансов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ева Г.А.</w:t>
            </w:r>
          </w:p>
          <w:p>
            <w:pPr>
              <w:pStyle w:val="Normal"/>
              <w:jc w:val="center"/>
              <w:rPr/>
            </w:pPr>
            <w:r>
              <w:rPr/>
              <w:t>Дубровская С.Н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1, 24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дравление «изумрудных юбиляров» с 55-летием супруж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до 02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 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муниципального контракта на 3 квартал с ООО «Регион121» на выполнение работ по техническому обслуживанию светофор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о 02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 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ей детской и юношеской книги «От экологии мысли – к экологии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ирюхина М.Е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2-08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09.00-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состояния организации индивидуального обучения на дому, обучения учащихся по программам </w:t>
            </w:r>
            <w:r>
              <w:rPr>
                <w:lang w:val="en-US"/>
              </w:rPr>
              <w:t>VIII</w:t>
            </w:r>
            <w:r>
              <w:rPr/>
              <w:t xml:space="preserve"> вида в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 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размещении муниципального заказа в надзорные и правоохранительные орг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ежемесячного отчета за март 2013 года в отдел ЗАГС Министерства юстиции Чувашской Республики и органы статистики по регистрации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юкова Ю.В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выполнении адресной инвестиционной программы города за 1 квартал 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шкина О.П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численности детей от 3 до 7 лет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лова В.Тю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9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профилактики в микрорайонах «Северо-западный», «Северо-восточ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танова Т.С.</w:t>
            </w:r>
          </w:p>
          <w:p>
            <w:pPr>
              <w:pStyle w:val="Normal"/>
              <w:jc w:val="center"/>
              <w:rPr/>
            </w:pPr>
            <w:r>
              <w:rPr/>
              <w:t>шунчева М.И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, 12, 19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0.00-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регистрации бракосоче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 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«О ходе реализации мероприятий Комплексного инвестиционного плана модернизации моногорода Алатыр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шкина О.П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 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татистических данных об итогах деятельности промышленных предприятий города за январь-март 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Чистякова И.Н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 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закупочных цен на социально значимые продукты питания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в молодежной гостиной «Семья» отдела ЗАГ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Каюкова Ю.В,</w:t>
            </w:r>
          </w:p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 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председателями уличных комитетов и комендантами домов по весенней уборке и благоустройству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Марискин М.В.</w:t>
            </w:r>
          </w:p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Юткина Т.И.</w:t>
            </w:r>
          </w:p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 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оздравительных открыток для общественности города к 01,09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Благовещенская Е.В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санитарную  уборку дерев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 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ходе реализации республиканской целевой программы модернизации моногорода Алатыря на 2011-201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шкина О.П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 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реестра малых и средних предприятий на 1 апреля 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Чистякова И.Н.</w:t>
            </w:r>
          </w:p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Кудашкина О.П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 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развитии малого и среднего предпринимательства в г. Алатыре за 1 квартал 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Кудашкина О.П.</w:t>
            </w:r>
          </w:p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Митрофанова Е.В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 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по размещению муниципального заказа, проведение расчетов бюджетной эффективности, анализ размещения муниципального заказа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3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 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выпускников 9,11 (12) классов с ограниченными возможностям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 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алендарного плана работы администрации на май 2013 г., списка юбиляров и имени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 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ежеквартальной информации о социально-экономическом состоянии монопрофильного города в Минрегион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Кудашкина О.П.</w:t>
            </w:r>
          </w:p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Чистякова И.Н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 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республиканском конкурсе «Учитель года Чуваши-201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У ДПО (ПК) С «Чувашский республи-канский институт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Самойлов В.Н.</w:t>
            </w:r>
          </w:p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Шумилова В.К.</w:t>
            </w:r>
          </w:p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Иванина В.Н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09.00-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ый контроль состояния подготовки общеобразовательных учреждений к государственной (итоговой) аттестации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 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готовности оздоровительных учреждений к оздоровлению и отдыху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С.П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ложение венков на могилы умерших ликвидаторов аварии на Чернобыльской АЭС и приравненных к ним лиц (по отдельн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Юклутова Э.В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8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в места массового пребывани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Болдаков Ю.А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ежемесячного и квартального отчета по обращениям граждан за март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 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лимкина С.А.</w:t>
            </w:r>
          </w:p>
        </w:tc>
      </w:tr>
      <w:tr>
        <w:trPr>
          <w:trHeight w:val="103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80" w:hanging="0"/>
              <w:rPr/>
            </w:pPr>
            <w:r>
              <w:rPr/>
              <w:t>Культур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, 08, 12.04.20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История книг на Руси»- выста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Л.А. Кузьмина Ю.Н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4.201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 истоков великой музыки»-  литературно – музыкальная гостиная к 140 – летию со дня рождения С.В. Рахман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4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/>
              <w:t>«В жизни нужно попробовать всё. Попробуй не курить…» - видеолекторий о вреде ку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а А. Е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4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 чём смысл жизни: спорт, здоровье, настроение»-  игра - путешеств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.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.Н. Крылов – флагман корабельной науки» - конкурс видео и электронных презен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Д «ДД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япичкина О.Е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 улыбки станет всем светлей» - познавательно - 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цова Л.В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«Всё выше, и выше, и выше!..»- выставка-обзор (Ко дню ави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Ц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крипин М. С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4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«Авиационные традиции города Алатыря»- урок крае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а А. Е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2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47-ой Всероссийской студенческой научно-практической  конференции, посвященной Году окружающей среды в РФ, 70-летию Сталинградской битвы и 150-летию со дня рождения академика А.Н. Кры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атырский филиал Ч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Л.А.</w:t>
            </w:r>
          </w:p>
          <w:p>
            <w:pPr>
              <w:pStyle w:val="Normal"/>
              <w:jc w:val="center"/>
              <w:rPr/>
            </w:pPr>
            <w:r>
              <w:rPr/>
              <w:t>Кузьмина Ю.Н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4.201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космос скучных не берём» -  поединок фантазё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оркина С.М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«Мужчина и женщина» (по пьесе Л.Зорина) Народного драматического театра в рамках очередного подтверждения звания «Народных коллекти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ный зал Дворца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ова Г.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«Три поросёнка» Народного театра кукол «Искорка» в рамках подтверждения звания «Народный коллек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ный зал Дворца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кшин В.Е.</w:t>
            </w:r>
          </w:p>
        </w:tc>
      </w:tr>
      <w:tr>
        <w:trPr>
          <w:trHeight w:val="2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вместе» - фестиваль семейного творчества отделения О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школа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тина Н.А</w:t>
            </w:r>
          </w:p>
        </w:tc>
      </w:tr>
      <w:tr>
        <w:trPr>
          <w:trHeight w:val="2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25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.</w:t>
            </w:r>
          </w:p>
          <w:p>
            <w:pPr>
              <w:pStyle w:val="Normal"/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туденческая весна-2013» - городской фестив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аков Ю.А.</w:t>
            </w:r>
          </w:p>
        </w:tc>
      </w:tr>
      <w:tr>
        <w:trPr>
          <w:trHeight w:val="2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19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.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арш парков» - акция. Экологическая ярмарка «Праздник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Д «ДД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япичкина О.Е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4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ная программа «На странных берегах или Океан семи морей» ансамбля индийского танца «Маюри» и студии арабского танца «Арабес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ный зал Дворца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совская Е.А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-29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в теч. 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кции в рамках Недели добра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- «Спешите делать добрые дела!»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- «Забота» - оказание помощи престаре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Д «ДДТ»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япичкина О.Е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3-05.07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.</w:t>
            </w:r>
          </w:p>
          <w:p>
            <w:pPr>
              <w:pStyle w:val="Normal"/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В гостях у матушки природы» - выставка декоративно-прикладного и технического творчества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Д «ДД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С.П.</w:t>
            </w:r>
          </w:p>
          <w:p>
            <w:pPr>
              <w:pStyle w:val="Normal"/>
              <w:jc w:val="center"/>
              <w:rPr/>
            </w:pPr>
            <w:r>
              <w:rPr/>
              <w:t>Тряпичкина О.Е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23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«От экологии природы – к экологии души» - фестиваль детского художественного творчества учащихся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Шумилова В.К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Фадеева С.П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4.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лавные сыны Чувашии»-  выставка – портр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оркина С.М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4.201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Язык моих предков угаснуть не может»-  беседа - ди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оркина С.М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«Просветитель чувашского народа</w:t>
            </w:r>
            <w:r>
              <w:rPr>
                <w:bCs/>
                <w:color w:val="000000"/>
              </w:rPr>
              <w:t xml:space="preserve">» </w:t>
            </w:r>
            <w:r>
              <w:rPr/>
              <w:t>(К 165-летию со дня рождения И. Я. Яковлева)- литературное видео-путеше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Л. А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25.04.2013.</w:t>
            </w:r>
          </w:p>
          <w:p>
            <w:pPr>
              <w:pStyle w:val="Normal"/>
              <w:spacing w:lineRule="atLeast" w:line="140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both"/>
              <w:rPr/>
            </w:pPr>
            <w:r>
              <w:rPr/>
              <w:t>«Флагман корабельных наук»-  информационно – познавательный час к 150 – летию со дня рождения  А.Н. Кры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ЦБС Ф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Дубровская Г.М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4.2013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имволы достоинства нации»-  патриоти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Дивная музыка» отделения общего 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тина Н.А</w:t>
            </w:r>
          </w:p>
        </w:tc>
      </w:tr>
      <w:tr>
        <w:trPr>
          <w:trHeight w:val="14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«Самый русский композитор»-  </w:t>
            </w:r>
            <w:r>
              <w:rPr/>
              <w:t xml:space="preserve">буклет </w:t>
            </w:r>
            <w:r>
              <w:rPr>
                <w:bCs/>
                <w:iCs/>
                <w:lang w:eastAsia="en-US"/>
              </w:rPr>
              <w:t>(К 140 летию со дня рождения русского композитора С. Рахманин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шина О. П.</w:t>
            </w:r>
          </w:p>
        </w:tc>
      </w:tr>
      <w:tr>
        <w:trPr>
          <w:trHeight w:val="14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к 60-летию со дня рождения космонавта Николая Будар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ьяконова Е.В</w:t>
            </w:r>
          </w:p>
        </w:tc>
      </w:tr>
      <w:tr>
        <w:trPr>
          <w:trHeight w:val="14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42" w:leader="none"/>
                <w:tab w:val="left" w:pos="972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История книг на Руси» (с показом музейных экспонатов)- лекция-презентация для учащихся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Л.А.</w:t>
            </w:r>
          </w:p>
        </w:tc>
      </w:tr>
      <w:tr>
        <w:trPr>
          <w:trHeight w:val="14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История Алатыря в архивных документах»-  выставка посвященная </w:t>
            </w:r>
            <w:r>
              <w:rPr/>
              <w:t xml:space="preserve">95-летию архивной службы России, 90-летию архивной службы Чувашской Республики, 90-летию архивной служб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орода Алатыря и Алатыр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ьяко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И стал тыл фронтом»- лекция-презентация для учащихся школ об истории создания кни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Л.А.</w:t>
            </w:r>
          </w:p>
        </w:tc>
      </w:tr>
      <w:tr>
        <w:trPr>
          <w:trHeight w:val="14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 вернисаж детских творческих работ на тему «Косм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и ДХШ</w:t>
            </w:r>
          </w:p>
        </w:tc>
      </w:tr>
      <w:tr>
        <w:trPr>
          <w:trHeight w:val="14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НФК «Мир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 xml:space="preserve">«Бесценное наследие </w:t>
            </w:r>
            <w:r>
              <w:rPr>
                <w:bCs/>
                <w:color w:val="000000"/>
              </w:rPr>
              <w:t>Ивана Яковлева</w:t>
            </w:r>
            <w:r>
              <w:rPr>
                <w:color w:val="000000"/>
              </w:rPr>
              <w:t xml:space="preserve">»- </w:t>
            </w:r>
            <w:r>
              <w:rPr/>
              <w:t xml:space="preserve"> выставка-признание (К 165-летию со дня рождения И. Я. Яковле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Ц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орокина Л. А.</w:t>
            </w:r>
          </w:p>
        </w:tc>
      </w:tr>
      <w:tr>
        <w:trPr>
          <w:trHeight w:val="14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На благо Чувашии и всей России»- выставка-поздравление (К 55-летию со дня рождения первого Президента Чувашии Н. В. Федоров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Ц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рокина Л. А.</w:t>
            </w:r>
          </w:p>
        </w:tc>
      </w:tr>
      <w:tr>
        <w:trPr>
          <w:trHeight w:val="143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 год -  Год охраны окружающей среды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м под крышей голубой»- экологический ди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хотим, чтоб птицы пели, и была на ягодах  роса»-  экологический праздник ко Дню п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А.В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3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акая птица как поёт?»-  экологическая выста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гина Л.В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 страницам Красной книги Чувашии»-  электронная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К полезному через интересное»-  эко- экспресс по страницам природоведческих жур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инство зелёного мира»-  экологическ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астие в республиканской таксидермической выставке «Там на неведомых дорожках...» - дневник жизни животных, посвящённый году охраны окружающей ср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оксары, Чувашский национальный му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енко А.В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ля меня Россия – белые берёзы»-  урок - э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оркина С.М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Я хочу подружиться с природой» - эколого – эстетический у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 Ф 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онова Т.Е.</w:t>
            </w:r>
          </w:p>
        </w:tc>
      </w:tr>
      <w:tr>
        <w:trPr>
          <w:trHeight w:val="298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ind w:right="72" w:hanging="0"/>
              <w:rPr/>
            </w:pPr>
            <w:r>
              <w:rPr/>
              <w:t>06-07, 13-14, 20-21, 27-28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ортивно-оздоровительных мероприятий в выходные 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ind w:left="-108" w:hanging="0"/>
              <w:jc w:val="center"/>
              <w:rPr/>
            </w:pPr>
            <w:r>
              <w:rPr/>
              <w:t>ФСК,</w:t>
            </w:r>
          </w:p>
          <w:p>
            <w:pPr>
              <w:pStyle w:val="Normal"/>
              <w:tabs>
                <w:tab w:val="clear" w:pos="709"/>
                <w:tab w:val="left" w:pos="1584" w:leader="none"/>
              </w:tabs>
              <w:ind w:left="-108" w:hanging="0"/>
              <w:jc w:val="center"/>
              <w:rPr/>
            </w:pPr>
            <w:r>
              <w:rPr/>
              <w:t>стадионы «Труд», «Спут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КСиТ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ДЮСШ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06, 13, 20, 27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ДЮСШ по пла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иТ</w:t>
            </w:r>
          </w:p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  <w:p>
            <w:pPr>
              <w:pStyle w:val="Acenter3"/>
              <w:rPr/>
            </w:pPr>
            <w:r>
              <w:rPr/>
              <w:t>Кичайкин М.Н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ind w:right="72" w:hanging="0"/>
              <w:rPr/>
            </w:pPr>
            <w:r>
              <w:rPr/>
              <w:t>06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диционный турнир по волейболу на призы газеты «наша газет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ind w:left="-108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КСиТ</w:t>
            </w:r>
          </w:p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  <w:p>
            <w:pPr>
              <w:pStyle w:val="Normal"/>
              <w:jc w:val="center"/>
              <w:rPr/>
            </w:pPr>
            <w:r>
              <w:rPr/>
              <w:t>Кичайкин И.Н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08-19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города Алатыря по волейболу среду взрослых мужских кома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ind w:left="-108" w:hanging="0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КСиТ</w:t>
            </w:r>
          </w:p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  <w:p>
            <w:pPr>
              <w:pStyle w:val="Normal"/>
              <w:jc w:val="center"/>
              <w:rPr/>
            </w:pPr>
            <w:r>
              <w:rPr/>
              <w:t>Кичайкин И.Н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13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настольному теннису среди учащихся школ, ССУЗов, производственных колле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/>
            </w:pPr>
            <w:r>
              <w:rPr/>
              <w:t>с/з АТЖ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КСиТ</w:t>
            </w:r>
          </w:p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  <w:p>
            <w:pPr>
              <w:pStyle w:val="Acenter3"/>
              <w:rPr/>
            </w:pPr>
            <w:r>
              <w:rPr/>
              <w:t>Краснов А.И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23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й городской легкоатлетический кросс среди учащихся общеобразовательных школ, ССУЗов, производственных колле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ind w:left="-108" w:hanging="0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tabs>
                <w:tab w:val="clear" w:pos="709"/>
                <w:tab w:val="left" w:pos="1584" w:leader="none"/>
              </w:tabs>
              <w:ind w:left="-108" w:hanging="0"/>
              <w:jc w:val="center"/>
              <w:rPr/>
            </w:pPr>
            <w:r>
              <w:rPr/>
              <w:t>«Тру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КСиТ</w:t>
            </w:r>
          </w:p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анушин Н.П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25-27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города по спортивной гимнастике с приглашением участников из  городов Поволж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ind w:left="-108" w:hanging="0"/>
              <w:jc w:val="center"/>
              <w:rPr/>
            </w:pPr>
            <w:r>
              <w:rPr/>
              <w:t>ДЮС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КСиТ</w:t>
            </w:r>
          </w:p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26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тяжелой атлетике среди отделения ДЮ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ind w:left="-108" w:hanging="0"/>
              <w:jc w:val="center"/>
              <w:rPr/>
            </w:pPr>
            <w:r>
              <w:rPr/>
              <w:t>с/з «Тру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  <w:p>
            <w:pPr>
              <w:pStyle w:val="Normal"/>
              <w:jc w:val="center"/>
              <w:rPr/>
            </w:pPr>
            <w:r>
              <w:rPr/>
              <w:t>Осинцев А.А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 отделах согласно утвержденным пл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ики отделов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рганизация занятий физической культурой молодежи и взрослого населения в вечерне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/>
              <w:t>стадионы, спортивные залы ДЮСШ, Ф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иТ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/>
              <w:t>директора ДЮСШ</w:t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учебно-тренировочных занятий, работа абонементных груп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С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ЮС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ректора ДЮСШ</w:t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сещаемостью в спортивных секциях, учебных группах по видам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С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ЮС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иректора ДЮСШ </w:t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вопросам оформления коллективных договоров и штатных расписаний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кеев В.А.</w:t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ебных процессах по уголовным делам в отношении несовершеннолетних и по материалам в отношении лишения родителей родительск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штанова Т.С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Шунчева М.И.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ый мониторинг очередности для устройства детей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ркелова В.Т.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ыездных курсов повышения квалификации воспитателей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штанова Т.С.</w:t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ри размещении заказов на поставки товаров, выполнение работ, оказание услуг для муниципальных нужд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предприятий потребительского рынка по вопросам соблюдения правил внешнего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итрофанова Е.В.</w:t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латы граждан за коммунальные и жилищ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ый мониторинг розничных цен на социально значимые товары на предприятиях розничной торговли, рынка, мониторинг цен на 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трофанова Е.В.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ый отчет о реализации мероприятий Комплексного инвестиционного плана  модернизации города Алатыря до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дашкина О.П.</w:t>
            </w:r>
          </w:p>
        </w:tc>
      </w:tr>
      <w:tr>
        <w:trPr>
          <w:trHeight w:val="8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казателей эффективности деятельности органов местного самоуправления ха отчетный год и планируемых значениях на 3-летний период, уточнение электронной версии Доклада о результатах и основных направлениях деятельности органов муниципального образования (ДРОН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ова Т.Б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дашкина О.П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тякова И.Н.</w:t>
            </w:r>
          </w:p>
        </w:tc>
      </w:tr>
      <w:tr>
        <w:trPr>
          <w:trHeight w:val="8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 об установлении тарифов на услуги муниципальных предприятий и учреждений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8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редприятий и индивидуальных предпринимателей по вопросам применения алкоголь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трофанова Е.В.</w:t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населения по вопросам защиты прав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трофанова Е.В.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ебных засед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ладимирова Н.Н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ролева Н.Н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вайкина Т.П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ндакова С.А.</w:t>
            </w:r>
          </w:p>
        </w:tc>
      </w:tr>
      <w:tr>
        <w:trPr>
          <w:trHeight w:val="2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на проблемные участк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вайкина Т.П.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, где воспитываются дети, находящиеся под опекой; проживают совершеннолетние недееспособные граждане, составление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ролева Н.Н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ндакова С.А.</w:t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говоров передачи земельных участков, выделяемых многодетным семь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ва Н.А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нина Е.И.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27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носу ветхого и аварийного жилья на территории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ва Н.А.</w:t>
            </w:r>
          </w:p>
        </w:tc>
      </w:tr>
      <w:tr>
        <w:trPr>
          <w:trHeight w:val="6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результатов сверки с налоговыми органами по постановке на учет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Петрова В.В.</w:t>
            </w:r>
          </w:p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 собственности объектов недвижимости и земельных участков в границах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Опалева Н.А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афронова О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стюнина Е.И.</w:t>
            </w:r>
          </w:p>
        </w:tc>
      </w:tr>
      <w:tr>
        <w:trPr>
          <w:trHeight w:val="6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554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технической инвентаризации объектов коммун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алева Н.А.,</w:t>
            </w:r>
          </w:p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Сафронова О.А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стюнина Е.И.</w:t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554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говоров купли-продажи земельных участков и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Сафронова О.А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стюнина Е.И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554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аукционов по продаже муниципального имущества и земельных участков и право аренды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Опалева Н.А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афронова О.А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стюнина Е.И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554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етензионно-исковой деятельности по договорам аренды недвижимости 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афронова О.А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етрова В.В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арендаторами встроенных помещений по уборке прилегающе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сотрудники отдела</w:t>
            </w:r>
          </w:p>
        </w:tc>
      </w:tr>
      <w:tr>
        <w:trPr>
          <w:trHeight w:val="5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остью арендных платежей по договорам недвижимости и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сотрудники отдела</w:t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по выявлению выморочного, бесхозяйного имущества и земельных участков, права на которые не оформлены на территории г.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афронова О.А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етрова В.В.,</w:t>
            </w:r>
          </w:p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Лобачева Е.Н.</w:t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и земельного контроля по:</w:t>
            </w:r>
          </w:p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ентаризации домов и земельных участков г.Алатыря;</w:t>
            </w:r>
          </w:p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е владельцев гаражей, расположенных во дворах жилых домов, для заключения договоров аре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Милорава О.О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азаков С.Л.</w:t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ие системы учета муниципального имущества (договора аренды земельных участков и имущества, договора купли-продажи земельных участков и имущества, реестр муниципального 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Сафронова О.А.,</w:t>
            </w:r>
          </w:p>
          <w:p>
            <w:pPr>
              <w:pStyle w:val="Normal"/>
              <w:jc w:val="center"/>
              <w:rPr/>
            </w:pPr>
            <w:r>
              <w:rPr/>
              <w:t>Лобачева Е.Н.,</w:t>
            </w:r>
          </w:p>
          <w:p>
            <w:pPr>
              <w:pStyle w:val="Normal"/>
              <w:jc w:val="center"/>
              <w:rPr/>
            </w:pPr>
            <w:r>
              <w:rPr/>
              <w:t>Петр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выполнению решения Собрания депутатов от 27.04.2011 г. по выполнению Закона ЧР № 10 от 01.04.2011 г. «О предоставлении земельных участков многодетным семьям в Ч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jc w:val="center"/>
              <w:rPr/>
            </w:pPr>
            <w:r>
              <w:rPr/>
              <w:t>Милорава О.О.</w:t>
            </w:r>
          </w:p>
        </w:tc>
      </w:tr>
      <w:tr>
        <w:trPr>
          <w:trHeight w:val="6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ассмотрение заявлений о регистрации актов гражданского состояния с соблюдением норм семей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Ю.В.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воевременной регистрации актов о рождении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Ю.В.</w:t>
            </w:r>
          </w:p>
        </w:tc>
      </w:tr>
      <w:tr>
        <w:trPr>
          <w:trHeight w:val="4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отдела с районным судом, мировыми судьями, органом опеки и попечительства, медицинским учреждениями, миграционной службой по вопросам регистрации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Ю.В.</w:t>
            </w:r>
          </w:p>
        </w:tc>
      </w:tr>
      <w:tr>
        <w:trPr>
          <w:trHeight w:val="4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276" w:leader="none"/>
                <w:tab w:val="left" w:pos="606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об умерших за март 2013 года главе администрации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4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276" w:leader="none"/>
                <w:tab w:val="left" w:pos="606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действующей рубрике «Семья – начало начал» газеты «Алатырские вести» деятельность отдела ЗАГС, в части, касающейся укреплению института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Ю.В.</w:t>
            </w:r>
          </w:p>
        </w:tc>
      </w:tr>
      <w:tr>
        <w:trPr>
          <w:trHeight w:val="4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ричал добра, семьи и счастья» - поздравление молодых семейных пар с юбилеем супр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4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677" w:leader="none"/>
                <w:tab w:val="left" w:pos="6065" w:leader="none"/>
                <w:tab w:val="right" w:pos="9355" w:leader="none"/>
              </w:tabs>
              <w:jc w:val="both"/>
              <w:rPr/>
            </w:pPr>
            <w:r>
              <w:rPr/>
              <w:t>Выдача Свидетельств о праве на единовременную денежную выплату на улучшение жилищных условий участникам войны, вдовам, инвали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1593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Бесчастнов А.Г.</w:t>
            </w:r>
          </w:p>
        </w:tc>
      </w:tr>
      <w:tr>
        <w:trPr>
          <w:trHeight w:val="4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санаторное оздоровление «федеральных льгот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тапова Н.Б.</w:t>
            </w:r>
          </w:p>
        </w:tc>
      </w:tr>
      <w:tr>
        <w:trPr>
          <w:trHeight w:val="4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инвалидов военной травмы и членов семей погибших (умерших) инвалидов войны на выплату ежемесячной денежной компенсации в возмещение в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Хохлова Е.Г.</w:t>
            </w:r>
          </w:p>
        </w:tc>
      </w:tr>
      <w:tr>
        <w:trPr>
          <w:trHeight w:val="4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Прием документов от малоимущих граждан, обучающихся в учебных заведениях на получение социальной стипенд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/>
              <w:t>Шмитова Н.А.</w:t>
            </w:r>
          </w:p>
        </w:tc>
      </w:tr>
      <w:tr>
        <w:trPr>
          <w:trHeight w:val="4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егистрация малоимущих и одиноко проживающи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/>
              <w:t>Шмитова Н.А.</w:t>
            </w:r>
          </w:p>
        </w:tc>
      </w:tr>
      <w:tr>
        <w:trPr>
          <w:trHeight w:val="8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присвоение звания «Ветеран труда» и «Ветеран труда Чувашской Республики» и их обрабо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горова Е.Г.</w:t>
            </w:r>
          </w:p>
        </w:tc>
      </w:tr>
      <w:tr>
        <w:trPr>
          <w:trHeight w:val="5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семей, родивших третьего и последующих детей на выдачу сертификата на получение республиканского материнского капит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лашенкова О.В.</w:t>
            </w:r>
          </w:p>
        </w:tc>
      </w:tr>
      <w:tr>
        <w:trPr>
          <w:trHeight w:val="32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социальных выплат: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ого детского пособия, пособия по уходу за ребенком до 1,5 лет, пособия по беременности и родам;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ой денежной выплаты региональным льготникам;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ая денежная выплата федеральным льготникам;</w:t>
            </w:r>
          </w:p>
          <w:p>
            <w:pPr>
              <w:pStyle w:val="Normal"/>
              <w:jc w:val="both"/>
              <w:rPr/>
            </w:pPr>
            <w:r>
              <w:rPr/>
              <w:t>- донорам;</w:t>
            </w:r>
          </w:p>
          <w:p>
            <w:pPr>
              <w:pStyle w:val="Normal"/>
              <w:jc w:val="both"/>
              <w:rPr/>
            </w:pPr>
            <w:r>
              <w:rPr/>
              <w:t>- гражданам, пострадавшим от воздействия радиации;</w:t>
            </w:r>
          </w:p>
          <w:p>
            <w:pPr>
              <w:pStyle w:val="Normal"/>
              <w:jc w:val="both"/>
              <w:rPr/>
            </w:pPr>
            <w:r>
              <w:rPr/>
              <w:t>- субсидий на оплату жилья и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лашенкова О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горова Е.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еленькова Н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Хохлова Е.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Шмитова Н.А.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контроль поступающих документов, письменных обращений граждан, поручений главы администрац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№ 307, 320, 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ткина Т.И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аговещенская Е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лимкина С.А.</w:t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формление наградных документов, юбилейных адресов, поздравительных открыток, теле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каб. №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ткина Т.И.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/>
              <w:t>Маслова Е.С.</w:t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выполнения плана нормотворческой работы администрации города на 1 полугодие 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ладимирова Н.Н.</w:t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почты, печатание справок, информаций, ответов на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 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ткина Т.И.</w:t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работникам администрации по подготовке НПА, писем, ответов заяв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№ 307, 20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Хнырева Н.Н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подбору кандидатов в состав АГМ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каб. № 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/>
              <w:t>Хныре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с журналами регистрации и рассылки правовых актов глав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№ 307,  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лимкина С.А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основных организационных мероприятий по подготовке и проведению 461-годовщины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 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аслова Е.С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аговещенская Е.В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ФЦ по заверению к/копий ПА администрации города по запросам заяв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 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ткина Т.И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личных дел, трудовых книжек, журнала регистрации трудовых книжек, форм Т-2ГС(МС), трудовых договоров, соглашений к ним с работниками 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 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едение журнала распоряжений по личному составу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каб. № 3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/>
              <w:t>Маслова Е.С.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 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номенклатуре дел администрации на 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 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правками по доходам и имуществу руководства администрации, 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 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5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а личного состава, списка работников для выплаты надбавки за выслугу лет 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 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6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арточек с личного приема главы администрации города и контроль за их исполн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аговещенская Е.В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и работ по обеспечению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ерации «жилище-2013»: первый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3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республиканской системы централизованного опо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о-тактические 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19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ка с органами исполнительной власти Чувашской Республики, органами местного самоуправления, силами и средствами  ТП РСЧС Чувашской Республики по защите населения и территорий при получении информации об угрозе возникновения ЧА в паводковый и пожароопасный пери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нформационного вестника «Бюллетень города Алатыр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нциферова Е.С.</w:t>
            </w:r>
          </w:p>
        </w:tc>
      </w:tr>
      <w:tr>
        <w:trPr>
          <w:trHeight w:val="6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 наполнение созданных на сайте администрации города  баннеров и разделов:  «Послание Главы Чувашии М.В. Игнатьева «Трудиться на благо родного края, жить по закону и по совести», «Празднование 550-летию основания г. Чебоксары  и 100-летию образования Чувашской автономной области», «Универсальная электронная карта», «Благотворительный марафон «Именем детства, во имя детства», «Инвестиционная привлекательность города», «Молодежь за здоровый образ жизни», </w:t>
            </w:r>
            <w:r>
              <w:rPr>
                <w:bCs/>
              </w:rPr>
              <w:t xml:space="preserve">«Информационное окно для населения», «Восстановление и сохранение культурного и духовного наследия», </w:t>
            </w:r>
            <w:r>
              <w:rPr/>
              <w:t xml:space="preserve">«Малый и средний бизнес», «Главное событие недели в фотообъективе», «ТОСы – опыт, проблемы, дела», и другие.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раслевые отде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Латыпов Р.И.</w:t>
            </w:r>
          </w:p>
        </w:tc>
      </w:tr>
      <w:tr>
        <w:trPr>
          <w:trHeight w:val="6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в работе с печатными СМИ, городской студией телевидения в вопросах освещения деятельности администрации города, значимых событиях в жизн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на официальном сайте администрации баннеров «День государственных символов Чувашской Республики», «К 68-ой годовщине Великой Победы», «День космонавтики» и их информационное наполн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убровская Е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Латыпов Р.И.</w:t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едоставлением информации отделов для размещения на официальном сайте в соответствии с ФЗ № 8 «Об обеспечении доступа к информации о деятельности государственных органов и органов МСУ» и Распоряжением КМ ЧР № 23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убровская Е.А.</w:t>
            </w:r>
          </w:p>
        </w:tc>
      </w:tr>
      <w:tr>
        <w:trPr>
          <w:trHeight w:val="2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делами администрации, подразделениями республиканских структур, предприятиями, учреждениями и организациями города по предоставлению информационных и новостных материалов на сайт администрации города. Организация постоянного информационного наполнения его раз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информации об условиях для участия в конкурсах фотографий и слоганов, посвященных празднованию Дн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убровская Е.А.</w:t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кстов поздравлений главы администрации города с профессиональными праздниками для опубликования в местных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2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борудования, вышедшего из ст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1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воевременным обновлением электронной базы данных постоянно действующих разделов официального сайта: «Публикации», «Законодательство», «Календарь-архив», «Собрание депутатов города Алатыря», «Деятельность администрации города» и друг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убровская Е.А.</w:t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функционированием серверного оборудования при взаимодействии с Мининформом Чувашии. Регламентное и техническое обслуживание, настройка компьютеров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, в СМИ  материалов о прохождении весеннего павод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Латыпов Р.И.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тороннее освещение на сайте, в СМИ мероприятий, проводимых в рамках двухмесячника по межсезонной санитарно-экологической уборке территорий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Латыпов Р.И.</w:t>
            </w:r>
          </w:p>
        </w:tc>
      </w:tr>
      <w:tr>
        <w:trPr>
          <w:trHeight w:val="3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нтивирусной защиты. Проведение мероприятий по защите персональных данных в администрации города совместно с «Кейсистем» г. Чебок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2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целевым использованием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ва Г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ушкова О.В. Галяутдинова С.В.</w:t>
            </w:r>
          </w:p>
        </w:tc>
      </w:tr>
      <w:tr>
        <w:trPr>
          <w:trHeight w:val="27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Методическое руководство по вопросам составления отчетов главными распорядителями и получателям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отдела</w:t>
            </w:r>
          </w:p>
        </w:tc>
      </w:tr>
      <w:tr>
        <w:trPr>
          <w:trHeight w:val="5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поступлением налоговых и неналоговых доходов в бюджет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отдела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ы по реализации мероприятий Комплексного инвестиционног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орова М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ЦП «Поддержка модернизации моногорода г. Алатырь»: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мероприятий по поддержке развития субъектов малого и среднего предпринимательства в г. Алатыре (согласование фасадов и благоустройства объектов торговл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орова М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3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аспортов отделки фасадов, всех видов внешнего оформлен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3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граммы «Об ускоренном развитии улично-дорожной сети  на территории города Алатыря на 2014-201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и текущее регулирование застроек на территории города  в соответствии с генеральным планом г.Алатыря и ПП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едорова М.В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и организация проведения мероприятий по санитарно-экологической уборке в г. Алаты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ЦП «Поддержка модернизации моногорода г. Алатыр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едорова М.В.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пова Е.В.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троительства многоквартирных жилых домов по программе «Переселение граждан из ветхого и аварийного жилищного фон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а М.В.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пова Е.В.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выполнение мероприятий по программе «Повышение экологической безопасности в городе Алатыре на 2010 – 2015 г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О.А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рограммы обеспечения жителей города Алатыря качественной питьевой водой в 2013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 и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пова Е.В.</w:t>
            </w:r>
          </w:p>
        </w:tc>
      </w:tr>
      <w:tr>
        <w:trPr>
          <w:trHeight w:val="7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 порядке размещения средств наружной рекламы и информации на территории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униципального адресного реестра, присвоение адресов объектам недвижимости, земельным участкам, предназначенным для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рдеров на производство земляных работ, актов выбора земельных участков, заключений в суд, справок и т.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4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недрению системы сбора отходов, в том числе и частного с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6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межведомственной комиссии по обследованию жилых помещений на предмет пригодности, непригодности для прожи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едорова М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урьянова Л.А.</w:t>
            </w:r>
          </w:p>
        </w:tc>
      </w:tr>
      <w:tr>
        <w:trPr>
          <w:trHeight w:val="6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змещенных заказов в рамках деятельности отдела:</w:t>
            </w:r>
          </w:p>
          <w:p>
            <w:pPr>
              <w:pStyle w:val="Normal"/>
              <w:jc w:val="both"/>
              <w:rPr/>
            </w:pPr>
            <w:r>
              <w:rPr/>
              <w:t>- газификация бани</w:t>
            </w:r>
          </w:p>
          <w:p>
            <w:pPr>
              <w:pStyle w:val="Normal"/>
              <w:jc w:val="both"/>
              <w:rPr/>
            </w:pPr>
            <w:r>
              <w:rPr/>
              <w:t>- ремонт дворов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едорова М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урьянова Л.А.</w:t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«Правил внешнего благоустройства, соблюдения чистоты и порядка в г.Алатыр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формированию перечня функционирующих на территории муниципального образования хозяйствующих субъектов, обязанных вносить плату за негативное воздействие на окружающую сре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54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действующих строек на территории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5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, программ, акций и других мероприятий по охране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5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рдеров на проведение работ по кронированию, спилу зеленых насаждений, согласование по проведению компенсационных  посад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5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оргов на: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проекта транспортной и инженерной инфраструктуры улицы частного сектора многодетных по ул. Менделеева;</w:t>
            </w:r>
          </w:p>
          <w:p>
            <w:pPr>
              <w:pStyle w:val="Normal"/>
              <w:jc w:val="both"/>
              <w:rPr/>
            </w:pPr>
            <w:r>
              <w:rPr/>
              <w:t>- реконструкция автомобильных дорог по ул. Б. Хмельницкого;</w:t>
            </w:r>
          </w:p>
          <w:p>
            <w:pPr>
              <w:pStyle w:val="Normal"/>
              <w:jc w:val="both"/>
              <w:rPr/>
            </w:pPr>
            <w:r>
              <w:rPr/>
              <w:t>- реконструкция автомобильных дорог по ул. Гонча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едорова М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урьянова Л.А.</w:t>
            </w:r>
          </w:p>
        </w:tc>
      </w:tr>
      <w:tr>
        <w:trPr>
          <w:trHeight w:val="22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администрации города Алатыря:</w:t>
            </w:r>
          </w:p>
          <w:p>
            <w:pPr>
              <w:pStyle w:val="Normal"/>
              <w:jc w:val="both"/>
              <w:rPr/>
            </w:pPr>
            <w:r>
              <w:rPr/>
              <w:t>- согласование на переустройство и (или) перепланировку жилого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ыдача уведомления о переводе жилого помещения в нежилое помещение и нежилого помещения в жилое помещение;</w:t>
            </w:r>
          </w:p>
          <w:p>
            <w:pPr>
              <w:pStyle w:val="Normal"/>
              <w:jc w:val="both"/>
              <w:rPr/>
            </w:pPr>
            <w:r>
              <w:rPr/>
              <w:t>- выдача разрешения на установку рекламной конструкции, подготовка паспорта рекламной конструкции;</w:t>
            </w:r>
          </w:p>
          <w:p>
            <w:pPr>
              <w:pStyle w:val="Normal"/>
              <w:jc w:val="both"/>
              <w:rPr/>
            </w:pPr>
            <w:r>
              <w:rPr/>
              <w:t>- выдача разрешения на строительство;</w:t>
            </w:r>
          </w:p>
          <w:p>
            <w:pPr>
              <w:pStyle w:val="Normal"/>
              <w:jc w:val="both"/>
              <w:rPr/>
            </w:pPr>
            <w:r>
              <w:rPr/>
              <w:t>- выдача разрешения на ввод построенного, реконструированного, отремонтированного объекта капитального строительства в эксплуатацию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градостроительных планов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2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радостроительн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природопользователями с целью соблюдения законодательства по охране окружающей среды. Совместная работа с Минприроды ЧР, Ростехнадзором и ЦЛ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беспечением безопасности движения на автомобильных дорогах общественного транспор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го контроля за очисткой приемников ливневой канализации решеток от льда, пропуск с проезжей части талых вод, вывоз снега с обочин доро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сполнению постановления администрации города Алатыря  «О временном ограничении движения транспортных средств по автомобильным дорогам общего пользования города Алатыр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ка и учет выполненных работ согласно муниципальным контрактам по выполненным работам в денежном выражении от подрядчиков (Ф-2, Ф-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й от граждан по постановке на учет в качестве нуждающихся в жилых помещения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рка списков граждан состоящих на улучшении жилищных услов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няя проверка соблюдения расписания движения городского пассажирского транспор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динцов И.М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обрынкин О.Н.</w:t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говоров социального найма жилых поме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ражданами – участниками подпрограммы «Обеспечение жильем молодых семей» ФЦП «Жилище» 2002-2010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4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граждан, проживающих в ветхом жилом фонде для пере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правоустанавливающих документов на ветхий жил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есчастнова В.М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рофильных комиссий Собрания депутатов по рассмотрению обращений и писем избир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 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8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оформлении документов председателям ТОС и председателям уличных комит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 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гламентов по оказанию муниципальных услуг в сфере 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8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роприятий по празднованию Дня Победы (68-ой годовщины Победы в Великой Отечественной войн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роприятий по празднованию Дня города Алатыр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роприятий к Дням славянской письменности и 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мятные даты и профессиональные праздники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единения народов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3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сотрудников военных комиссариатов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3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. День победы русских воинов князя Александра Невского над немецкими рыцарями на Чудском озере (Ледовое побоище, 1242 год)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3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чувашского языка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3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погибших в радиационных авариях и катастрофах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3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го парламентаризма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государственных символов Чувашской Республики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3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пожарной охраны</w:t>
            </w:r>
          </w:p>
        </w:tc>
      </w:tr>
    </w:tbl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  <w:t>Управляющая делами</w:t>
      </w:r>
    </w:p>
    <w:p>
      <w:pPr>
        <w:pStyle w:val="Normal"/>
        <w:ind w:right="180" w:hanging="57"/>
        <w:rPr/>
      </w:pPr>
      <w:r>
        <w:rPr/>
        <w:t xml:space="preserve">администрации города Алатыря </w:t>
        <w:tab/>
        <w:tab/>
        <w:tab/>
        <w:tab/>
        <w:tab/>
        <w:t xml:space="preserve">                  Т.И. Юткина</w:t>
      </w:r>
    </w:p>
    <w:p>
      <w:pPr>
        <w:pStyle w:val="Normal"/>
        <w:ind w:right="180" w:hanging="57"/>
        <w:rPr/>
      </w:pPr>
      <w:r>
        <w:rPr/>
      </w:r>
    </w:p>
    <w:sectPr>
      <w:type w:val="nextPage"/>
      <w:pgSz w:w="11906" w:h="16838"/>
      <w:pgMar w:left="144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ru-RU" w:bidi="ar-SA"/>
    </w:rPr>
  </w:style>
  <w:style w:type="character" w:styleId="BodyText2Char">
    <w:name w:val="Body Text 2 Char"/>
    <w:basedOn w:val="Style10"/>
    <w:qFormat/>
    <w:rPr>
      <w:rFonts w:eastAsia="Calibri"/>
      <w:sz w:val="28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yle10"/>
    <w:rPr>
      <w:color w:val="0000CC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rFonts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708" w:firstLine="850"/>
      <w:jc w:val="both"/>
      <w:textAlignment w:val="baseline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/>
    <w:rPr>
      <w:rFonts w:eastAsia="Calibri"/>
      <w:sz w:val="28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Acenter3">
    <w:name w:val="acenter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27:00Z</dcterms:created>
  <dc:creator>Aleksander Grigoryev</dc:creator>
  <dc:description/>
  <cp:keywords/>
  <dc:language>en-US</dc:language>
  <cp:lastModifiedBy>kadr1</cp:lastModifiedBy>
  <cp:lastPrinted>2013-03-22T08:20:00Z</cp:lastPrinted>
  <dcterms:modified xsi:type="dcterms:W3CDTF">2013-03-22T04:27:00Z</dcterms:modified>
  <cp:revision>2</cp:revision>
  <dc:subject/>
  <dc:title>УТВЕРЖДАЮ:                     </dc:title>
</cp:coreProperties>
</file>