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4 марта по 10 марта 2013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  <w:gridCol w:w="2160"/>
        <w:gridCol w:w="162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4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6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7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8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09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0.03.2013</w:t>
            </w:r>
          </w:p>
        </w:tc>
      </w:tr>
      <w:tr>
        <w:trPr>
          <w:trHeight w:val="2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предприятий ЖК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с активом женсовета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по вопросу подготовки загородных оздоровительных лагерей «Янтарный» и «Изумрудный» к оздоровительной компании 2013 г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совещании с руководителями учреждений культур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color w:val="000000"/>
              </w:rPr>
              <w:t>15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по вопросу реализации адресной инвестицион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здравление женщин - участниц Великой Отечественной войны с праздником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городских праздничных мероприятиях, посвященных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/>
            </w:pPr>
            <w:r>
              <w:rPr>
                <w:rStyle w:val="StrongEmphasis"/>
                <w:color w:val="000000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городских спортивных мероприятия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5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6:00Z</dcterms:created>
  <dc:creator>kadr2</dc:creator>
  <dc:description/>
  <cp:keywords/>
  <dc:language>en-US</dc:language>
  <cp:lastModifiedBy>kadr1</cp:lastModifiedBy>
  <cp:lastPrinted>2013-02-22T10:36:00Z</cp:lastPrinted>
  <dcterms:modified xsi:type="dcterms:W3CDTF">2013-03-12T10:06:00Z</dcterms:modified>
  <cp:revision>2</cp:revision>
  <dc:subject/>
  <dc:title>Оперативный план организационных мероприятий </dc:title>
</cp:coreProperties>
</file>