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1 апреля по 07 апреля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3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4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6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7.04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еженедельном совещании у Главы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спектирование организации горячего питания в дошкольных учреждениях и общеобразовательных школа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межведомственной комиссии по организации отдыха, оздоровления и занятости детей и молодежи в 2013 год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спектирование организации работы обществен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призы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одготовке к празднованию 68-ой годовщины Победы в Великой Отечественной войн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заседании ТОС «Стрел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спортивных соревнованиях по плаванию и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2:00Z</dcterms:created>
  <dc:creator>kadr2</dc:creator>
  <dc:description/>
  <cp:keywords/>
  <dc:language>en-US</dc:language>
  <cp:lastModifiedBy>kadr1</cp:lastModifiedBy>
  <cp:lastPrinted>2013-03-15T08:53:00Z</cp:lastPrinted>
  <dcterms:modified xsi:type="dcterms:W3CDTF">2013-03-28T05:12:00Z</dcterms:modified>
  <cp:revision>2</cp:revision>
  <dc:subject/>
  <dc:title>Оперативный план организационных мероприятий </dc:title>
</cp:coreProperties>
</file>