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6974"/>
      </w:tblGrid>
      <w:tr>
        <w:trPr>
          <w:trHeight w:val="4668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11300" cy="2420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355" t="5349" r="1852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242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69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карта победителя школьног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а «Самый классный классный-2013»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урени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ариса Юрье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г.Алатырь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(наименование района,  города Чувашской Республик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545"/>
      </w:tblGrid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9 имени Героя Советского Союза П.Г. Макарова» города Алатыря Чувашской республики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, Чувашская Республика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2 октября 1970 г.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г.Алатырь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9 имени Героя Советского Союза П.Г. Макарова» города Алатыря Чувашской республики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, преподаваемые предмет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лет – общий, 14 лет - педагогический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>
          <w:trHeight w:val="143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е звания и награды (наименования и даты получ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разование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государственный педагогический университет ,1994 год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квалификация по диплом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овышении квалификации 2010г. «Совершенствование преподавания математики в современных условиях»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ЧРИО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публикации (в т. ч. брошюры, книги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щественная деятельность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еятельности управляющего (школьного) сове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 классных руководителей старшего звен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суг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обб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, бассейн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нтакты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ьный телефон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7 864 78 61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электронная поч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arisabur@inbox.ru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личного сайта в Интернет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школьного сайта в Интернет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osh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9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ala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a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фессиональные ценности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кредо участни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rStyle w:val="Appleconvertedspace"/>
                <w:color w:val="555555"/>
                <w:sz w:val="24"/>
                <w:szCs w:val="24"/>
              </w:rPr>
              <w:t> </w:t>
            </w:r>
            <w:r>
              <w:rPr>
                <w:rStyle w:val="Applestylespan"/>
                <w:sz w:val="24"/>
                <w:szCs w:val="24"/>
              </w:rPr>
              <w:t>Лучший пример – личный пример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нравится работать в школ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му что есть возможность всю жизнь удивлять и удивлятьс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онимани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osh9-galat.edu.ca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22:00Z</dcterms:created>
  <dc:creator>школа-2</dc:creator>
  <dc:description/>
  <cp:keywords/>
  <dc:language>en-US</dc:language>
  <cp:lastModifiedBy>Самойлов В.Н.</cp:lastModifiedBy>
  <dcterms:modified xsi:type="dcterms:W3CDTF">2013-03-04T09:22:00Z</dcterms:modified>
  <cp:revision>2</cp:revision>
  <dc:subject/>
  <dc:title> </dc:title>
</cp:coreProperties>
</file>