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713"/>
      </w:tblGrid>
      <w:tr>
        <w:trPr>
          <w:trHeight w:val="278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345" cy="2284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06" t="3203" r="42845" b="52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6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курса «Самый классный классный-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или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.11.1980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рчик, Узбекистан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6 имени академика - кораблестроителя А.Н. Крылова"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5 месяцев, 8 лет, 5 месяце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ое педагогическое училище, 2000г.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университет имени И.Н. Ульянова, 2007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, учитель начальных классов и изобразительного искусства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, филолог, преподаватель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844209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liki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ТОБЫ ИМЕТЬ ПРАВО УЧИТЬ,НАДО ПОСТОЯННО УЧИТЬСЯ САМОМУ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 мы родом из детства. Сколько  бы ни прошло лет, чего бы ни было в нашей жизни. Мы снова возвращаемся в него, а значит в школ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икогда не мечтала об учительской профессии, а твёрдо знала, что стану педагогом. Учитель – это даже не профессия. Это образ жизни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рена, что сделала правильный выбор. Это так здорово – видеть ясные глаза детей, радостные улыбки, слышать их звонкий смех, держать за теплые ручонки и ощущать, как тепло их рук передаётся мне, согревает душу!</w:t>
            </w:r>
          </w:p>
          <w:p>
            <w:pPr>
              <w:pStyle w:val="Style17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Каждый ребенок для меня - лучик, а  я постараюсь быть для них ярким солнышком!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 каждого педагога свои профессиональные и личностные ценности. Но все  мы знаем, что главное ,</w:t>
            </w:r>
            <w:r>
              <w:rPr>
                <w:b/>
                <w:bCs/>
                <w:sz w:val="20"/>
                <w:szCs w:val="20"/>
                <w:u w:val="single"/>
              </w:rPr>
              <w:t>любить и понимать своих учени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бенок, словно чистый лист бумаг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осторожно не сомни его судьбу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ы помоги ему, придай отваги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И научи выигрывать борьбу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На вопрос, что для Вас является жизненной ценностью? Я даю ответ: моя </w:t>
            </w:r>
            <w:r>
              <w:rPr>
                <w:b/>
                <w:bCs/>
                <w:u w:val="single"/>
              </w:rPr>
              <w:t>главная ценность</w:t>
            </w:r>
            <w:r>
              <w:rPr/>
              <w:t xml:space="preserve"> - это моя семья, мои сыновья. В людях ценю  честность, коммуникабельность, открытость.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iCs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 xml:space="preserve"> («*.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rFonts w:eastAsia="Calibri"/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Cs/>
          <w:sz w:val="32"/>
          <w:szCs w:val="32"/>
          <w:u w:val="single"/>
        </w:rPr>
        <w:t>Кред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Прежде чем ругать ученика, вспомни себя в детстве!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Я себе шепчу всегда: Это наша детвора. Дети разные: капризные, упрямые, Задорные, упорные, Шаловливые – сердцу милы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ЮБИТЬ! ПОНИМАТЬ! ПОМОГАТЬ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Плохой учитель преподносит истину, хороший – учит ее находить»</w:t>
      </w:r>
    </w:p>
    <w:p>
      <w:pPr>
        <w:pStyle w:val="Style17"/>
        <w:rPr/>
      </w:pPr>
      <w:r>
        <w:rPr/>
        <w:t xml:space="preserve">Педагогическое кредо:    </w:t>
      </w:r>
      <w:r>
        <w:rPr>
          <w:b/>
          <w:bCs/>
        </w:rPr>
        <w:t>Учить так, чтобы захотел учиться каждый</w:t>
      </w:r>
    </w:p>
    <w:p>
      <w:pPr>
        <w:pStyle w:val="Style17"/>
        <w:rPr/>
      </w:pPr>
      <w:r>
        <w:rPr/>
        <w:t xml:space="preserve">Любимый афоризм:   </w:t>
      </w:r>
      <w:r>
        <w:rPr>
          <w:b/>
          <w:bCs/>
        </w:rPr>
        <w:t>«То, что идет от сердца, до сердца доходит»</w:t>
      </w:r>
    </w:p>
    <w:p>
      <w:pPr>
        <w:pStyle w:val="Style17"/>
        <w:rPr/>
      </w:pPr>
      <w:r>
        <w:rPr/>
        <w:t xml:space="preserve">Чем, по мнению участника, привлекателен конкурс «Учитель года»:   </w:t>
      </w:r>
      <w:r>
        <w:rPr>
          <w:b/>
          <w:bCs/>
        </w:rPr>
        <w:t>конкурс дает возможность общения с творческими людьми</w:t>
      </w:r>
    </w:p>
    <w:p>
      <w:pPr>
        <w:pStyle w:val="Style17"/>
        <w:rPr/>
      </w:pPr>
      <w:r>
        <w:rPr/>
        <w:t xml:space="preserve">Пожелания участникам конкурса: </w:t>
      </w:r>
      <w:r>
        <w:rPr>
          <w:b/>
          <w:bCs/>
        </w:rPr>
        <w:t>Верьте в себя, у вас все получится!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3:00Z</dcterms:created>
  <dc:creator>днс</dc:creator>
  <dc:description/>
  <cp:keywords/>
  <dc:language>en-US</dc:language>
  <cp:lastModifiedBy>info5</cp:lastModifiedBy>
  <dcterms:modified xsi:type="dcterms:W3CDTF">2013-03-04T11:53:00Z</dcterms:modified>
  <cp:revision>2</cp:revision>
  <dc:subject/>
  <dc:title> </dc:title>
</cp:coreProperties>
</file>