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225"/>
      </w:tblGrid>
      <w:tr>
        <w:trPr>
          <w:trHeight w:val="278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432560" cy="191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Cs w:val="26"/>
                <w:vertAlign w:val="superscript"/>
              </w:rPr>
              <w:t>´</w:t>
            </w:r>
            <w:r>
              <w:rPr>
                <w:vertAlign w:val="superscript"/>
              </w:rPr>
              <w:t>6 см)</w:t>
            </w:r>
          </w:p>
        </w:tc>
        <w:tc>
          <w:tcPr>
            <w:tcW w:w="72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участника республиканск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а «Самый классный классный-2013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Фейз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иля Ахмадулл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 </w:t>
            </w:r>
            <w:r>
              <w:rPr>
                <w:b/>
                <w:u w:val="single"/>
              </w:rPr>
              <w:t>город Алатырь, Чувашская Республика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и молодежной политики администрации города Алатыр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Долгий Остров Батыревского района Чувашской Республики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 сентября 1967 г.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Долгий Остров Батыревского района Чувашской Республики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Школу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1 имени Героя Советского Союза В.Ф.Ветвинского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; математика, русский язык, литературное чтение, окружающий мир, ИЗО, технолог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Отдела образования г.Алатырь – 02.10.2003г.; Сертификаты за подготовку победителей во Всероссийских дистанционных  поэтических конкурсах «Весна красна» 2012г., «Я пишу стихи о маме» 2012г., «Уж небо осенью дышало…» 2012г., сочинений и эссе «Красота осени» 2012г., олимпиаде по литературе «Осенний марафон»2012г., Грамота за подготовку призёров Межрегионального конкурса детских сказок собственного сочинения «Сказочная страна» 18.12.2012г., Российского конкурса сказок «Волшебный мир сказки» 2012г.; Диплом организатора за подготовку и проведение олимпиады «Эрудит» апрель 2012г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ое педагогическое училище, 1986г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ой школы. Учитель начальных классов, ст. пионервожатый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образовательное учреждение дополнительного профессионального образования (повышения квалификации) специалистов «Чувашский республиканский институт образования» Министерства образования и молодёжной политики Чувашской Республики по программе Проектирование образовательного процесса в условиях реализации Федерального государственного образовательного стандарта начального общего образова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</w:rPr>
              <w:t xml:space="preserve">Участвую в реализации школьного Проекта «Школа – правовое пространство». Разработала и работаю над проектами «Нравственно – патриотическое воспитание во внеурочной деятельности» и « </w:t>
            </w:r>
            <w:r>
              <w:rPr>
                <w:bCs/>
                <w:sz w:val="20"/>
                <w:szCs w:val="20"/>
              </w:rPr>
              <w:t>Исследовательская и проектная деятельность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х школьников как путь развития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сти и поддержки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ости   ребёнка»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и научной литературы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6609020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>sapfira00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www.sosh11-galat.edu.cap.ru</w:t>
              </w:r>
            </w:hyperlink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«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Возьмите чашу терпения,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влейте туда полное  сердце любви, бросьте две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пригоршни щедрости, плесните туда же юмора, посыпьте добротой, добавьте как можно больше веры и всё это хорошенько перемешайте. Потом намажьте на кусок отпущенной вам жизни и предлагайте всем, кого встретите на своём пути…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ь учителем – моё призвание. А ещё любовь! Любовь к жизни, любовь к себе, любовь к своей профессии, любовь к детям. Любовь способна возвышать души. Любовь – это желание жить. В школе я могу проявить это чувство в большей мере.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, честность, тактичность, нравственная чистота, доброта, добродетельность, долготерпение, вера, кротость, самообладание, умение прощать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eastAsia="Batang;바탕"/>
                <w:sz w:val="20"/>
                <w:szCs w:val="20"/>
                <w:lang w:eastAsia="ko-KR" w:bidi="hi-IN"/>
              </w:rPr>
            </w:pPr>
            <w:r>
              <w:rPr>
                <w:rFonts w:eastAsia="Batang;바탕"/>
                <w:sz w:val="20"/>
                <w:szCs w:val="20"/>
                <w:lang w:eastAsia="ko-KR" w:bidi="hi-IN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</w:t>
      </w:r>
      <w:r>
        <w:rPr/>
        <w:t>(</w:t>
      </w:r>
      <w:r>
        <w:rPr>
          <w:u w:val="single"/>
        </w:rPr>
        <w:t>Фейзова Наиля Ахмадулловна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 xml:space="preserve">«__01_» марта   20 13 г.        </w:t>
      </w:r>
    </w:p>
    <w:p>
      <w:pPr>
        <w:pStyle w:val="Style15"/>
        <w:spacing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lef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pfira00@yandex.ru" TargetMode="External"/><Relationship Id="rId4" Type="http://schemas.openxmlformats.org/officeDocument/2006/relationships/hyperlink" Target="http://www.sosh11-galat.edu.ca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5:00Z</dcterms:created>
  <dc:creator>Admin</dc:creator>
  <dc:description/>
  <cp:keywords/>
  <dc:language>en-US</dc:language>
  <cp:lastModifiedBy>Школа №11</cp:lastModifiedBy>
  <dcterms:modified xsi:type="dcterms:W3CDTF">2013-03-05T04:30:00Z</dcterms:modified>
  <cp:revision>3</cp:revision>
  <dc:subject/>
  <dc:title> </dc:title>
</cp:coreProperties>
</file>