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>
          <w:trHeight w:val="2781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755" w:dyaOrig="22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6pt;margin-top:5.6pt;width:112.3pt;height:1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40490127" r:id="rId2"/>
              </w:objec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Cs w:val="26"/>
                <w:vertAlign w:val="superscript"/>
              </w:rPr>
              <w:t>´</w:t>
            </w:r>
            <w:r>
              <w:rPr>
                <w:vertAlign w:val="superscript"/>
              </w:rPr>
              <w:t>6 см)</w:t>
            </w:r>
            <w:r>
              <w:rPr/>
              <w:t xml:space="preserve"> </w:t>
            </w:r>
          </w:p>
        </w:tc>
        <w:tc>
          <w:tcPr>
            <w:tcW w:w="72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карта участника муниципальног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курса «Самый классный классный-201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Родио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дежда Пет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( </w:t>
            </w:r>
            <w:r>
              <w:rPr>
                <w:b/>
                <w:u w:val="single"/>
              </w:rPr>
              <w:t>город Алатырь, Чувашская Республика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vertAlign w:val="superscript"/>
              </w:rPr>
              <w:t>(наименование района,  города Чувашской Республ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545"/>
      </w:tblGrid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 и молодежной политики администрации города Алатыр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Алатырь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(день, месяц, год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 августа 1964 г.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, Сурский район, с. Бар-Слобода</w:t>
            </w:r>
          </w:p>
        </w:tc>
      </w:tr>
      <w:tr>
        <w:trPr>
          <w:trHeight w:val="2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>ro</w:t>
            </w:r>
            <w:r>
              <w:rPr>
                <w:sz w:val="20"/>
                <w:szCs w:val="20"/>
              </w:rPr>
              <w:t xml:space="preserve">Школу. 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7 имени Героя Советского Союза З.И. Парфеновой»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, преподаваемые предмет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7 класс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29 лет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14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звания и награды (наименования и даты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ётная грамота Отдела образования г.Алатырь 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разование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ий государственный педагогический институт им. И.Н. Ульянова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квалификация по диплом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публикации (в т. ч. брошюры, книги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управляющего (школьного) сове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суг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бб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и научной литературы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нтакты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ьный телефон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электронная почт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lang w:val="en-US"/>
                </w:rPr>
                <w:t>N-P-R@mail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лич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школьного сайта в Интернет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ttp://www.sosh7-galat.edu.cap.ru/</w:t>
              </w:r>
            </w:hyperlink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кредо участник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«Надо видеть себя в детях, чтобы помочь им стать взрослыми, надо принимать их как повторение своего детства, чтобы совершенствоваться самому, надо, наконец, жить жизнью детей, чтобы быть гуманным педагогом» Ш.А. Амонашвили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равится работать в школ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ю свою профессию. Нравиться работать с детьми, делиться с ними своими знаниями, видеть их сияющие глаза, когда у них все получается.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чивость, доброта, честность, открытость, тактичность, самообладание</w:t>
            </w:r>
          </w:p>
        </w:tc>
      </w:tr>
      <w:tr>
        <w:trPr>
          <w:trHeight w:val="143" w:hRule="atLeast"/>
        </w:trPr>
        <w:tc>
          <w:tcPr>
            <w:tcW w:w="9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ind w:hanging="0"/>
              <w:rPr>
                <w:rFonts w:eastAsia="Batang;바탕"/>
                <w:sz w:val="20"/>
                <w:szCs w:val="20"/>
                <w:lang w:eastAsia="ko-KR" w:bidi="hi-IN"/>
              </w:rPr>
            </w:pPr>
            <w:r>
              <w:rPr>
                <w:rFonts w:eastAsia="Batang;바탕"/>
                <w:sz w:val="20"/>
                <w:szCs w:val="20"/>
                <w:lang w:eastAsia="ko-KR" w:bidi="hi-IN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ложения</w:t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цветных фотографий: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1. портрет 9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13 см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3. </w:t>
            </w:r>
            <w:r>
              <w:rPr>
                <w:i/>
                <w:sz w:val="20"/>
                <w:szCs w:val="20"/>
              </w:rPr>
              <w:t>дополнительные жанровые фотографии (не более 5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остоверность сведений, представленных в информационной карте, подтвержда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</w:t>
      </w:r>
      <w:r>
        <w:rPr>
          <w:u w:val="single"/>
        </w:rPr>
        <w:t>Родионова Надежда Петровн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>(подпись)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u w:val="single"/>
        </w:rPr>
        <w:t xml:space="preserve">«__01_» марта   20 13 г.        </w:t>
      </w:r>
    </w:p>
    <w:p>
      <w:pPr>
        <w:pStyle w:val="Style15"/>
        <w:spacing w:before="0" w:after="0"/>
        <w:ind w:firstLine="72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ind w:left="7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-P-R@mail.ru" TargetMode="External"/><Relationship Id="rId5" Type="http://schemas.openxmlformats.org/officeDocument/2006/relationships/hyperlink" Target="http://www.sosh7-galat.edu.ca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53:00Z</dcterms:created>
  <dc:creator>Admin</dc:creator>
  <dc:description/>
  <cp:keywords/>
  <dc:language>en-US</dc:language>
  <cp:lastModifiedBy>kadr1</cp:lastModifiedBy>
  <dcterms:modified xsi:type="dcterms:W3CDTF">2013-03-11T04:53:00Z</dcterms:modified>
  <cp:revision>2</cp:revision>
  <dc:subject/>
  <dc:title> </dc:title>
</cp:coreProperties>
</file>