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СХЕМА </w:t>
      </w:r>
    </w:p>
    <w:p>
      <w:pPr>
        <w:pStyle w:val="Normal"/>
        <w:widowControl w:val="false"/>
        <w:spacing w:lineRule="atLeast" w:line="278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ткрытой Всероссийской массовой лыжной гонки «Лыжня России – 2012г»</w:t>
      </w:r>
    </w:p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ОУ «Янтарный»</w:t>
      </w:r>
    </w:p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СТОЯНКА                                                            буфет                        горячий чай                                 место для </w:t>
      </w:r>
    </w:p>
    <w:p>
      <w:pPr>
        <w:pStyle w:val="Normal"/>
        <w:widowControl w:val="false"/>
        <w:spacing w:lineRule="atLeas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16764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2pt;margin-top:13.2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1325</wp:posOffset>
                </wp:positionH>
                <wp:positionV relativeFrom="paragraph">
                  <wp:posOffset>16700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5pt;margin-top:13.1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оведения награждения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-580390</wp:posOffset>
                </wp:positionV>
                <wp:extent cx="1148715" cy="2451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8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ас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рев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3pt;mso-wrap-distance-left:9pt;mso-wrap-distance-right:9pt;mso-wrap-distance-top:0pt;mso-wrap-distance-bottom:0pt;margin-top:-45.7pt;mso-position-vertical-relative:text;margin-left:42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8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астн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рев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bCs/>
        </w:rPr>
        <w:t xml:space="preserve">ДОРОГ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78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0595" cy="142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9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  <w:t>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  <w:t>команд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  <w:t>стартового прото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91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/>
                              <w:t>Построение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/>
                              <w:t>команд соглас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" w:hanging="0"/>
                              <w:rPr/>
                            </w:pPr>
                            <w:r>
                              <w:rPr/>
                              <w:t>стартового протокол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33985</wp:posOffset>
                </wp:positionV>
                <wp:extent cx="1828165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480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копител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у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6pt;mso-wrap-distance-left:9pt;mso-wrap-distance-right:9pt;mso-wrap-distance-top:0pt;mso-wrap-distance-bottom:0pt;margin-top:10.55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480"/>
                        <w:gridCol w:w="1013"/>
                      </w:tblGrid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накопител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у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3pt" to="24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3pt" to="34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ФИНИШ               ЛЫЖ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ТАРТ               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1.25pt" to="50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ЛЫЖН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450850</wp:posOffset>
                </wp:positionV>
                <wp:extent cx="7315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35.5pt" to="508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679450</wp:posOffset>
                </wp:positionV>
                <wp:extent cx="7391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53.5pt" to="514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310</wp:posOffset>
                </wp:positionH>
                <wp:positionV relativeFrom="paragraph">
                  <wp:posOffset>-615315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-48.45pt" to="499.25pt,-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ЕС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5:00Z</dcterms:created>
  <dc:creator>Patient Of Dr.OGen</dc:creator>
  <dc:description/>
  <cp:keywords/>
  <dc:language>en-US</dc:language>
  <cp:lastModifiedBy>kadr1</cp:lastModifiedBy>
  <cp:lastPrinted>2012-01-25T14:10:00Z</cp:lastPrinted>
  <dcterms:modified xsi:type="dcterms:W3CDTF">2012-01-25T10:35:00Z</dcterms:modified>
  <cp:revision>2</cp:revision>
  <dc:subject/>
  <dc:title>УТВЕРЖДАЮ</dc:title>
</cp:coreProperties>
</file>