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 xml:space="preserve">Основные итоги социально-экономического развития  г.Алатыря 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за  2004 г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За 2004 год промышленные  предприятия города произвели продукции и оказали услуг промышленного характера на сумму 1030млн.рублей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С ростом объемов производства завершили 2004 год ОАО «Завод «Электроприбор», ООО «Лисма – электромеханический завод», Алатырский механический завод – филиал ОАО «РЖД», муниципальное предприятие «Алатырские городские сети», ООО «СКМ», предприятие ЮЛ-34/2, РГУП «Алатырский издательский дом»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Допустили снижение производства продукции по сравнению с соответствующим периодом прошлого года в сопоставимой оценке ОАО «Электроавтомат», ОАО «Алатырский завод низкотемпературных холодильников», ООО «Алатырская бумажная фабрика», ООО «Алатырская обувная фабрика», ОАО «Алатырский хлебозавод» и ряд других предприятий.</w:t>
      </w:r>
    </w:p>
    <w:p>
      <w:pPr>
        <w:pStyle w:val="Normal"/>
        <w:spacing w:lineRule="auto" w:line="360"/>
        <w:ind w:firstLine="708"/>
        <w:jc w:val="both"/>
        <w:rPr>
          <w:sz w:val="22"/>
          <w:lang w:val="en-US"/>
        </w:rPr>
      </w:pPr>
      <w:r>
        <w:rPr>
          <w:sz w:val="22"/>
        </w:rPr>
        <w:t>Отставание по данным предприятиям в сопоставимой оценке превысило 53.2 млн. рублей, что повлияло на  снижение индекса физического объема до 99,8%.</w:t>
      </w:r>
    </w:p>
    <w:p>
      <w:pPr>
        <w:pStyle w:val="Normal"/>
        <w:spacing w:lineRule="auto" w:line="360"/>
        <w:ind w:firstLine="900"/>
        <w:jc w:val="both"/>
        <w:rPr>
          <w:sz w:val="22"/>
        </w:rPr>
      </w:pPr>
      <w:r>
        <w:rPr>
          <w:sz w:val="22"/>
        </w:rPr>
        <w:t xml:space="preserve">На 2004год Алатырской  бумажной фабрике   на 50% были повышены  тарифы на тепловую энергию, отпускаемую котельной  ОАО «Чувашэнерго, что ухудшило  производственные и соответственно финансовые показатели работы.  Снизилась конкурентность продукции,  в итоге  предприятие на 6% к уровню 2003 года сократило объем производства. </w:t>
      </w:r>
    </w:p>
    <w:p>
      <w:pPr>
        <w:pStyle w:val="Normal"/>
        <w:spacing w:lineRule="auto" w:line="360"/>
        <w:ind w:firstLine="900"/>
        <w:jc w:val="both"/>
        <w:rPr>
          <w:sz w:val="22"/>
        </w:rPr>
      </w:pPr>
      <w:r>
        <w:rPr>
          <w:sz w:val="22"/>
        </w:rPr>
        <w:t>В результате проведенной  администрацией города совместно с руководством фабрики  работы  в Минпроме Чувашии  и благодаря оказанной помощи в  Республиканской  службе тарифов  с января т.г. тарифы снижены на 10%.</w:t>
      </w:r>
    </w:p>
    <w:p>
      <w:pPr>
        <w:pStyle w:val="Normal"/>
        <w:spacing w:lineRule="auto" w:line="360"/>
        <w:ind w:firstLine="900"/>
        <w:jc w:val="both"/>
        <w:rPr>
          <w:sz w:val="22"/>
        </w:rPr>
      </w:pPr>
      <w:r>
        <w:rPr>
          <w:sz w:val="22"/>
        </w:rPr>
        <w:t>Что позволило уже в январе увеличить отгрузку  продукции  на 24%. В настоящее время  продолжено строительство бумажного цеха №2, который планируется  ввести в действие в мае т.г. с созданием 87 дополнительных рабочих мест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Численность работающих  на крупных и средних предприятиях-11,1тыс.человек, из них в промышленности – 6,1тыс.человек)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Отставание по данным предприятиям в сопоставимой оценке превысило 53.2 млн. рублей, что повлияло на  снижение индекса физического объема до 99,8%  в целом по крупным и средним предприятиям города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Основной причиной спада объемов производства являются трудности со сбытом продукции, высокая конкуренция и насыщение рынка разнообразной продукцией, недостаточная маркетинговая работа по поиску каналов  сбыта.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еобходимо  отметить то, что большинство предприятий перестали работать на склад    (на складах продукции более чем на  90 млн.рублей).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ложившуюся ситуацию с производством и сбытом продукции   смогут  улучшить    освоенные новые виды продукции, серийный выпуск которых начался в 2004году с   внедрением новой техники и технологии. 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sz w:val="22"/>
        </w:rPr>
        <w:t xml:space="preserve">Так  в  ОАО «Завод «Электроприбор»  начался серийный выпуск 2  новых вида реле и 5 видов блоков, входящих в антиобледенительную систему  для Росавиакосмоса. Выпущено более 3тыс.штук на 3,8 млн.рублей.  Программа 2005года предусматривает поставку данных  систем на 11млн.рублей. С  вступлением завода в </w:t>
      </w:r>
      <w:r>
        <w:rPr>
          <w:sz w:val="22"/>
        </w:rPr>
        <w:t>холдинг АЭРОЭЛЕКТРОМАШ,</w:t>
      </w:r>
      <w:r>
        <w:rPr>
          <w:bCs w:val="false"/>
          <w:sz w:val="22"/>
        </w:rPr>
        <w:t xml:space="preserve"> </w:t>
      </w:r>
      <w:r>
        <w:rPr>
          <w:b w:val="false"/>
          <w:sz w:val="22"/>
        </w:rPr>
        <w:t>начата опытно-конструкторкая работа по производству авиаблоков для примения в авиапромышленности и космосе.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а 2004год ОАО «Электроавтомат» внедрило интегрированную систему  управления производством «МАКС»( 1,7млн.рублей) Начато серийное производство  водоплазменного  аппарата для резки, сварки и пайки материалов «Алплаз», табло светосигнального, противопожарного оборудования «Ороситель».  Заводом  вложено инвестиций  на внедрение новой техники и технологий  на сумму   19,5млн.рублей, что в 1,4 раза больше достигнутого уровня 2003года. В 2005годй удельный вес новой продукции в объеме промышленного производства  достигнет 24%.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АО «Алатырский хлебозавод» продолжают модернизацию производства хлебобулочных и кондитерских изделий, работу по улучшению их качества, для чего  установлено  шведское технологическое оборудование, приобретены для установки в 2005году 3   ротационные хлебобулочные печи  производства Германии.  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Освоено производство 15 новых видов продукции в миниупаковке из пластика. Вложение инвестиций   в развитие завода составило  свыше 3,8млн.рублей. Программой 2005года предусматривается обновить основные средства на 5 млн.рублей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едприятия города   большое внимание уделяют вопросам качества выпускаемой продукции, проводят работу по дальнейшему совершенствованию системы менеджмента качества согласно требованиям  международных стандартов,  сертификаты продлены в основном  до 2007года.</w:t>
      </w:r>
    </w:p>
    <w:p>
      <w:pPr>
        <w:pStyle w:val="Normal"/>
        <w:spacing w:lineRule="auto" w:line="360"/>
        <w:rPr/>
      </w:pPr>
      <w:r>
        <w:rPr>
          <w:sz w:val="22"/>
        </w:rPr>
        <w:t>В ушедшем году было  высоко оценено  качество продукции ООО «СКМ» , которому  американо-российская промыленно-торговая палата вручила серебрянную медаль «За высокое качество,Новая эра». На современную конструкцию  автомобильных ремней безопасности   вручен международный сертификат Т</w:t>
      </w:r>
      <w:r>
        <w:rPr>
          <w:sz w:val="22"/>
          <w:lang w:val="en-US"/>
        </w:rPr>
        <w:t>UV</w:t>
      </w:r>
      <w:r>
        <w:rPr>
          <w:sz w:val="22"/>
        </w:rPr>
        <w:t xml:space="preserve"> </w:t>
      </w:r>
      <w:r>
        <w:rPr>
          <w:sz w:val="22"/>
          <w:lang w:val="en-US"/>
        </w:rPr>
        <w:t>CERT</w:t>
      </w:r>
      <w:r>
        <w:rPr>
          <w:b/>
          <w:bCs/>
          <w:sz w:val="22"/>
        </w:rPr>
        <w:t xml:space="preserve"> (ТУВ  КЕРТ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Большой перечень продукции производственно-технического назначения  ОАО «Электроавтомат»  (выключатели автоматические ВА, устроуства автоматические электронные от перенапряжения, комплектующие для автомобилей, переключатели подрулевые и т.д.) имеют Золотой , Платиновый и  Серебрянные  Знаки качества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О высоком качестве продукции Алатырской  бумажной фабрики свидетельствует присвоенный Серебрянный  Знак качества  на </w:t>
      </w:r>
      <w:r>
        <w:rPr>
          <w:sz w:val="22"/>
          <w:lang w:val="en-US"/>
        </w:rPr>
        <w:t>V</w:t>
      </w:r>
      <w:r>
        <w:rPr>
          <w:sz w:val="22"/>
        </w:rPr>
        <w:t xml:space="preserve">  Республиканской конференции «Качество- путь к успеху»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целом по крупным и средним предприятиям города инвестиции в основной капитал  за 2004 год  превысили  39млн.рублей  (для справки: за 2002г- 22млн.рублей, за 2003год- 33млн.рублей).</w:t>
      </w:r>
    </w:p>
    <w:p>
      <w:pPr>
        <w:pStyle w:val="BodyText2"/>
        <w:spacing w:lineRule="auto" w:line="360"/>
        <w:ind w:firstLine="709"/>
        <w:jc w:val="both"/>
        <w:rPr/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В 2005 году инвестиционная активность предприятий продолжится,  предусмотрено вложить  не менее 46 млн.рублей   собственных средств. Дальнейшее</w:t>
      </w:r>
      <w:r>
        <w:rPr>
          <w:b w:val="false"/>
          <w:sz w:val="22"/>
        </w:rPr>
        <w:t xml:space="preserve"> развитие получат малые предприятия города (уточненное  количество- 82предприятия)  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а 2004год увеличилось количество малых предприятий производственного направления (с 9 до 14единиц), а также предприятий, оказывающих строительно-ремонтные и  бытовые  услуги, где вновь создано  70  рабочих мест. Кроме того  индивидуальными предпринимателями созданы свыше 150 рабочих мест в сфере бизнеса.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т субъектов малого предпринимательства поступило налогов и платежей в бюджет города  свыше 11,8млнрублей, что составляет 16,4% к собственным  доходам.  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Учтенный объем производства продукции, работ и услуг малых предприятий  достиг 110,6 млн.рублей, что составляет 115,2% к уровню 2003года в действующих ценах (10% к общему объему произведенной продукции).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аибольший прирост продукции (панели для быстровозводимых конструкций) более чем в 2раза  обеспечило ООО «Трйд +». ( 2004г -  46млн.рублей)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овый вид деятельности для города  - переработку неметаллических отходов для изготовления черепицы и брусчатки   начало общество с ограниченной продукцией «Омега». Подготовлен бизнес-проект, учредители готовы внести собственные 800тыс.рублей, необходим льготный кредит в сумме 5млн.рублей.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аращивают производство строительных материалов, столярных изделий  ООО «Камелот», «Ремстройсервис», ООО «Алатырская мебельная фабрика».</w:t>
      </w:r>
    </w:p>
    <w:p>
      <w:pPr>
        <w:pStyle w:val="BodyText2"/>
        <w:spacing w:lineRule="auto" w:line="360"/>
        <w:ind w:firstLine="709"/>
        <w:jc w:val="both"/>
        <w:rPr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Только за январь текущего года мебельная фабрика увеличила численность работающих с 38 человек до 85. Налажен выпуск пиломатериала и упаковочной тары для  Горьковского автозавода, объем ежемесячной поставки составляет более 200тыс.рублей предприятие работает в три смены. В 2004году предприятием оформлен лизинг оборудования на 1.5 млн.рублей, на собственные средства приобретена пилорама, подготовлены документы на лизинг оборудование еще в сумме около  2 млн.рублей ,  для последующего выпуска мебели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По крупным и средним предприятиям города финансовый результат имеет положительное сальдо, прибыль превышает 64.2 млн. рублей, в том числе в промышленности 69.9 млн.рублей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днако объем прибыли сократился к соответствующему периоду прошлого года на 38 %. Удельный вес убыточных предприятий увеличился до 47%   с 42 %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зультаты работы по основным промышленным предприятиям повлияли не только на  их финансовое состояние и уровень заработной платы, но и  в целом отрицательно отразились на поступлении платежей в бюджет и внебюджетные фонды, на  пополнении доходной базы городского бюджета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От предприятий и организаций города в бюджеты всех уровней поступило налогов и сборов на сумму 259,97 млн. рублей, из них в федеральный бюджет - 105,6 млн. рублей, в республиканский бюджет – 91,2 млн. рублей, в местный – 63,2 млн. рублей. Произошло снижение поступления налоговых платежей  в целом на 2,1 %,  в том числе в федеральный бюджет - 11,3 %.В бюджет Чувашской Республики прирост поступления налогов составил 3,3 %, в городской бюджет – 7,8 %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Доходы городского бюджета за 2004год достигли 196,5 млн. рублей или 99,6% к плану и 108% к отчету 2003года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Более быстрыми темпами увеличивались  собственные налоги  и сборы, которые возросли на 11,1% и составили 71,6 млн. рублей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Доходы от сдачи в аренду госимущества возросли на 36,8% и составили 6,75 млн. рублей. Выполнены планы  поступления налогов на  доходы физических лиц, единого налога на вмененный доход для определенных  видов деятельности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Поступило от бюджетов других уровней (трансферт, субсидии) 108 млн. рублей, или 104,3% к уровню 2003 года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Бюджет прошедшего года был очень напряженный, дефицитный. Недопоступили  налоги на имущество и прибыль, земельный и водный налоги, платежи за негативное воздействие на окружающую среду на сумму  более 2,5 млн. рублей,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Собственных доходов недостаточно было для того, чтобы  произвести необходимые расчеты по ряду мероприятий  для дальнейшего  развития социальной сферы города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За 2004 год расходы бюджета  города профинансированы на 198,97 млн. рублей, из них на образование выделено 74,87 млн. рублей (или 37,6% в структуре расходов), здравоохранение –27,8 млн. рублей.(14%), социальную защиту населения –30,5млн.рублей (15,%), расходы на ЖКХ составили 33,5млн.рублей (16,8%)</w:t>
      </w:r>
    </w:p>
    <w:p>
      <w:pPr>
        <w:pStyle w:val="Normal"/>
        <w:spacing w:lineRule="auto" w:line="360"/>
        <w:ind w:firstLine="708"/>
        <w:jc w:val="both"/>
        <w:rPr>
          <w:sz w:val="22"/>
          <w:lang w:val="en-US"/>
        </w:rPr>
      </w:pPr>
      <w:r>
        <w:rPr>
          <w:sz w:val="22"/>
        </w:rPr>
        <w:t>Объем перевозок грузов во всех отраслях экономики за 2004год возрос на 2,2% и составил 56 тыс.тонн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Согласно предварительных итогов  инвестиции в развитие экономики города   превысили 99млн.рублей ( за 2003год – 91,2млн.рублей)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За 2004год адресная инвестиционная программа города  профинансирована на сумму  60,4 млн. рублей, или 138,7 % к   достигнутому уровню 2003года. На развитие инженерной и социальной инфраструктуры из средств  федерального бюджета поступило 30,6 млн. рублей, из республиканского бюджета направлено свыше 25,3 млн. рублей, из средств городского бюджета  - 4,5 млн. рублей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Ускоренными темпами с начала 2004года велось строительство разводящих  газовых сетей, ввод которых  составил 30.2 км (за 2003 г. - 19,1 км). Переведено на природный газ  1322дома и квартиры (за 2003 г. – 1252 ед.) Всего направлено на эти цели из республиканского бюджета и федерального фонда регионального развития  более 11,3 млн. рублей.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Программа строительства и приобретения жилья за 2004 год профинансирована в сумме 15,3 млн. рублей, из них  на субсидирование социального   жилья малообеспеченным гражданам направлено 4,811 млн. рублей. Финансирование ипотечного кредитования достигло 4,25 млн. рублей (за 2003 г. - 2,345 млн. рублей), 22 семьи улучшили свои жилищные условия. Субсидии на строительство и приобретение жилья  в сумме 1,479млн. рублей были предоставлены 37 молодым семьям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На строительстве пристроя к школе №9 освоено 4,6 млн. рублей, продолжалось реконструкция и  восстановление загородных оздоровительных лагерей, стадиона «Труд»,Дворца культуры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Проведена реконструкция Центра социального обслуживания населения, во вновь отремонтированном здании  справил новоселье   Детский реабилитационный центр. На   обустройство и расширение двух Центров средства в сумме 2 млн. рублей  были выделены из федерального бюджета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В сентябре 2004 года был введен  в эксплуатацию  Дом правосудия, на строительство которого было направлено 16,9 млн. рублей средств федерального бюджета.</w:t>
      </w:r>
    </w:p>
    <w:p>
      <w:pPr>
        <w:pStyle w:val="Normal"/>
        <w:spacing w:lineRule="auto" w:line="360"/>
        <w:ind w:firstLine="708"/>
        <w:jc w:val="both"/>
        <w:rPr>
          <w:sz w:val="22"/>
          <w:lang w:val="en-US"/>
        </w:rPr>
      </w:pPr>
      <w:r>
        <w:rPr>
          <w:sz w:val="22"/>
        </w:rPr>
        <w:t>За отчетный период проведена реконструкция и модернизация тепловых и водопроводных сетей  протяженностью 1,6км. На развитие инженерной  инфраструктуры за счет всех источников финансирования  направлено 4,2 млн. рублей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Общий оборот розничной торговли во всех каналах реализации  по городу в 2004году составил  1063,5 млн.рублей, что в сопоставимых ценах на 5,6% больше объема 2003года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Оборот общественного питания по крупным и средним  организациям всех отраслей экономики  за год составил 4,5 млн.рублей и по сравнению с 2003годом в сопоставимых ценах увеличился на 6,1%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Общий объем платных услуг, оказанных населению г.Алатырь в 2004 году составил 125,5 млн. рублей, и по сравнению с 2003 годом возрос на 11,8% в сопоставимых ценах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Среднемесячная начисленная заработная плата  на одного работника  на крупных и средних предприятиях города за  отчетный год увеличилась  на 17,7% и составила 3616 рублей, тогда как по Чувашской Республике 4097рублей. Среднесписочная численность работников крупных и средних предприятий   составила11098 человек, или 100% к отчету за  2003год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По состоянию на 1января 2005года почти в 3раза уменьшилась просроченная задолженность по заработной плате по сравнению 1,2млн.рублей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За 2004год Алатырским городским центром занятости  трудоустроено 1271 граждан, что составляет 114,3% к уровню 2003года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Численность безработных составила на 1января2005года 386человек (на 1января2004г- 422человека.) Уровень безработицы по отношению к трудоспособному населению составила 1,44%( на 1января2004г-1.5%, по республике – 1,7%)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Демографическая ситуация в городе  характеризовалась продолжающимся процессом естественной убыли населения: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родившихся   за 2004год         -         360 человек      (за 2003г. –             383чел.)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умерших                             -              753 человека    (за 2003г. –             817чел) </w:t>
      </w:r>
    </w:p>
    <w:tbl>
      <w:tblPr>
        <w:tblW w:w="1031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148"/>
        <w:gridCol w:w="91"/>
        <w:gridCol w:w="91"/>
        <w:gridCol w:w="91"/>
        <w:gridCol w:w="91"/>
        <w:gridCol w:w="91"/>
        <w:gridCol w:w="147"/>
        <w:gridCol w:w="605"/>
        <w:gridCol w:w="115"/>
        <w:gridCol w:w="115"/>
        <w:gridCol w:w="115"/>
        <w:gridCol w:w="115"/>
        <w:gridCol w:w="115"/>
        <w:gridCol w:w="117"/>
        <w:gridCol w:w="147"/>
        <w:gridCol w:w="1558"/>
        <w:gridCol w:w="58"/>
        <w:gridCol w:w="33"/>
        <w:gridCol w:w="91"/>
        <w:gridCol w:w="91"/>
        <w:gridCol w:w="91"/>
        <w:gridCol w:w="91"/>
        <w:gridCol w:w="91"/>
        <w:gridCol w:w="101"/>
        <w:gridCol w:w="91"/>
        <w:gridCol w:w="58"/>
        <w:gridCol w:w="33"/>
        <w:gridCol w:w="58"/>
        <w:gridCol w:w="33"/>
        <w:gridCol w:w="58"/>
        <w:gridCol w:w="33"/>
        <w:gridCol w:w="58"/>
        <w:gridCol w:w="91"/>
        <w:gridCol w:w="58"/>
      </w:tblGrid>
      <w:tr>
        <w:trPr>
          <w:trHeight w:val="375" w:hRule="atLeast"/>
        </w:trPr>
        <w:tc>
          <w:tcPr>
            <w:tcW w:w="9739" w:type="dxa"/>
            <w:gridSpan w:val="4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 естественный прирост, убыль(-)         -393 человека    (за 2003г – убыль 434чел.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учащихся дневных общеобразовательных учреждений на начало учебного 2004/2005года  составила 4200человек  ( на 2003/2004года – 4576чел.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За прошедшее лето было развернуто  10 детских оздоровительных лагерей, где отдохнули 2707 детей ( в Канаше – 855детей, Шумерле – 1675детей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В начальном профессиональном учебном заведении обучается 591 человек, прием учащихся на начало учебного года составил  365 человек , выпущено   340 рабочих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Численность студентов в 4 специальных  учебных заведениях    города  достигла 3095человек,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нято     на первый курс 927студентов, выпущено 845 специалистов.    Назрела проблема оптимизации сети учреждений образования. Если 5 лет назад во всех школах города обучалось около 6 тыс. детей, то сегодня на начало учебного года всего 4086 человек. В  2004 году проведена реорганизация школы №1 путем присоединения ее к средней общеобразовательной школе №11. Средняя общеобразовательная школа №8  реорганизована в основную с последующей ликвидацией в 2005 году.</w:t>
            </w:r>
          </w:p>
          <w:p>
            <w:pPr>
              <w:pStyle w:val="BodyText2"/>
              <w:spacing w:lineRule="auto" w:line="360"/>
              <w:ind w:firstLine="709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На протяжении трех лет  город успешно  принимает участие в реализации Республиканских программ «Дети Чувашии»,   «Семья». », подпрограмма «Одаренные дети»,</w:t>
            </w:r>
          </w:p>
          <w:p>
            <w:pPr>
              <w:pStyle w:val="BodyText2"/>
              <w:spacing w:lineRule="auto" w:line="360"/>
              <w:ind w:firstLine="709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. Наши школьники все активнее участвуют во всевозможных республиканских и российских олимпиадах, конкурсах, завоевывают классные места. «Лучшей школой года» в 2003 году признана школа №11, в 2004 году – школа №3 признана призером Республиканского конкурса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основании целевых федеральных программ ведется работа по обеспечению образовательных учреждений спортивным инвентарем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Действует программа «Информатизация системы образования» Общеобразовательные учреждения имеют в наличии 95 современных компьютеров. Ранним обучением информатике в текущем учебном году охвачено до 40% учащихся,  также ранним обучением иностранному языку охвачено 92,7% учащихся начальных классов.</w:t>
            </w:r>
          </w:p>
          <w:p>
            <w:pPr>
              <w:pStyle w:val="TextBodyIndent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В общеобразовательных учреждениях ведется работа по развитию инфраструктуры социализации личности детей и молодежи, в 5-9 классах введен национально-региональный компонент, уроки культура родного края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В детских садах создаются благоприятные условия для формирования у детей интереса к возрождению национальных ценностей: оформлены уголки родного края, комнаты русской старины, мини-музеи, чувашские избы.</w:t>
            </w:r>
          </w:p>
          <w:p>
            <w:pPr>
              <w:pStyle w:val="TextBodyIndent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 целью укрепления материально-технической базы лечебных учреждений   «Алатырский городской врачебно-физкультурный диспансер» оснащен новым оборудованием и размещен после ремонта  в помещение детского сада «Солнышко». Приобретено оборудование  для  городской стоматологической поликлиники, завершается капитальный ремонт помещения для открытия второго в городе офиса врача общей практик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по охране здоровья населения осуществлялась в тесном взаимодействии с Фондом обязательного медицинского страхования, за счет средств которого в размере 203 тыс.рублей было выполнено медикаментозное обеспечение детской оздоровительной компании, приобретены вакцины, йодомарин для профилактики йоддефицитных  состояний у школьников. </w:t>
            </w:r>
          </w:p>
          <w:p>
            <w:pPr>
              <w:pStyle w:val="TextBodyIndent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Однако остаются проблемы с работой ЦРБ.  В администрацию города поступают жалобы больных на условия содержания в стационаре, плохую обеспеченность медикаментами, низкую укомплектованность амбулаторно-поликлинического звена. </w:t>
            </w:r>
          </w:p>
          <w:p>
            <w:pPr>
              <w:pStyle w:val="TextBodyIndent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селение города в который раз поднимает проблему передачи ЦРБ в городское подчинение.</w:t>
            </w:r>
          </w:p>
          <w:p>
            <w:pPr>
              <w:pStyle w:val="Heading"/>
              <w:spacing w:lineRule="auto" w:line="360"/>
              <w:ind w:firstLine="72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начало 2005 года в городе 12,4 тыс. человек пенсионеров, 95 инвалидов ВОВ, 228 участников войны, 65 вдов погибших военнослужащих в годы войны, 3193 труженика тыла. Количество получающих детские пособия 3871 человек, а количество детей, на которых назначено это пособие – 4590 человек.</w:t>
            </w:r>
          </w:p>
          <w:p>
            <w:pPr>
              <w:pStyle w:val="Heading"/>
              <w:spacing w:lineRule="auto" w:line="360"/>
              <w:ind w:firstLine="72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 всем статьям расходов по федеральным Законам освоено и предоставлено льгот на 21591,5 тыс.рублей, воспользовались льготами 14833 человека. Кроме того произведены  выплаты по возмещению вреда инвалидам-чернобыльцам, проездов, субсидий за жилищно-коммунальные услуги и  прочих пособий и выплат на общую сумму 19,8 млн..рублей.</w:t>
            </w:r>
          </w:p>
          <w:p>
            <w:pPr>
              <w:pStyle w:val="Heading"/>
              <w:spacing w:lineRule="auto" w:line="360"/>
              <w:ind w:firstLine="72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собую заботу ощущали дети-инвалиды, дети-сироты, многодетные семьи, которые получили 827 новогодних подарков, 16 детей-инвалидов побывали на Президентской елке в г.Чебоксары.</w:t>
            </w:r>
          </w:p>
          <w:p>
            <w:pPr>
              <w:pStyle w:val="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. На учете в Центре состоит 580 семей, где воспитываются 853 ребенка. За 2004 год прошли реабилитацию 470 детей, выявлено дополнительно 50 неблагополучных семей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города  признательна Правительству Республики за помощь  и поддержку в реализации проектов в сфере культуры и спорта на территории город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Приняты меры в обеспечении  вновь открываемой в мае т.г. модельной библиотеки программным обеспечением, справочно-правовыми системами, электронными документам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учреждений культуры подчинена основным  республиканским и городским  мероприятиям, а в последнее время все большее влияние оказывают Межрегиональные Всероссийские мероприятия.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2"/>
              </w:rPr>
              <w:t xml:space="preserve">Благодаря гранту Президента Чувашской Республики, выигранному музыкальной школой №2,  на базе Дворца культуры был проведен зональный детский смотр-конкурс инструменталистов-вокалистов,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Межрегиональный фестиваль лауреатов республиканских и областных конкурсов детского исполнительского мастерства «Провинциальные ассамблеи»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базе Алатырского краеведческого музея проведена Республиканская научно-практическая конференция  «Роль музеев в социально-культурной политике Республики». 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полняются фонды  Художественного музея, все больше возрастает его роль в воспитании населения, молодежи. Организованы выставки народного художника Чувашии и России Н.В. Овчинникова «Я люблю тебя жизнь», организованы встречи с заслуженным художником России О.Каняшиным, с художником из Санкт-Петербурга А.Филимоновым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Большое внимание уделяется музыкальному и художественному воспитанию. Надо отметить, что количество детей, желающих получить музыкальное образование, не уменьшается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В текущем году предстоит  провести реорганизацию музыкальных школ и создать единую школу искусств  на базе  ликвидируемой  школы №8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С учетом требований Указа Президента Чувашской Республики №121 от 29 декабря 2003 г. «О годе молодежи и здорового образа жизни» особое внимание уделялось оздоровлению населения. С этой целью были выделены средства из городского бюджета для  продолжения реконструкции ДОЛ «Янтарный», «Изумрудный», стадиона «Труд», спортзала «Луч»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Это дало возможность улучшить условия отдыха и оздоровления детей в летний период (за 2004 г. отдохнуло 1399 человек) и занятий спортом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По итогам смотра-конкурса на лучшее загородное детское оздоровительное учреждение в 2004 году ДОУ «Янтарный» было присуждено первое место, ДОУ «Изумрудный» имени А.Г. Николаева – второе место.</w:t>
            </w:r>
          </w:p>
          <w:p>
            <w:pPr>
              <w:pStyle w:val="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инамично развивается база спортивных учреждений, укрепляется спортивная база образовательных учреждений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результате  в городе  все чаще проводятся соревнования республиканского значения (по тяжелой атлетике, спортивной гимнастике, по футболу, волейболу и другие республиканские мероприятия).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На сегодня перед администрацией города  стоит большая и перспективная задач по строительству физкультурно-спортивного комплекса в квартале «Западный».  Выбрана  площадка, подготовлены необходимая документация, эскизный проект. </w:t>
            </w:r>
          </w:p>
        </w:tc>
        <w:tc>
          <w:tcPr>
            <w:tcW w:w="57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39" w:type="dxa"/>
            <w:gridSpan w:val="4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За 2004год число зарегистрированных преступлений в городе Алатыре (включая Алатырский район) распределилось по видам следующим образом: </w:t>
            </w:r>
          </w:p>
        </w:tc>
        <w:tc>
          <w:tcPr>
            <w:tcW w:w="57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55" w:type="dxa"/>
            <w:gridSpan w:val="8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4</w:t>
            </w:r>
          </w:p>
        </w:tc>
        <w:tc>
          <w:tcPr>
            <w:tcW w:w="2397" w:type="dxa"/>
            <w:gridSpan w:val="8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% к 2003</w:t>
            </w:r>
          </w:p>
        </w:tc>
        <w:tc>
          <w:tcPr>
            <w:tcW w:w="647" w:type="dxa"/>
            <w:gridSpan w:val="8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239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23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Unicode MS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"/>
                <w:i/>
                <w:i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8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о преступлений, ед. 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бийство и покушение на убийство 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мышленное причинение тяжкого 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реда здоровью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мышленное причинение легкого 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реда здоровью и побои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насилование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могательство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4,0 р.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бой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беж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ажа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шенничество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2,3 р.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8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лиц, совершивших 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8" w:type="dxa"/>
            <w:gridSpan w:val="21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ступления, человек</w:t>
            </w:r>
          </w:p>
        </w:tc>
        <w:tc>
          <w:tcPr>
            <w:tcW w:w="455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1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39" w:type="dxa"/>
            <w:gridSpan w:val="4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Число зарегистрированных преступлений на 10 тыс.человек населения составило в  2004 году 118,3  против 111,0 в  2003 году  (в  целом  по республике в  2004 году – 180,0).</w:t>
            </w:r>
          </w:p>
        </w:tc>
        <w:tc>
          <w:tcPr>
            <w:tcW w:w="57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39" w:type="dxa"/>
            <w:gridSpan w:val="44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Среди зарегистрированных преступлений 24,8% (186 случаев) занимают тяжкие и особо тяжкие. Их число уменьшилось по сравнению с  2003 годом  на 19,8%.</w:t>
            </w:r>
          </w:p>
        </w:tc>
        <w:tc>
          <w:tcPr>
            <w:tcW w:w="57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739" w:type="dxa"/>
            <w:gridSpan w:val="44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  2004 году на территории города и района несовершеннолетними и  при их соучастии совершено 86 преступлений, что  в 2,3 раза больше, чем в 2003 году,  ранее совершавшими и в группе - соответственно каждый на 18,9%, пьяными - на 39,1% меньше, чем в 2003 году,  неработающими - соответственно  на 2,3%.</w:t>
            </w:r>
          </w:p>
        </w:tc>
        <w:tc>
          <w:tcPr>
            <w:tcW w:w="57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739" w:type="dxa"/>
            <w:gridSpan w:val="44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  2004 году по сравнению с  2003 годом количество выявленных лиц, совершивших преступления, уменьшилось на 3,9%.</w:t>
            </w:r>
          </w:p>
        </w:tc>
        <w:tc>
          <w:tcPr>
            <w:tcW w:w="57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39" w:type="dxa"/>
            <w:gridSpan w:val="44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Раскрываемость преступлений в  2004 году составила 78,3% против 78,9% в  2003 году.</w:t>
            </w:r>
          </w:p>
        </w:tc>
        <w:tc>
          <w:tcPr>
            <w:tcW w:w="57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52"/>
      <w:jc w:val="center"/>
      <w:outlineLvl w:val="0"/>
    </w:pPr>
    <w:rPr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4:00Z</dcterms:created>
  <dc:creator>Aleksander Grigoryev</dc:creator>
  <dc:description/>
  <dc:language>en-US</dc:language>
  <cp:lastModifiedBy>economy4</cp:lastModifiedBy>
  <dcterms:modified xsi:type="dcterms:W3CDTF">2012-02-06T05:24:00Z</dcterms:modified>
  <cp:revision>2</cp:revision>
  <dc:subject/>
  <dc:title>За 11 месяцев текущего года промышленностью города произведено продукции (работ и услуг) на сумму 894,9 млн</dc:title>
</cp:coreProperties>
</file>