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443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орода Алатыр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u w:val="single"/>
        </w:rPr>
        <w:t>29.03.2012г.</w:t>
      </w:r>
      <w:r>
        <w:rPr/>
        <w:t xml:space="preserve">                                                                                                                    № 1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б итогах муниципального </w:t>
      </w:r>
    </w:p>
    <w:p>
      <w:pPr>
        <w:pStyle w:val="TextBody"/>
        <w:jc w:val="left"/>
        <w:rPr/>
      </w:pPr>
      <w:r>
        <w:rPr/>
        <w:t>конкурса «Самый классный класс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отокола заседания муниципальной экспертной комиссии муниципального  конкурса на лучшего классного руководителя 2012 года «Самый классный классный» от  28.03.201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к а з ы в а 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Объявить благодарность участникам муниципального конкурса на лучшего классного руководителя 2012 года «Самый классный классный»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- классным руководителям начальных классов: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Федотовой Евгении Степановне (МБОУ «Средняя  общеобразовательная школа №2»)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Михайловой Елене Петровне (МБОУ «Средняя  общеобразовательная школа №3»)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Терентьевой Оксане Викторовне (МБОУ «Средняя  общеобразовательная школа №5</w:t>
      </w:r>
      <w:r>
        <w:rPr>
          <w:b w:val="false"/>
          <w:sz w:val="26"/>
          <w:szCs w:val="26"/>
        </w:rPr>
        <w:t xml:space="preserve"> имени Героя Советского Союза А.М.Осипова</w:t>
      </w:r>
      <w:r>
        <w:rPr>
          <w:b w:val="false"/>
          <w:bCs w:val="false"/>
          <w:sz w:val="26"/>
          <w:szCs w:val="26"/>
        </w:rPr>
        <w:t>»)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Ахметовой Елене Николаевне  (МБОУ «</w:t>
      </w:r>
      <w:r>
        <w:rPr>
          <w:b w:val="false"/>
          <w:sz w:val="26"/>
          <w:szCs w:val="26"/>
        </w:rPr>
        <w:t>Гимназия № 6 имени академика-кораблестроителя А.Н.Крылова</w:t>
      </w:r>
      <w:r>
        <w:rPr>
          <w:b w:val="false"/>
          <w:bCs w:val="false"/>
          <w:sz w:val="26"/>
          <w:szCs w:val="26"/>
        </w:rPr>
        <w:t>»)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Огородниковой Анне Юрьевне (МБОУ «</w:t>
      </w:r>
      <w:r>
        <w:rPr>
          <w:b w:val="false"/>
          <w:sz w:val="26"/>
          <w:szCs w:val="26"/>
        </w:rPr>
        <w:t>Средняя общеобразовательная школа №7 имени Героя Советского Союза З.И.Парфёновой</w:t>
      </w:r>
      <w:r>
        <w:rPr>
          <w:b w:val="false"/>
          <w:bCs w:val="false"/>
          <w:sz w:val="26"/>
          <w:szCs w:val="26"/>
        </w:rPr>
        <w:t>»);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Бадановой Марине Аркадьевне (МБОУ «</w:t>
      </w:r>
      <w:r>
        <w:rPr>
          <w:b w:val="false"/>
          <w:sz w:val="26"/>
          <w:szCs w:val="26"/>
        </w:rPr>
        <w:t>«Средняя общеобразовательная школа №11 имени Героя Советского Союза В.Ф.Ветвинского</w:t>
      </w:r>
      <w:r>
        <w:rPr>
          <w:b w:val="false"/>
          <w:bCs w:val="false"/>
          <w:sz w:val="26"/>
          <w:szCs w:val="26"/>
        </w:rPr>
        <w:t>»);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- классным руководителям 5-9 классов: 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Климовой Ларисе Владимировне (МБОУ «</w:t>
      </w:r>
      <w:r>
        <w:rPr>
          <w:b w:val="false"/>
          <w:sz w:val="26"/>
          <w:szCs w:val="26"/>
        </w:rPr>
        <w:t>Гимназия № 6 имени академика-кораблестроителя А.Н.Крылова</w:t>
      </w:r>
      <w:r>
        <w:rPr>
          <w:b w:val="false"/>
          <w:bCs w:val="false"/>
          <w:sz w:val="26"/>
          <w:szCs w:val="26"/>
        </w:rPr>
        <w:t>»)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Куделькиной Татьяне Валентиновне (МБОУ «</w:t>
      </w:r>
      <w:r>
        <w:rPr>
          <w:b w:val="false"/>
          <w:sz w:val="26"/>
          <w:szCs w:val="26"/>
        </w:rPr>
        <w:t>Средняя общеобразовательная школа №7 имени Героя Советского Союза З.И.Парфёновой</w:t>
      </w:r>
      <w:r>
        <w:rPr>
          <w:b w:val="false"/>
          <w:bCs w:val="false"/>
          <w:sz w:val="26"/>
          <w:szCs w:val="26"/>
        </w:rPr>
        <w:t>»),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Королёвой Инне Александровне (МБОУ </w:t>
      </w:r>
      <w:r>
        <w:rPr>
          <w:b w:val="false"/>
          <w:sz w:val="26"/>
          <w:szCs w:val="26"/>
        </w:rPr>
        <w:t>«Средняя общеобразовательная школа №9 имени Героя Советского Союза П.Г.Макарова»</w:t>
      </w:r>
      <w:r>
        <w:rPr>
          <w:b w:val="false"/>
          <w:bCs w:val="false"/>
          <w:sz w:val="26"/>
          <w:szCs w:val="26"/>
        </w:rPr>
        <w:t>);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- классным руководителям 10-11 классов: 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Серовой Лилии Владимировне (МБОУ «Средняя  общеобразовательная школа №3»)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Машиновой Любови Викторовне («</w:t>
      </w:r>
      <w:r>
        <w:rPr>
          <w:b w:val="false"/>
          <w:sz w:val="26"/>
          <w:szCs w:val="26"/>
        </w:rPr>
        <w:t>Средняя общеобразовательная школа №7 имени Героя Советского Союза З.И.Парфёновой</w:t>
      </w:r>
      <w:r>
        <w:rPr>
          <w:b w:val="false"/>
          <w:bCs w:val="false"/>
          <w:sz w:val="26"/>
          <w:szCs w:val="26"/>
        </w:rPr>
        <w:t xml:space="preserve">»).   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2. Признать победителями и призерами муниципального  конкурса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реди классных руководителей начальных классов: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Михайлову Елену Петровну </w:t>
      </w:r>
      <w:r>
        <w:rPr>
          <w:b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МБОУ«Средняя общеобразовательная школа №3») 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место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>Федотову Евгению Степановну  (МБОУ «Средняя  общеобразовательная школа №2»)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место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Ахметову Елену Николаевну  (МБОУ «</w:t>
      </w:r>
      <w:r>
        <w:rPr>
          <w:b w:val="false"/>
          <w:sz w:val="26"/>
          <w:szCs w:val="26"/>
        </w:rPr>
        <w:t>Гимназия № 6 имени академика-кораблестроителя А.Н.Крылова</w:t>
      </w:r>
      <w:r>
        <w:rPr>
          <w:b w:val="false"/>
          <w:bCs w:val="false"/>
          <w:sz w:val="26"/>
          <w:szCs w:val="26"/>
        </w:rPr>
        <w:t>»)</w:t>
      </w:r>
      <w:r>
        <w:rPr>
          <w:b w:val="false"/>
          <w:sz w:val="26"/>
          <w:szCs w:val="26"/>
        </w:rPr>
        <w:t xml:space="preserve"> -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место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Баданову  Марину  Аркадьевну  ( МБОУ </w:t>
      </w:r>
      <w:r>
        <w:rPr>
          <w:b w:val="false"/>
          <w:sz w:val="26"/>
          <w:szCs w:val="26"/>
        </w:rPr>
        <w:t>«Средняя общеобразовательная школа №11 имени Героя Советского Союза В.Ф.Ветвинского»</w:t>
      </w:r>
      <w:r>
        <w:rPr>
          <w:b w:val="false"/>
          <w:bCs w:val="false"/>
          <w:sz w:val="26"/>
          <w:szCs w:val="26"/>
        </w:rPr>
        <w:t xml:space="preserve">) - 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место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- среди классных руководителей 5-9 классов: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лимову Ларису Владимировну (МБОУ «</w:t>
      </w:r>
      <w:r>
        <w:rPr>
          <w:b w:val="false"/>
          <w:sz w:val="26"/>
          <w:szCs w:val="26"/>
        </w:rPr>
        <w:t>Гимназия № 6 имени академика-кораблестроителя А.Н.Крылова</w:t>
      </w:r>
      <w:r>
        <w:rPr>
          <w:b w:val="false"/>
          <w:bCs w:val="false"/>
          <w:sz w:val="26"/>
          <w:szCs w:val="26"/>
        </w:rPr>
        <w:t>») 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место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Королёву Инну Александровну (МБОУ </w:t>
      </w:r>
      <w:r>
        <w:rPr>
          <w:b w:val="false"/>
          <w:sz w:val="26"/>
          <w:szCs w:val="26"/>
        </w:rPr>
        <w:t>«Средняя общеобразовательная школа №9 имени Героя Советского Союза П.Г.Макарова»</w:t>
      </w:r>
      <w:r>
        <w:rPr>
          <w:b w:val="false"/>
          <w:bCs w:val="false"/>
          <w:sz w:val="26"/>
          <w:szCs w:val="26"/>
        </w:rPr>
        <w:t>) 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место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Куделькину Татьяну Валентиновну (МБОУ «</w:t>
      </w:r>
      <w:r>
        <w:rPr>
          <w:b w:val="false"/>
          <w:sz w:val="26"/>
          <w:szCs w:val="26"/>
        </w:rPr>
        <w:t>Средняя общеобразовательная школа №7 имени Героя Советского Союза З.И.Парфёновой</w:t>
      </w:r>
      <w:r>
        <w:rPr>
          <w:b w:val="false"/>
          <w:bCs w:val="false"/>
          <w:sz w:val="26"/>
          <w:szCs w:val="26"/>
        </w:rPr>
        <w:t xml:space="preserve">) -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место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ыдвинуть для участия в республиканском конкурсе на лучшего классного руководителя 2012года «Самый классный классный» в группе «Классные руководители начальных  классов»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 xml:space="preserve">Михайлову Елену Петровну </w:t>
      </w:r>
      <w:r>
        <w:rPr>
          <w:b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МБОУ «Средняя общеобразовательная школа №3»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 образования 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олодежной  политик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Алатыря                                                      В.Н.Самойл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молодеж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Алатыря                                                     В.К.Шумил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писка из протокола </w:t>
      </w:r>
    </w:p>
    <w:p>
      <w:pPr>
        <w:pStyle w:val="Normal"/>
        <w:jc w:val="center"/>
        <w:rPr>
          <w:bCs/>
        </w:rPr>
      </w:pPr>
      <w:r>
        <w:rPr>
          <w:bCs/>
        </w:rPr>
        <w:t>заседания муниципальной экспертной комиссии г. Алатыря</w:t>
      </w:r>
    </w:p>
    <w:p>
      <w:pPr>
        <w:pStyle w:val="Normal"/>
        <w:jc w:val="center"/>
        <w:rPr/>
      </w:pPr>
      <w:r>
        <w:rPr>
          <w:bCs/>
        </w:rPr>
        <w:t>муниципального  конкурса</w:t>
      </w:r>
    </w:p>
    <w:p>
      <w:pPr>
        <w:pStyle w:val="Normal"/>
        <w:jc w:val="center"/>
        <w:rPr/>
      </w:pPr>
      <w:r>
        <w:rPr>
          <w:bCs/>
        </w:rPr>
        <w:t>на лучшего классного руководителя 2012 года</w:t>
      </w:r>
    </w:p>
    <w:p>
      <w:pPr>
        <w:pStyle w:val="Normal"/>
        <w:jc w:val="center"/>
        <w:rPr/>
      </w:pPr>
      <w:r>
        <w:rPr>
          <w:bCs/>
        </w:rPr>
        <w:t>«Самый классный классный» от 28.03.201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утствовали члены муниципальной комиссии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амойлов В.Н., начальник отдела образования и молодежной политики администрации г. Алатыря, – председатель комиссии;</w:t>
      </w:r>
    </w:p>
    <w:p>
      <w:pPr>
        <w:pStyle w:val="Normal"/>
        <w:ind w:firstLine="709"/>
        <w:jc w:val="both"/>
        <w:rPr/>
      </w:pPr>
      <w:r>
        <w:rPr/>
        <w:t>Шумилова В.К., заместитель начальника отдела образования и молодежной политики администрации г. Алатыря,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Фадеева С.П., ведущий специалист-эксперт отдела образования и молодежной политики администрации г. Алатыря, – секретарь комисс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Каюкова Ю.В., начальник отдела ЗАГС администрации города Алатыря, председатель городского женсовета;</w:t>
      </w:r>
    </w:p>
    <w:p>
      <w:pPr>
        <w:pStyle w:val="Normal"/>
        <w:ind w:firstLine="709"/>
        <w:jc w:val="both"/>
        <w:rPr/>
      </w:pPr>
      <w:r>
        <w:rPr/>
        <w:t xml:space="preserve">Благовидова И.Ф., директор МУК «Алатырская централизованная городская библиотечная система», председатель комиссии по вопросам социально – культурной деятельности, здравоохранения, образования Собрания депутатов г. Алатыря </w:t>
      </w:r>
      <w:r>
        <w:rPr>
          <w:lang w:val="en-US"/>
        </w:rPr>
        <w:t>V</w:t>
      </w:r>
      <w:r>
        <w:rPr/>
        <w:t xml:space="preserve"> созыва (по согласованию);</w:t>
      </w:r>
    </w:p>
    <w:p>
      <w:pPr>
        <w:pStyle w:val="Normal"/>
        <w:ind w:firstLine="709"/>
        <w:jc w:val="both"/>
        <w:rPr/>
      </w:pPr>
      <w:r>
        <w:rPr/>
        <w:t>Титова С.А., начальник  отдела информатизации и связи с общественностью администрации г.Алатыря;</w:t>
      </w:r>
    </w:p>
    <w:p>
      <w:pPr>
        <w:pStyle w:val="Normal"/>
        <w:ind w:firstLine="709"/>
        <w:jc w:val="both"/>
        <w:rPr/>
      </w:pPr>
      <w:r>
        <w:rPr/>
        <w:t xml:space="preserve">Рыбников А.Н., директор ООО «Хлеб», председатель комиссии по вопросам экономической деятельности, промышленности, транспорта, связи и предпринимательству Собрания депутатов г. Алатыря </w:t>
      </w:r>
      <w:r>
        <w:rPr>
          <w:lang w:val="en-US"/>
        </w:rPr>
        <w:t>V</w:t>
      </w:r>
      <w:r>
        <w:rPr/>
        <w:t xml:space="preserve"> созыва (по согласованию);</w:t>
      </w:r>
    </w:p>
    <w:p>
      <w:pPr>
        <w:pStyle w:val="Normal"/>
        <w:ind w:firstLine="709"/>
        <w:jc w:val="both"/>
        <w:rPr/>
      </w:pPr>
      <w:r>
        <w:rPr/>
        <w:t>Тющин Ю.Н., директор ООО «Глория», заместитель председателя по вопросам экономической деятельности, промышленности, строительства, транспорта, связи и предпринимательству (по согласованию)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Маркелова В.Т., председатель городской организации профсоюзов работников народного образования и науки г. Алатыря (по согласованию);</w:t>
      </w:r>
    </w:p>
    <w:p>
      <w:pPr>
        <w:pStyle w:val="Normal"/>
        <w:ind w:firstLine="709"/>
        <w:jc w:val="both"/>
        <w:rPr/>
      </w:pPr>
      <w:r>
        <w:rPr/>
        <w:t>Иванина В.Н., заведующая информационно-методическим центром отдела образования и молодежной политики администрации г. Алатыря;</w:t>
      </w:r>
    </w:p>
    <w:p>
      <w:pPr>
        <w:pStyle w:val="Normal"/>
        <w:ind w:firstLine="709"/>
        <w:jc w:val="both"/>
        <w:rPr/>
      </w:pPr>
      <w:r>
        <w:rPr/>
        <w:t>Тряпичкина О.Е, директор муниципального бюджетного образовательного учреждения дополнительного образования детей «Дом детского творчества имени лётчика-космонавта А.Г.Николаева» г. Алатыря Чувашской Республ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узавина Л.П., директор муниципального казённого  вечернего (сменного) общеобразовательного  учреждения «Вечерняя (сменная) общеобразовательная школа №2» г. Алатыря Чувашской Республи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ушенькин В.В., педагог-психолог МБОУ «Гимназия №6 имени академика-кораблестроителя А.Н.Крылова» г. Алатыря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В муниципальном конкурсе на лучшего классного руководителя  приняли участие 11 классных руководителей следующих возрастных групп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классные руководители начальных классов: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Федотова Евгения Степановна, МБОУ «СОШ №2», 2 кл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Михайлова Елена Петровна,  МБОУ «СОШ №3», 2 кл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Терентьевой Оксана Викторовна,  МБОУ «СОШ №5», 2 кл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хметова  Елена  Николаевна ,  МБОУ «Гимназия №6», 4кл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городникова Анна  Юрьевна,  МБОУ «СОШ №7», 2 кл,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аданова Марина Аркадьевна ,  МБОУ «СОШ №11», 4 кл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классные  руководители  5-9 классов: </w:t>
      </w:r>
    </w:p>
    <w:p>
      <w:pPr>
        <w:pStyle w:val="TextBody"/>
        <w:ind w:left="180" w:hanging="18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Климова Лариса Владимировна ,  МБОУ «Гимназия №6», 9 кл,</w:t>
      </w:r>
    </w:p>
    <w:p>
      <w:pPr>
        <w:pStyle w:val="TextBody"/>
        <w:ind w:left="180" w:hanging="180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Куделькина Татьяна Валентиновна ,  МБОУ «СОШ №7», 7 кл,</w:t>
      </w:r>
    </w:p>
    <w:p>
      <w:pPr>
        <w:pStyle w:val="TextBody"/>
        <w:ind w:left="180" w:hanging="180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Королёва  Инна Александровна ,  МБОУ «СОШ №9», 8 кл;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классные  руководители 10-11 классов:   </w:t>
      </w:r>
    </w:p>
    <w:p>
      <w:pPr>
        <w:pStyle w:val="TextBody"/>
        <w:ind w:hanging="180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Серова  Лилия Владимировна ,  МБОУ «СОШ №3», 10кл,</w:t>
      </w:r>
    </w:p>
    <w:p>
      <w:pPr>
        <w:pStyle w:val="TextBody"/>
        <w:ind w:hanging="18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Машинова  Любовь  Викторовна ,  МБОУ «СОШ №7», 11 кл.</w:t>
      </w:r>
    </w:p>
    <w:p>
      <w:pPr>
        <w:pStyle w:val="TextBody"/>
        <w:ind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ризнать победителями и призерами муниципального конкурса «Самый классный классный-2012»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- среди классных руководителей начальных классов: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место – Михайлову Е.П.,</w:t>
      </w:r>
      <w:r>
        <w:rPr>
          <w:b w:val="false"/>
          <w:bCs w:val="false"/>
          <w:sz w:val="24"/>
        </w:rPr>
        <w:t xml:space="preserve"> МБОУ«СОШ №3»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есто – Федотову Е.С.,</w:t>
      </w:r>
      <w:r>
        <w:rPr>
          <w:b w:val="false"/>
          <w:bCs w:val="false"/>
          <w:sz w:val="24"/>
        </w:rPr>
        <w:t xml:space="preserve"> МБОУ«СОШ №2»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есто – Ахметову Е.Н.,</w:t>
      </w:r>
      <w:r>
        <w:rPr>
          <w:b w:val="false"/>
          <w:bCs w:val="false"/>
          <w:sz w:val="24"/>
        </w:rPr>
        <w:t xml:space="preserve"> МБОУ«Гимназия №6»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место – Баданову М.А</w:t>
      </w:r>
      <w:r>
        <w:rPr>
          <w:b w:val="false"/>
          <w:bCs w:val="false"/>
          <w:sz w:val="24"/>
        </w:rPr>
        <w:t xml:space="preserve"> , МБОУ«СОШ №11»</w:t>
      </w:r>
      <w:r>
        <w:rPr>
          <w:b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и классных руководителей 5-9 классов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есто – Климову Л.В.,</w:t>
      </w:r>
      <w:r>
        <w:rPr>
          <w:b w:val="false"/>
          <w:bCs w:val="false"/>
          <w:sz w:val="24"/>
        </w:rPr>
        <w:t xml:space="preserve"> МБОУ«Гимназия №6»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место – Королёву И.А.,</w:t>
      </w:r>
      <w:r>
        <w:rPr>
          <w:b w:val="false"/>
          <w:bCs w:val="false"/>
          <w:sz w:val="24"/>
        </w:rPr>
        <w:t xml:space="preserve"> МБОУ«СОШ №9»,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место – Куделькину Т.В</w:t>
      </w:r>
      <w:r>
        <w:rPr>
          <w:b w:val="false"/>
          <w:bCs w:val="false"/>
          <w:sz w:val="24"/>
        </w:rPr>
        <w:t xml:space="preserve"> , МБОУ«СОШ №7»</w:t>
      </w:r>
      <w:r>
        <w:rPr>
          <w:b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. По результатам конкурсного отбора выдвинуть Михайлову Е.П. (МБОУ «Средняя общеобразовательная школа №3») для участия в республиканском конкурсе  на лучшего классного руководителя 2012 года «Самый классный классный» в группе «Классные руководители начального звена»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4. Классных руководителей среднего звена и старшего звена для участия в республиканском конкурсе не выдвигать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муниципальной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пертной комиссии                                                                                            В.Н. Самойлов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муниципальной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экспертной комиссии                                                                                                 С.П.Фадеева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10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2:00Z</dcterms:created>
  <dc:creator>SamLab.ws</dc:creator>
  <dc:description/>
  <cp:keywords/>
  <dc:language>en-US</dc:language>
  <cp:lastModifiedBy>info1</cp:lastModifiedBy>
  <cp:lastPrinted>2012-03-30T15:37:00Z</cp:lastPrinted>
  <dcterms:modified xsi:type="dcterms:W3CDTF">2012-04-03T07:42:00Z</dcterms:modified>
  <cp:revision>2</cp:revision>
  <dc:subject/>
  <dc:title>                                                                                                                                          </dc:title>
</cp:coreProperties>
</file>