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30 июля по 05 августа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1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1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3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4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5.08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каб. № 320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большо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ткрытие автодороги по ул. Лермонто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4.4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ткрытие автодороги по ул. Стрелец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5.4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ткрытие дороги по ул. Гагари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одготовке к 460-летию города Алат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ткрытие дополнительных групп в дошкольных учреждениях № 5 «Березка», № 8 «Звездочка», №13 «Солнышко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крытие торгового центра «Алатырь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крытие аптеки ООО «Здравушка» в микрорайоне Стрел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нь санитарно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2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b w:val="false"/>
              </w:rPr>
              <w:t>Участие и проведение праздничных мероприятиях, посвященных 460-летию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7:00Z</dcterms:created>
  <dc:creator>kadr2</dc:creator>
  <dc:description/>
  <cp:keywords/>
  <dc:language>en-US</dc:language>
  <cp:lastModifiedBy>kadr1</cp:lastModifiedBy>
  <cp:lastPrinted>2012-07-27T13:03:00Z</cp:lastPrinted>
  <dcterms:modified xsi:type="dcterms:W3CDTF">2012-07-27T09:07:00Z</dcterms:modified>
  <cp:revision>2</cp:revision>
  <dc:subject/>
  <dc:title>Оперативный план организационных мероприятий </dc:title>
</cp:coreProperties>
</file>