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30 января по 05 февра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0.01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1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1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3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4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2.2012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по содержания дорог, дворовых территорий, вывоз мусо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  <w:color w:val="000000"/>
              </w:rPr>
              <w:t>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ООО «Голицин-2», ООО «АГОК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представителями малого и среднего бизнес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большо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Совета администрации город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 О ходе реализации МЦП «Профилактика правонарушений в городе на 2009-2012 г.г.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 О ходе реализации ГЦП «Повышение экологической безопасности в городе Алатыре на 2010-2015 г.г.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 Разно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предприятия ООО «Благоустройство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состояния уличного освещ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стреча с коллективами отдела надзорной деятельности УНД ГУ МЧС России г. Алатыря, ГУ «ОФПС-4 по Чувашской республике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зал совещаний пожарной част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военного комиссариа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рабочий кабинет военного комиссара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й МУП «ПОК и ТС», ООО «Вода», ООО «Сет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Алатырского Управления Росреестра и картографии, МУП «БТ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зал совещани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ГУ-Управления пенсионного фонда РФ в г. Алатырь и Алатырском район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актовый зал УПФР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роведение аукцион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реализация инвестиционной программы на 2012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о мероприятиях по улучшению работы ООО «УЭ и ЖК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ОАО «АЗН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актовый зал предприят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ООО «Лекс-Фэшн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швейный цех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страхового отдела города Алатыря ООО «Росгосстрах в Чувашской республике-Чуваши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я ООО «Алатырский хлебо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открытии Первенства города по борьбе самб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ДЮСШ № 1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. Посещение объектов потребительского рынка. Мониторинг це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0:00Z</dcterms:created>
  <dc:creator>kadr2</dc:creator>
  <dc:description/>
  <cp:keywords/>
  <dc:language>en-US</dc:language>
  <cp:lastModifiedBy>kadr1</cp:lastModifiedBy>
  <cp:lastPrinted>2011-11-18T11:21:00Z</cp:lastPrinted>
  <dcterms:modified xsi:type="dcterms:W3CDTF">2012-01-27T05:16:00Z</dcterms:modified>
  <cp:revision>4</cp:revision>
  <dc:subject/>
  <dc:title>Оперативный план организационных мероприятий </dc:title>
</cp:coreProperties>
</file>