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8 мая по 03 июн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7"/>
        <w:gridCol w:w="2160"/>
        <w:gridCol w:w="2160"/>
        <w:gridCol w:w="2160"/>
        <w:gridCol w:w="1980"/>
        <w:gridCol w:w="198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9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0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1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1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3.06.2012</w:t>
            </w:r>
          </w:p>
        </w:tc>
      </w:tr>
      <w:tr>
        <w:trPr>
          <w:trHeight w:val="12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совещании руководителей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разднованию 460-летия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ородской межведомственной комиссии по организации отдыха, оздоровления и занятости детей и молодежи в 2012 год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 в г. Чебоксары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участие в заседании Совета по инвестиционной политики ЧР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работа в Министерстве градостроительства и развития общественной инфраструктуры ЧР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работа в Государственном комитете ЧР по делам гражданской обороны и чрезвычайным ситу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тоговое планерное совещание с руководителями федеральных, республиканских, муниципальных структурных подразделений, ТОС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ородской комиссии по организации и контролю за ходом проведения работ по уборке территории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мероприятиях, посвященных Дню защиты дет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ородской комиссии по безопасности дорожного движ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массовом субботник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6:00Z</dcterms:created>
  <dc:creator>kadr2</dc:creator>
  <dc:description/>
  <cp:keywords/>
  <dc:language>en-US</dc:language>
  <cp:lastModifiedBy>kadr1</cp:lastModifiedBy>
  <cp:lastPrinted>2012-05-18T10:02:00Z</cp:lastPrinted>
  <dcterms:modified xsi:type="dcterms:W3CDTF">2012-05-24T07:46:00Z</dcterms:modified>
  <cp:revision>2</cp:revision>
  <dc:subject/>
  <dc:title>Оперативный план организационных мероприятий </dc:title>
</cp:coreProperties>
</file>